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|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от ________________                                                                  № ______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елок Новоберез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Согласование или от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гласовании переустройства и (или) пере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березанского сельского поселения Кореновского района от 12 ноября 2011 года № 161 «</w:t>
      </w:r>
      <w:r>
        <w:rPr>
          <w:bCs/>
          <w:sz w:val="28"/>
          <w:szCs w:val="28"/>
        </w:rPr>
        <w:t xml:space="preserve">Об утверждении Порядка разработки, утверждения и применения стандартов качества муниципальных услуг Новоберезанского сельского поселения Кореновского района», </w:t>
      </w:r>
      <w:r>
        <w:rPr>
          <w:sz w:val="28"/>
          <w:szCs w:val="28"/>
        </w:rPr>
        <w:t>и в целях проведения административной реформы на территории Новоберезанского сельского поселения Кореновский район п о с т а н о в л я ю: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Новоберезанского сельского поселения Кореновского район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гласование или отказ в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В.В. Ше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/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березанского сельского поселения Кореновского района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года №</w:t>
            </w:r>
          </w:p>
        </w:tc>
      </w:tr>
    </w:tbl>
    <w:p>
      <w:pPr>
        <w:pStyle w:val="Style14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береза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Кореновского района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ование или отказ в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тивный регламент по предоставлению муниципальной услуги «Согласование или отказ в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—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согласованию или отказу в согласовании переустройства и (или) перепланировки жилого помещ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ая услуга по согласованию или отказу в согласовании переустройства и (или) перепланировки жилого помещения предоставляется физическим и юридическим лиц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едоставление муниципальной услуги «Согласование или отказ в согласовании переустройства и (или) перепланировки жилого помещения»     (далее муниципальная услуга) осуществляет администрация </w:t>
      </w:r>
      <w:r>
        <w:rPr>
          <w:bCs/>
          <w:sz w:val="28"/>
          <w:szCs w:val="28"/>
          <w:shd w:fill="FFFFFF" w:val="clear"/>
        </w:rPr>
        <w:t xml:space="preserve">Новоберезанского сельского поселения Кореновского района, </w:t>
      </w:r>
      <w:r>
        <w:rPr>
          <w:sz w:val="28"/>
          <w:szCs w:val="28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Новоберезанского сельского поселения: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снодарский край, Кореновский район, поселок Новоберезанский, улица Пионерская, 9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 8861(42) 51-2-31, 8861(42) 52-0-98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Новоберезанского сельского поселения Кореновского района в сети Интернет: www. novoberezanskoe.ru;</w:t>
      </w:r>
    </w:p>
    <w:p>
      <w:pPr>
        <w:pStyle w:val="ConsPlusTitle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1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novoberez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sk-sp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;</w:t>
      </w:r>
    </w:p>
    <w:p>
      <w:pPr>
        <w:pStyle w:val="ConsPlusTitle"/>
        <w:jc w:val="both"/>
        <w:rPr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 - пятница- 8.00-12.00, суббота, воскресенье- выходной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МФЦ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раснодарский край, г. Кореновск, ул. Ленина, 12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ы для справок: 8(86142)4-62-61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fc@korenovsk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фик (режим) работы МФЦ: понедельник – пятница 8.00 – 17.00, суббота 9.00 – 13.00, воскресенье – выходной (время  предоставления отдыха и питания специалистов устанавливается правилами служебного порядка)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8"/>
          <w:szCs w:val="28"/>
          <w:shd w:fill="FFFFFF" w:val="clear"/>
        </w:rPr>
        <w:t>администрации Новоберезанского сельского поселения Кореновского района и на сайте МФЦ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нформация о порядке предоставления муниципальной услуги размещается на официальном сайте администрации Новоберезанского сельского поселения Кореновского района, в федеральной государственной информационной системе «Единый портал государственных и муниципальных услуг (функций)», средствах массовой информации, а также предоставляется непосредственно сотрудниками по телефону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 официальном сайте администрации Новоберезанского сельского поселения Кореновского района в информационно – телекоммуникационной сети «Интернет» размещаютс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чтовый адрес, по которому осуществляется приём заявлений о предоставлении муниципальной услуг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телефонных номерах для получения информации о предоставляемой муниципальной услуге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фик (режим) рабо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олучения разъяснени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снований, при наличии которых муниципальная услуга не предоставляетс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ъяснения по вопросам предоставления муниципальной услуги, в том числе сроков исполнения, порядка обжалования решений, действий или бездействия должностных лиц, обеспечивающих предоставление муниципальной услуги, предоставляются сотрудниками администрации п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у или письменно почтовым отправлением либо электронным сообщением по адресу, указанному заявителе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в обязательном порядке уведомляет заявителя об эт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На устные обращения (по телефону) сотрудник администрации информирует обратившегося гражданина о своих фамилии, имени, отчестве (при наличии), должности, отвечает на интересующие е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sz w:val="28"/>
          <w:szCs w:val="28"/>
        </w:rPr>
        <w:t>вопросы или сообщает номер телефона компетентного сотрудника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</w:rPr>
        <w:t xml:space="preserve">8. С момента приема заявления заявитель имеет право на получение сведений о ходе </w:t>
      </w:r>
      <w:r>
        <w:rPr>
          <w:sz w:val="28"/>
          <w:szCs w:val="28"/>
        </w:rPr>
        <w:t>предоставления муниципальной услуги</w:t>
      </w:r>
      <w:r>
        <w:rPr>
          <w:rStyle w:val="InternetLink"/>
          <w:color w:val="000000"/>
          <w:sz w:val="28"/>
          <w:szCs w:val="28"/>
          <w:u w:val="none"/>
        </w:rPr>
        <w:t xml:space="preserve">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Новобереза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или отказ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Наименование органа, предоставляющего муниципальную услугу.                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услугу предоставляет администрация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 - 30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 №188-ФЗ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 года №189-ФЗ «О введении в действие Жилищного кодекса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1 января 2006 года № 25 «Об утверждении Правил пользования жилыми помещениями»;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апреля 2005 года № 266 «Об утверждении формы заявления о переустройстве и (или)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е жилого помещения и формы документа, подтверждающего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гласовании переустройства и (или) перепланировки жилого помещ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 сентября 2003 года №170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авил и норм технической эксплуатации жилищного фон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1) заявление о переустройстве и (или) перепланировке по форме, утверждённой Правительством Российской Федерации (предоставляется сотрудниками администрации) (приложение №1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вправе не представлять документы, предусмотренные подпунктами 4 и 6 настоящего пункта, а также в случае, если право на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60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унктом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сущест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ителю выдаётся расписка 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редставления документов через многофункциональный  центр расписка в получении документов выдаётся указанным многофункциональным центр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е органы, в распоряжении которых находятся документы, указанные пункте 2.6. настоящего регламента, обязаны направить в порядке межведомственного информационного взаимодействия в орган, осуществляющий перевод помещений, запрошенные им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Основания для отказа в согласовании переустройства и (или) перепланировки жило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дставление определенных пунктом 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е в администрацию Новоберезанского сельского поселения Кореновского район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соответствии с пунктом 2.6. настоящего административного регламента, если соответствующий документ не был представлен заявителе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настоящим административным регламентом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bookmarkStart w:id="0" w:name="sub_2701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" w:name="sub_27012"/>
      <w:bookmarkStart w:id="2" w:name="sub_27013"/>
      <w:bookmarkEnd w:id="1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3" w:name="sub_270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настоящим регламентом.</w:t>
      </w:r>
    </w:p>
    <w:p>
      <w:pPr>
        <w:pStyle w:val="Normal"/>
        <w:jc w:val="both"/>
        <w:rPr/>
      </w:pPr>
      <w:bookmarkStart w:id="4" w:name="sub_27013"/>
      <w:bookmarkStart w:id="5" w:name="sub_2702"/>
      <w:bookmarkEnd w:id="4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проса не должно превышать 15 минут. Время ожидания в очереди при получении результата не должно превышать 15 мину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мент поступления запрос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предоставляющие муниципальную услугу, обеспечиваются личными нагрудными идентификационными карточками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йджами) с указанием фамилии, имени, отчества и дол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ях предусматривается наличие средств пожаротушения и доступных мест общего пользования (туалетов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.</w:t>
      </w:r>
    </w:p>
    <w:p>
      <w:pPr>
        <w:pStyle w:val="Normal"/>
        <w:jc w:val="both"/>
        <w:rPr>
          <w:sz w:val="28"/>
          <w:szCs w:val="28"/>
        </w:rPr>
      </w:pPr>
      <w:bookmarkStart w:id="6" w:name="sub_10231"/>
      <w:bookmarkEnd w:id="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5. В предоставлении услуги также может принимать участие муниципальное бюджетное учреждение «Кореновский многофункциональный центр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7" w:name="sub_10231"/>
      <w:bookmarkStart w:id="8" w:name="sub_10231"/>
      <w:bookmarkEnd w:id="8"/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онсультация, приём и регистрация заявления о переустройстве и (или) перепланировке жилого помещения;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оверка представленных документов, обследование объекта с выездом специалиста на место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формление муниципальной услуги или письменный отказ в реализации данной услуг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блок-схеме (приложение №4 к административному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). Общий срок предоставления муниципальной услуги не должен превышать 30 дней со дня подачи заявления. В случае представления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окументов, указанных в п.2.6.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Консультация, приём и регистрация заявления о переустройстве и (или) перепланировке жилого помещения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Юридическим фактом, служащим основанием для начала работ по предоставлению муниципальной услуги  юридическим и физическим лицам,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является подача лицом, заинтересованным в получении согласования о переустройстве и (или) перепланировке жилого помещения, заявления с приложением документов, указанных в п.2.6. раздела 2 настоящего реглам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2. После консультации по вопросам предоставления муниципальной услуги заявителя специалист администрации Новоберезанского сельского поселения Кореновского района  производит приём заявления с прилагаемыми документами, после чего заявление передаётся на рассмотрение главе Новоберезанского сельского поселения Кореновского района, визируется, регистрируется и передаётся для дальнейшей работы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Рассмотрение заявления с прилагаемыми к нему документами, обследование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1. После регистрации заявления специалист администрации Новоберезанского сельского поселения Кореновского района производит проверку  наличия и правильности оформления документов, указанных в п. 2.6. настоящего регламента, осмотр переустраиваемого и (или) перепланируемого жилого помещения, после чего принимается решение об осуществлении муниципальной услуги (приложение №2).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формление муниципальной услуги или письменный отказ в предоставлении дан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1. По результатам проверок специалистами администрации Новоберезанского сельского поселения Кореновского района оформляется акт приёмочной комиссии завершённого переустройством и (или) перепланировкой жилого помещения (приложение №3) или письменный отказ в предоставлении муниципальной услуги с указанием причин отказ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2. После утверждения акта приёмочной комиссии о приемке жилого помещения после завершения переустройства и (или) перепланировки (приложение №4) один экземпляр с распиской о получении сдаётся в архив </w:t>
      </w:r>
      <w:r>
        <w:rPr>
          <w:sz w:val="28"/>
          <w:szCs w:val="28"/>
        </w:rPr>
        <w:t>администрации 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заявителю высылается письменное уведомление </w:t>
      </w:r>
      <w:r>
        <w:rPr>
          <w:sz w:val="28"/>
          <w:szCs w:val="28"/>
        </w:rPr>
        <w:t>по адресу, указанному в заявлении (или сообщается по контактному телефону) либо через многофункциональный центр о готовности документов и выдаётся 3 экземпляра документов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4.3. Решение об отказе в согласовании переустройства и (или) перепланировки жилого помещения выдаётся или направляется заявителю н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Самовольными являются переустройство и (или) переплан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, проведённые при отсутствии или с нарушением проекта переустройства и (или) перепланир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.1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.2. Собственник жилого помещения, которое было самовольно переустроено и (или) перепланировано, обязан привести такое жилое помещение в прежнее состояние в разумный срок 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.3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ёт угрозу их жизни или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Форма контроля за исполнением административного регламента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1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ежедневно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1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16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b w:val="false"/>
          <w:sz w:val="28"/>
          <w:szCs w:val="28"/>
          <w:shd w:fill="FFFFFF" w:val="clear"/>
        </w:rPr>
        <w:t>17. Должностные лица администрации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04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9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8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9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/>
      </w:pPr>
      <w:bookmarkStart w:id="10" w:name="sub_1101021"/>
      <w:bookmarkEnd w:id="9"/>
      <w:bookmarkEnd w:id="10"/>
      <w:r>
        <w:rPr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bookmarkStart w:id="11" w:name="sub_1101021"/>
      <w:bookmarkStart w:id="12" w:name="sub_1101031"/>
      <w:bookmarkEnd w:id="11"/>
      <w:bookmarkEnd w:id="12"/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bookmarkStart w:id="13" w:name="sub_1101031"/>
      <w:bookmarkEnd w:id="13"/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4) </w:t>
      </w:r>
      <w:bookmarkStart w:id="14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5" w:name="sub_1101051"/>
      <w:bookmarkEnd w:id="14"/>
      <w:bookmarkEnd w:id="15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6" w:name="sub_1101051"/>
      <w:bookmarkEnd w:id="16"/>
      <w:r>
        <w:rPr>
          <w:sz w:val="28"/>
          <w:szCs w:val="28"/>
          <w:shd w:fill="FFFFFF" w:val="clear"/>
        </w:rPr>
        <w:t xml:space="preserve">6) </w:t>
      </w:r>
      <w:bookmarkStart w:id="17" w:name="sub_1101061"/>
      <w:r>
        <w:rPr>
          <w:sz w:val="28"/>
          <w:szCs w:val="28"/>
          <w:shd w:fill="FFFFFF" w:val="clear"/>
        </w:rPr>
        <w:t xml:space="preserve">затребование с заявителя при предоставлении муниципальной услуги платы, не предусмотренной нормативными актами субъектов Российской 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7"/>
      <w:r>
        <w:rPr>
          <w:sz w:val="28"/>
          <w:szCs w:val="28"/>
          <w:shd w:fill="FFFFFF" w:val="clear"/>
        </w:rPr>
        <w:t>7)</w:t>
      </w:r>
      <w:bookmarkStart w:id="18" w:name="sub_1101071"/>
      <w:r>
        <w:rPr>
          <w:sz w:val="28"/>
          <w:szCs w:val="28"/>
          <w:shd w:fill="FFFFFF" w:val="clear"/>
        </w:rPr>
        <w:t xml:space="preserve">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25"/>
        <w:jc w:val="both"/>
        <w:rPr/>
      </w:pPr>
      <w:bookmarkStart w:id="19" w:name="sub_110211"/>
      <w:bookmarkEnd w:id="18"/>
      <w:bookmarkEnd w:id="19"/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 Новоберезанского сельского поселения Кореновского района</w:t>
      </w:r>
      <w:r>
        <w:rPr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5"/>
        <w:jc w:val="both"/>
        <w:rPr/>
      </w:pPr>
      <w:bookmarkStart w:id="20" w:name="sub_110211"/>
      <w:bookmarkEnd w:id="20"/>
      <w:r>
        <w:rPr>
          <w:sz w:val="28"/>
          <w:szCs w:val="28"/>
          <w:shd w:fill="FFFFFF" w:val="clear"/>
        </w:rPr>
        <w:t xml:space="preserve">19. </w:t>
      </w:r>
      <w:bookmarkStart w:id="21" w:name="sub_110221"/>
      <w:r>
        <w:rPr>
          <w:sz w:val="28"/>
          <w:szCs w:val="28"/>
          <w:shd w:fill="FFFFFF" w:val="clear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 Новоберезанского сельского поселения Кореновского района</w:t>
      </w:r>
      <w:r>
        <w:rPr>
          <w:sz w:val="28"/>
          <w:szCs w:val="28"/>
          <w:shd w:fill="FFFFFF" w:val="clear"/>
        </w:rPr>
        <w:t>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21"/>
      <w:r>
        <w:rPr>
          <w:sz w:val="28"/>
          <w:szCs w:val="28"/>
          <w:shd w:fill="FFFFFF" w:val="clear"/>
        </w:rPr>
        <w:t xml:space="preserve">20. </w:t>
      </w:r>
      <w:bookmarkStart w:id="22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3" w:name="sub_1102511"/>
      <w:bookmarkEnd w:id="22"/>
      <w:bookmarkEnd w:id="23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4" w:name="sub_1102511"/>
      <w:bookmarkEnd w:id="24"/>
      <w:r>
        <w:rPr>
          <w:sz w:val="28"/>
          <w:szCs w:val="28"/>
          <w:shd w:fill="FFFFFF" w:val="clear"/>
        </w:rPr>
        <w:t xml:space="preserve">2) </w:t>
      </w:r>
      <w:bookmarkStart w:id="25" w:name="sub_1102521"/>
      <w:r>
        <w:rPr>
          <w:sz w:val="28"/>
          <w:szCs w:val="28"/>
          <w:shd w:fill="FFFFFF" w:val="clear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9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45" w:firstLine="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6" w:name="sub_1102531"/>
      <w:bookmarkEnd w:id="25"/>
      <w:bookmarkEnd w:id="26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7" w:name="sub_1102531"/>
      <w:bookmarkStart w:id="28" w:name="sub_1102541"/>
      <w:bookmarkEnd w:id="27"/>
      <w:bookmarkEnd w:id="28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9" w:name="sub_1102541"/>
      <w:bookmarkStart w:id="30" w:name="sub_110261"/>
      <w:bookmarkEnd w:id="29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0"/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21. </w:t>
      </w:r>
      <w:bookmarkStart w:id="31" w:name="sub_110273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  <w:shd w:fill="FFFFFF" w:val="clear"/>
        </w:rPr>
      </w:pPr>
      <w:bookmarkStart w:id="32" w:name="sub_1102711"/>
      <w:bookmarkEnd w:id="31"/>
      <w:bookmarkEnd w:id="32"/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3" w:name="sub_1102711"/>
      <w:bookmarkStart w:id="34" w:name="sub_1102721"/>
      <w:bookmarkEnd w:id="33"/>
      <w:bookmarkEnd w:id="34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-15" w:firstLine="885"/>
        <w:jc w:val="both"/>
        <w:rPr/>
      </w:pPr>
      <w:bookmarkStart w:id="35" w:name="sub_1102721"/>
      <w:bookmarkStart w:id="36" w:name="sub_110281"/>
      <w:bookmarkEnd w:id="35"/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 пункте 2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 «Согласование или отказ в согласовании переустройства и (или) перепланировки жилого помещения»</w:t>
      </w:r>
    </w:p>
    <w:p>
      <w:pPr>
        <w:pStyle w:val="Normal"/>
        <w:ind w:firstLine="609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Новоберезан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собственники жилого помещения, находящегося в общей собственности двух и более лиц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и один из собственников либо иных лиц не уполномочен в установленн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  интерес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37" w:name="sub_11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 отчество,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  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  субъект Российской Федерации, муниципальное образовани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еление, улица, дом, корпус, строение, квартира (комната), подъезд, этаж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 (и)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 - нужное указа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 переустройства  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___ 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________ 20__ года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 _____  по  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 муниципального образования либо уполномоченного им органа для проверки хода работ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вместно проживающих совершеннолетних членов семьи нанимателя жилого помещения по договору социального найма от  «__» __  20__года №__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979"/>
        <w:gridCol w:w="1225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гда выд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и подпи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bookmarkStart w:id="38" w:name="sub_1111"/>
      <w:bookmarkEnd w:id="3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Подписи ставятся в присутствии должностного лица, принимающего</w:t>
      </w:r>
    </w:p>
    <w:p>
      <w:pPr>
        <w:pStyle w:val="Style19"/>
        <w:jc w:val="left"/>
        <w:rPr/>
      </w:pPr>
      <w:bookmarkStart w:id="39" w:name="sub_1111"/>
      <w:bookmarkEnd w:id="39"/>
      <w:r>
        <w:rPr>
          <w:rFonts w:cs="Times New Roman" w:ascii="Times New Roman" w:hAnsi="Times New Roman"/>
          <w:sz w:val="24"/>
          <w:szCs w:val="24"/>
        </w:rPr>
        <w:t>документы. В ином случае представляется оформленное в письменном  виде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ие члена семьи, заверенное нотариально, с проставлением отметки об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графе 5.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*:</w:t>
      </w:r>
    </w:p>
    <w:p>
      <w:pPr>
        <w:pStyle w:val="Style19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е жилое помещение (с отметкой: подлинник или нотариаль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 лист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(представляется в случаях, если такое жилое помещение или дом, в котором оно  находится, является памятником архитектуры, истории или культуры) на _____ листа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40" w:name="sub_1006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 иные документы: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41" w:name="sub_1006"/>
      <w:bookmarkEnd w:id="41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ода____________________   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ода____________________   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 года   ____________________   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 года.    ____________________   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42" w:name="sub_2222"/>
      <w:bookmarkEnd w:id="42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43" w:name="sub_2222"/>
      <w:bookmarkEnd w:id="4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При пользовании жилым помещением на основании договора соци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йма заявление подписывается нанимателем, указанным в договоре 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ачестве стороны, при пользовании жилым помещением на основании догово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ренды - арендатором, при пользовании жилым помещением на пра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- собственником (собственникам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___" ________________ 20__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" _______20___ года №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"__" _________ 20___ года    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: «Согласование или отказ в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е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березанский, ул. Пионерская, 9, тел. 52-0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жил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 (ненужное зачеркну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   </w:t>
      </w:r>
      <w:r>
        <w:rPr>
          <w:rFonts w:cs="Times New Roman" w:ascii="Times New Roman" w:hAnsi="Times New Roman"/>
          <w:sz w:val="28"/>
          <w:szCs w:val="28"/>
        </w:rPr>
        <w:t>по     результат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редставленных документов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Дать согласие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жилых помещений в соответствии  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у - нужное указа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(проектной документаци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 Установить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 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___ года по "__" ______________ 20___ г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жим  производства ремонтно-строительных работ с  __  по___часов в _______________________ д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рок и режим производства ремонтно-строительных работ определяютс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. В случае если орган, осуществляющ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гласование, изменяет указанные в заявлении срок и режим производ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монтно-строительных работ, в решении излагаются мотивы принятия та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44" w:name="sub_200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Обязать заявителя осуществить переустройство и  (или)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перепланировку жилого помещения в соответствии с проектом (проектной документацией) и с соблюдением требова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ламентирующего порядок проведения ремонтно-строительных работ п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устройству и (или) перепланировке жилых помещ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 Установить, что приемочная комиссия осуществляет приемку выполненных ремонтно-строительных работ и подписание акта о завершен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и (или) перепланировки жилого помещения в установленн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 Приемочной комиссии после подписания акта о завершении переустройства и (или) перепланировки жилого помещения направить подписанный акт в орган местного самоуправления.</w:t>
      </w:r>
    </w:p>
    <w:p>
      <w:pPr>
        <w:pStyle w:val="Style19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ил: «_____» ____________ 20________года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 уполномоченного лица заявителей)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решения личн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 (ей) «_____» _________ 20___ год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 в адрес заявителя (ей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 «Согласование или отказ в согласовании переустройства и (или) 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Акта о приемке жилого помещения после завершения                                 перепланировки и (или) пер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20__ года</w:t>
        <w:tab/>
        <w:tab/>
        <w:tab/>
        <w:tab/>
        <w:tab/>
        <w:t xml:space="preserve">  поселок Новоберез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ёмочная комиссия администрации Новоберезанского сельского поселения Кореновского района, утверждённая постановлением 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, да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явителя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жилого помещения на предмет 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ерепланировки и (или) переустройств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адрес жилого помеще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а праве 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вид права, владелец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а и (или) переустройство жилого помещения произведено 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сновании Решения о согласовании переустройства и (или) перепланировки №___ от __________20____ год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, что 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миссия считает перепланировку и (или) переустройство жилого помещения  завершённым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административному регламенту по                  предоставлению муниципальной услуги «Согласование или отказ в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80"/>
      </w:tblGrid>
      <w:tr>
        <w:trPr>
          <w:trHeight w:val="141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ОК-СХЕМ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довательности действий по согласованию переустройства 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ли) перепланировки жилого помеще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21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-17780</wp:posOffset>
                </wp:positionV>
                <wp:extent cx="2009140" cy="183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ind w:left="142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В случае поступления заявления через многофункциональный центр – услуга действует с 01 января 2013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4.65pt;mso-wrap-distance-left:9pt;mso-wrap-distance-right:9pt;mso-wrap-distance-top:0pt;mso-wrap-distance-bottom:0pt;margin-top:-1.4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ind w:left="142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pict>
                                <v:line id="shape_0" from="67.75pt,108.25pt" to="68.3pt,143.55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 случае поступления заявления через многофункциональный центр – услуга действует с 01 января 2013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5080</wp:posOffset>
                </wp:positionV>
                <wp:extent cx="397129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Консультация, прием и регистрация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8pt;mso-wrap-distance-left:9.05pt;mso-wrap-distance-right:9.05pt;mso-wrap-distance-top:0pt;mso-wrap-distance-bottom:0pt;margin-top:-0.4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Консультация, прием и регистрация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1374775</wp:posOffset>
                </wp:positionV>
                <wp:extent cx="7620" cy="448945"/>
                <wp:effectExtent l="3238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08.25pt" to="68.3pt,143.55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35560</wp:posOffset>
                </wp:positionV>
                <wp:extent cx="7620" cy="448945"/>
                <wp:effectExtent l="3238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8pt" to="201.2pt,3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71120</wp:posOffset>
                </wp:positionV>
                <wp:extent cx="42379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оверка представленных документов. Принятие решения об осуществлении муниципальной услуги с выездом специалиста на 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5.6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роверка представленных документов. Принятие решения об осуществлении муниципальной услуги с выездом специалиста на 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176530</wp:posOffset>
                </wp:positionV>
                <wp:extent cx="965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167005</wp:posOffset>
                </wp:positionV>
                <wp:extent cx="2029460" cy="1229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 документов в орган предоставления муниципальной услуги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96.8pt;mso-wrap-distance-left:9.05pt;mso-wrap-distance-right:9.05pt;mso-wrap-distance-top:0pt;mso-wrap-distance-bottom:0pt;margin-top:13.1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ача  документов в орган предоставления муниципальной услуги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57785</wp:posOffset>
                </wp:positionV>
                <wp:extent cx="1547495" cy="469265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4.55pt" to="403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57785</wp:posOffset>
                </wp:positionV>
                <wp:extent cx="1180465" cy="1219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4.55pt" to="225.9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185420</wp:posOffset>
                </wp:positionV>
                <wp:extent cx="2294890" cy="412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5pt;mso-wrap-distance-left:9.05pt;mso-wrap-distance-right:9.05pt;mso-wrap-distance-top:0pt;mso-wrap-distance-bottom:0pt;margin-top:14.6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184785</wp:posOffset>
                </wp:positionV>
                <wp:extent cx="10160" cy="59880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4.55pt" to="360.45pt,6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688340</wp:posOffset>
                </wp:positionV>
                <wp:extent cx="10160" cy="361950"/>
                <wp:effectExtent l="3048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4.2pt" to="0.3pt,82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7230</wp:posOffset>
                </wp:positionH>
                <wp:positionV relativeFrom="paragraph">
                  <wp:posOffset>136525</wp:posOffset>
                </wp:positionV>
                <wp:extent cx="2392045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27.7pt;mso-wrap-distance-left:9.05pt;mso-wrap-distance-right:9.05pt;mso-wrap-distance-top:0pt;mso-wrap-distance-bottom:0pt;margin-top:10.7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290</wp:posOffset>
                </wp:positionH>
                <wp:positionV relativeFrom="paragraph">
                  <wp:posOffset>165735</wp:posOffset>
                </wp:positionV>
                <wp:extent cx="1991995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ереустройстве и (или) перепланировки жилого помещения (не позднее 3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26.7pt;mso-wrap-distance-left:9.05pt;mso-wrap-distance-right:9.05pt;mso-wrap-distance-top:0pt;mso-wrap-distance-bottom:0pt;margin-top:13.0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ереустройстве и (или) перепланировки жилого помещения (не позднее 3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7230</wp:posOffset>
                </wp:positionH>
                <wp:positionV relativeFrom="paragraph">
                  <wp:posOffset>71120</wp:posOffset>
                </wp:positionV>
                <wp:extent cx="3209290" cy="1172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приёмочной комиссии завершённого переустройством и (или) перепланировкой жилого помещения (не позднее 3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2.3pt;mso-wrap-distance-left:9.05pt;mso-wrap-distance-right:9.05pt;mso-wrap-distance-top:0pt;mso-wrap-distance-bottom:0pt;margin-top:5.6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кт приёмочной комиссии завершённого переустройством и (или) перепланировкой жилого помещения (не позднее 3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716280</wp:posOffset>
                </wp:positionV>
                <wp:extent cx="7620" cy="448945"/>
                <wp:effectExtent l="3238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6.4pt" to="106pt,9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790</wp:posOffset>
                </wp:positionH>
                <wp:positionV relativeFrom="paragraph">
                  <wp:posOffset>558165</wp:posOffset>
                </wp:positionV>
                <wp:extent cx="0" cy="6953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43.95pt" to="377.7pt,9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249045</wp:posOffset>
                </wp:positionV>
                <wp:extent cx="4546600" cy="1142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через многофункциональный  центр в случае обращения заявителя через данную организацию) не позднее 30 дней со дня передачи заявления в администрацию Новоберезанского сельского поселения Коре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89.95pt;mso-wrap-distance-left:9.05pt;mso-wrap-distance-right:9.05pt;mso-wrap-distance-top:0pt;mso-wrap-distance-bottom:0pt;margin-top:98.3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через многофункциональный  центр в случае обращения заявителя через данную организацию) не позднее 30 дней со дня передачи заявления в администрацию Новоберезанского сельского поселения Коре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11">
    <w:name w:val="Знак Знак11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hyperlink" Target="mailto:mfc@korenovsk.ru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12043191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6:00Z</dcterms:created>
  <dc:creator>Admin</dc:creator>
  <dc:description/>
  <cp:keywords/>
  <dc:language>en-US</dc:language>
  <cp:lastModifiedBy>USER</cp:lastModifiedBy>
  <cp:lastPrinted>2013-10-04T15:06:00Z</cp:lastPrinted>
  <dcterms:modified xsi:type="dcterms:W3CDTF">2013-10-04T11:43:00Z</dcterms:modified>
  <cp:revision>5</cp:revision>
  <dc:subject/>
  <dc:title>Об административном регламенте по предоставлению</dc:title>
</cp:coreProperties>
</file>