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5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Об утверждении административного регламента администрации Новоберезанского сельского поселения Кореновского района по согласованию (отказе в согласовании) переустройства и (или) перепланировки жилого помещения»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по согласованию (отказе в согласовании) переустройства и (или) перепланировки жилого помещения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по согласованию (отказе в согласовании) переустройства и (или) перепланировки жилого помещения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4 апре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1:00Z</dcterms:created>
  <dc:creator>Пашкова</dc:creator>
  <dc:description/>
  <cp:keywords/>
  <dc:language>en-US</dc:language>
  <cp:lastModifiedBy>admin</cp:lastModifiedBy>
  <cp:lastPrinted>2014-05-28T11:41:00Z</cp:lastPrinted>
  <dcterms:modified xsi:type="dcterms:W3CDTF">2014-05-28T07:41:00Z</dcterms:modified>
  <cp:revision>2</cp:revision>
  <dc:subject/>
  <dc:title/>
</cp:coreProperties>
</file>