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Calibri;Century Gothic" w:cs="Calibri;Century Gothic"/>
          <w:lang w:val="ru-RU"/>
        </w:rPr>
        <w:t xml:space="preserve">                                                          </w:t>
      </w: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lang w:val="ru-RU"/>
        </w:rPr>
        <w:t xml:space="preserve">                                    </w:t>
      </w:r>
      <w:r>
        <w:rPr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57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АДМИНИСТРАЦИЯ НОВОБЕРЕЗАНСКОГО СЕЛЬСКОГО ПОСЕЛЕНИЯ КОРЕНОВСКОГО РАЙОН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от __________                                                                                №_____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поселок Новоберезанский</w:t>
      </w:r>
    </w:p>
    <w:p>
      <w:pPr>
        <w:pStyle w:val="Normal"/>
        <w:spacing w:lineRule="atLeast" w:line="200"/>
        <w:jc w:val="center"/>
        <w:rPr>
          <w:rFonts w:ascii="Times New Roman" w:hAnsi="Times New Roman" w:cs="Calibri;Century Gothic"/>
          <w:sz w:val="28"/>
          <w:szCs w:val="28"/>
        </w:rPr>
      </w:pPr>
      <w:r>
        <w:rPr>
          <w:rFonts w:cs="Calibri;Century Gothic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тверждении административного регламента общего отдела администрации Новоберезанского сельского поселен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реновского района  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Выдача архивных справок, выписок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пий архивных документов»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27 июля 2010 года № 210-ФЗ «Об организации предоставления муниципальных услуг», а также в целях регламентации муниципальных услуг, предоставляемых отраслевыми (функциональными) органами администрации НОвоберезанского сельского поселения  Кореновского района п о с т а н о в л я ю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административный регламент общего отдела администрации Новоберезанского сельского поселения Кореновского район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а архивных справок, выписок, копий архивных документов» (прилагается).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становление вступает в силу после его официального обнародования.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березанского сельского поселения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                                                                          В.В.Шевченко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left="5103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ЖД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вобереза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         </w:t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администрации Новобереза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Коре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о 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ыдача архивных справок, выписок, копий архивных документ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мет регулирования регламента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08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Настоящий административный регламент предоставления муниципальной услуги «Выдача архивных справок, выписок, копий архивных документов» (далее – регламент)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гламент устанавливает сроки и последовательность администра-тивных процедур (административных действий) администрации Новоберезанского сельского поселения Кореновского района, порядок взаимодействия  с физическими или юридическими лицами     (далее – заявители), а также учреждениями и организациями при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уг заявителей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 Заявителями на получение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«Выдача архивных справок, выписок, копий архивных документов» являются физические лица, индивидуальные предприниматели, юридические лица (далее заявители).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От имени заявителей заявления о предоставлении муниципальной услуги могут подавать: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законные представители (родители, усыновители, опекуны) несовершеннолетних в возрасте до18 лет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опекуны недееспособных граждан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представители, действующие в силу полномочий, основанных на доверенности, удостоверенной в установленном действующим законодательством порядке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рганы опеки и попечительства, попечители.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ребования к порядку информирования о предоставлении</w:t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ой услуги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lang w:val="ru-RU" w:eastAsia="ru-RU"/>
        </w:rPr>
        <w:t xml:space="preserve">   </w:t>
      </w:r>
      <w:r>
        <w:rPr>
          <w:rFonts w:eastAsia="Arial"/>
          <w:b w:val="fals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/>
        </w:rPr>
        <w:t xml:space="preserve">5. Предоставление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«Выдача архивных справок, выписок, копий архивных документов»  (далее муниципальная  услуга) осуществляет администрация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Новоберезанского сельского поселения  Кореновского района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е бюджетное учреждение «Кореновский районный многофункциональный центр по предоставлению государственных и муниципальных услуг» (далее - МФЦ):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1) место нахож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Новоберезанского сельского поселения: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Кореновский район, поселок Новоберезанский, ул. Пионерская, 9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телефоны для справок: 8861(42) 51-1-41, 52-0-98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официальный сайт администрации Новоберезанского сельского поселения Кореновского района в сети Интернет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novoberezanskoe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адрес электронной почт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:</w:t>
      </w:r>
      <w:r>
        <w:rPr>
          <w:rStyle w:val="11"/>
          <w:rFonts w:eastAsia="Arial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Style w:val="11"/>
          <w:rFonts w:eastAsia="Arial" w:cs="Times New Roman" w:ascii="Times New Roman" w:hAnsi="Times New Roman"/>
          <w:b/>
          <w:sz w:val="28"/>
          <w:szCs w:val="28"/>
        </w:rPr>
        <w:t>Novobere</w:t>
      </w:r>
      <w:r>
        <w:rPr>
          <w:rStyle w:val="11"/>
          <w:rFonts w:eastAsia="Arial" w:cs="Times New Roman" w:ascii="Times New Roman" w:hAnsi="Times New Roman"/>
          <w:b/>
        </w:rPr>
        <w:t>za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s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lang w:val="ru-RU"/>
        </w:rPr>
        <w:t>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 график работы: понедельник - пятница- 8.00-12.00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2)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о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хожд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ФЦ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г. Кореновск, ул. Ленина, 12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телефоны для справок: 8(86142)4-62-6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f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orenovsk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график (режим) работ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ФЦ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недельник — пятниц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с 8-00 часов по 17- 00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уббота  – с 9 -00  часов  по 13-00 часов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6.Заявители могут получить информацию по вопросам предоставления муниципальной услуги по телефонам, на информационных стендах, при личном обращении, на официальном сайт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администрации  Новоберезанского сельского поселения Кореновского района и на сайте МФЦ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>7. Разъяснения по вопросам предоставл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муниципальной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>услуги, в том числе сроков предоставл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муниципальной у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>слуги, порядка обжал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решений, действий или бездействия должностных лиц, обеспечивающих предоставление 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услуги, предоставляются 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сотрудникам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исключительных случаях, а также в случае направления запроса, в том числе в электронной форме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государственные органы, органы местного самоуправления,  иным должностным лицам, за исключением судов, органов дознания, органов предварительного следствия  для получения документов и сведений, необходимых для   предоставления муниципальной услуги, сотрудник администрации вправе продлить срок рассмотрения обращения не более чем на 30 дней, уведомив о продлении срока заявителя. 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На устные обращения (по телефону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отрудник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ируют обратившегося гражданина о своих фамилии, имени, отчестве 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при наличии), должности, отвечает на интересующие его вопросы или сообщает номер телефона компетентного сотрудника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9. С момента приема заявления заявитель имеет право на получение сведений о ходе предоставл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муниципально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администрации  Новоберезанского сельского поселения Кореновского район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информационно-коммуникационной сети «Интернет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08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Normal"/>
        <w:spacing w:lineRule="exact" w:line="308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муниципальной услуги</w:t>
      </w:r>
    </w:p>
    <w:p>
      <w:pPr>
        <w:pStyle w:val="Normal"/>
        <w:spacing w:lineRule="atLeast" w:line="200"/>
        <w:ind w:firstLine="8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0. Выдача архивных справок, выписок, копий архивны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органа, предоставляющего муниципальную услугу</w:t>
      </w:r>
    </w:p>
    <w:p>
      <w:pPr>
        <w:pStyle w:val="Normal"/>
        <w:spacing w:lineRule="atLeast" w:line="20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1. Муниципальную услугу предоставляет администрация Новоберезанского сельского поселения Корен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с</w:t>
      </w:r>
      <w:r>
        <w:rPr>
          <w:rFonts w:cs="Times New Roman" w:ascii="Times New Roman" w:hAnsi="Times New Roman"/>
          <w:sz w:val="28"/>
          <w:szCs w:val="28"/>
          <w:lang w:val="ru-RU"/>
        </w:rPr>
        <w:t>луг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tabs>
          <w:tab w:val="clear" w:pos="708"/>
          <w:tab w:val="left" w:pos="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tabs>
          <w:tab w:val="clear" w:pos="708"/>
          <w:tab w:val="left" w:pos="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а архивных справок, выписок, копий архивных документов администрации Новоберезанского сельского поселения Корен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в выдаче архивных справок, выписок, копий архивных документов администра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березан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b/>
          <w:bCs/>
          <w:kern w:val="2"/>
          <w:lang w:val="ru-RU"/>
        </w:rPr>
        <w:t xml:space="preserve">   </w:t>
      </w:r>
    </w:p>
    <w:p>
      <w:pPr>
        <w:pStyle w:val="Normal"/>
        <w:widowControl w:val="false"/>
        <w:suppressAutoHyphens w:val="true"/>
        <w:ind w:firstLine="532"/>
        <w:jc w:val="both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val="ru-RU" w:eastAsia="ar-SA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3. Срок предоставления муниципальной услуги при обращении заявителя в устной, письменной или электронной форме не должен превышать  30 дней с момента регистрации заявления.</w:t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firstLine="8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 Нормативные правовые акты, регулирующие отношения, возникающие в связи с предоставлением муниципальной услуги:</w:t>
      </w:r>
      <w:bookmarkStart w:id="0" w:name="801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Краснодарского края от 28 июня 2007 года № 1270-КЗ «О дополнительных гарантиях реализации права граждан на обращение в Краснодарском крае»;</w:t>
      </w:r>
    </w:p>
    <w:p>
      <w:pPr>
        <w:pStyle w:val="Normal"/>
        <w:widowControl w:val="false"/>
        <w:suppressAutoHyphens w:val="true"/>
        <w:ind w:firstLine="532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27 июля   2010 года № 210-ФЗ 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ind w:firstLine="532"/>
        <w:jc w:val="both"/>
        <w:rPr>
          <w:rFonts w:ascii="Times New Roman" w:hAnsi="Times New Roman" w:eastAsia="Arial" w:cs="Times New Roman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>Устав  Новоберезан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532"/>
        <w:jc w:val="both"/>
        <w:rPr>
          <w:rFonts w:ascii="Times New Roman" w:hAnsi="Times New Roman" w:eastAsia="Arial" w:cs="Times New Roman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</w:t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5. Для предоставления муниципальной услуги заявитель самостоятельно представляет  следующие документы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заявление о предоставлении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) документ, удостоверяющий личность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обращении за получением муниципальной услуги представителем заявителя представляется доверенность, подтверждающая его полномочия на представление интересов заявите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направляется по электронной почте, оно должно быть подписано электронной цифровой подпис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черпывающий перечень оснований для отказа в приеме документов,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ых для предоставления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Основаниями для отказа в приеме документов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редоставление заявителем недостоверной, неполной информаци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едставление заявителем подложных документов или сообщение заведомо ложных 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обращение за получением муниципальной услуги ненадлежащего лица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7. Основаниями для отказа заявителю в предоставлении муниципальной услуги являются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отсутствие документов, предусмотренных пунктом 15 настоящего административного регламента;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сутствие в администрации Новоберезанского поселения запрашиваемых документ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8. Муниципальная услуга предоставляется бесплатно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9. Срок ожидания заявителя в очереди при подаче заявления и документов в администрацию Новоберезан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рок ожидания заявителя в очереди при получении результата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  <w:lang w:val="ru-RU"/>
        </w:rPr>
        <w:t>в администрации Новоберезан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е должен превышать 15 мину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Ср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гистрации запроса заявителя о предоставлении </w:t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</w:t>
      </w:r>
    </w:p>
    <w:p>
      <w:pPr>
        <w:pStyle w:val="Normal"/>
        <w:widowControl w:val="false"/>
        <w:snapToGrid w:val="false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2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ок регистрации запроса Заявителя о предоставлении Муниципальной услуги не должен превышать 3 рабочих дней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формлению визуальной, текстовой информации о порядке  предоставлении муниципальной услуг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ConsPlusNormal1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 уполномоченного орга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1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помещениях для работы с заявителями размещаются информационные стенды, которые содержат следующую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 предоставления 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и 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адреса Интернет-сай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получения консультаций об оказа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еречень услуг, предоставляемых в МФЦ;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бланки заявлений, представляемых заявителем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бразцы заполнения заявлен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предоставления  заявителем  для оформления каждого конкретного конечно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орядок досудебного (внесудебного) обжалования заявителем решени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действий (бездействия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другая информация, необходимая для получ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администрации, предоставляющих муниципальную услуг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и доступности и качест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, законодательством Краснодарского края, муниципальными актами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0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, МФЦ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 в электронной форме</w:t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6. Предоставление муниципальной услуги в  том числе в МФЦ должно </w:t>
      </w:r>
    </w:p>
    <w:p>
      <w:pPr>
        <w:pStyle w:val="Normal"/>
        <w:widowControl w:val="false"/>
        <w:suppressAutoHyphens w:val="true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</w:p>
    <w:p>
      <w:pPr>
        <w:pStyle w:val="Normal"/>
        <w:widowControl w:val="false"/>
        <w:suppressAutoHyphens w:val="true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чать требованиям, указанным в настоящем административном регламенте.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suppressAutoHyphens w:val="true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направлении уведомления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поступления уведомления в электронной форме с использованием информационно-технологической и коммуникационной инфраструктуры, в том числе портала государственных и муниципальных услуг,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7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) прием и регистрация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 рассмотрение документов  и   принятие    по    ним    решений;</w:t>
        <w:br/>
        <w:t xml:space="preserve">         3) выдача заявителю результат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ем документов 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. Прием заявления лично от заявителя для получения муниципальной услуг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МФЦ или администрации производит прием заявлений с приложением документов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МФЦ или администрации, ответственный за прием документов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ксты документов написаны разборчиво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сполнены карандашом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spacing w:lineRule="atLeast" w:line="200"/>
        <w:ind w:left="8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не истек срок действия представленных документов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установлении фактов несоответствия необходимых документов требованиям настоящего административного регламента сотрудник МФЦ или администрации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9. После проверки документов сотрудник администрации регистрирует заявление в течение трех дней с момента поступления должностному лиц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ссмотрение представленных документов.</w:t>
      </w:r>
    </w:p>
    <w:p>
      <w:pPr>
        <w:pStyle w:val="Normal"/>
        <w:autoSpaceDE w:val="false"/>
        <w:spacing w:lineRule="atLeast" w:line="200"/>
        <w:ind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0. После   регистрации    заявление    с   приложением документов направляется на рассмотрение специалиста администрации Новоберезанского сельского поселе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отказа или приостановки предоставления муниципальной услуги заявителю направляется уведомление с указанием его причины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архивных документов, необходимых для исполнения запроса, составляется уведомление заявителю с изложением факта и причин отсутствия документов, содержащих запрашиваемые сведения в форме письма. При этом заявителю могут быть даны рекомендации о местах хранения запрашиваемых докумен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ведомления об отсутствии запрашиваемых сведений высылаются в адрес заявителя по почтовому адресу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правляются в форме электронного документа по адресу электронной почты, указанному в обращ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исполнения административной процедуры являются подготовленны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архивная справка, архивная выписка, архивная коп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уведомление об отсутствии запрашиваемых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домление о переадресации запроса по назначению, по принадлеж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дача заявителю результата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31.Сотрудник МФЦ или специалист администрации уведомляет заявителя о     готовности    документов    устно    по телефону либо   письменн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чтовым отправлением,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зультат предоставления муниципальной услуги выдается лично заявителю или его законному представителю либо направляются почтой по адресу, указанному в заявл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получении документов лично заявитель либо его законный представитель расписывается на копии документа, который остается в администрации и ставит дату получ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2.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главой  Новоберезанского сельского поселения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3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4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5. 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36. Должностные лица органов местного самоуправления Новоберезанского сельского поселения Кореновского района 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V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Новоберезанского сельского поселения Кореновского район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7. Заявитель может обратиться с жалобой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) </w:t>
      </w:r>
      <w:bookmarkStart w:id="1" w:name="sub_110101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" w:name="sub_1101021"/>
      <w:bookmarkEnd w:id="1"/>
      <w:bookmarkEnd w:id="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3" w:name="sub_1101021"/>
      <w:bookmarkStart w:id="4" w:name="sub_1101031"/>
      <w:bookmarkEnd w:id="3"/>
      <w:bookmarkEnd w:id="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3)требование у заявителя документов, не предусмотренных нормативными    правовыми    актами     Российской Федерации, нормативными 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87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9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85"/>
        <w:jc w:val="both"/>
        <w:rPr/>
      </w:pPr>
      <w:bookmarkStart w:id="5" w:name="sub_1101031"/>
      <w:bookmarkStart w:id="6" w:name="sub_1101041"/>
      <w:bookmarkEnd w:id="5"/>
      <w:bookmarkEnd w:id="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) отказ   в 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/>
      </w:pPr>
      <w:bookmarkStart w:id="7" w:name="sub_1101041"/>
      <w:bookmarkStart w:id="8" w:name="sub_1101051"/>
      <w:bookmarkEnd w:id="7"/>
      <w:bookmarkEnd w:id="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/>
      </w:pPr>
      <w:bookmarkStart w:id="9" w:name="sub_1101051"/>
      <w:bookmarkStart w:id="10" w:name="sub_1101061"/>
      <w:bookmarkEnd w:id="9"/>
      <w:bookmarkEnd w:id="1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/>
      </w:pPr>
      <w:bookmarkStart w:id="11" w:name="sub_1101061"/>
      <w:bookmarkStart w:id="12" w:name="sub_1101071"/>
      <w:bookmarkEnd w:id="11"/>
      <w:bookmarkEnd w:id="1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jc w:val="both"/>
        <w:rPr/>
      </w:pPr>
      <w:bookmarkStart w:id="13" w:name="sub_1101071"/>
      <w:bookmarkStart w:id="14" w:name="sub_110211"/>
      <w:bookmarkEnd w:id="13"/>
      <w:bookmarkEnd w:id="1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подается в письменной форме на бумажном носителе, в электронной форме в администрацию Новоберезанского сельского поселения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ind w:firstLine="855"/>
        <w:jc w:val="both"/>
        <w:rPr/>
      </w:pPr>
      <w:bookmarkStart w:id="15" w:name="sub_110211"/>
      <w:bookmarkEnd w:id="1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38. </w:t>
      </w:r>
      <w:bookmarkStart w:id="16" w:name="sub_1102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Новоберезанского сельского поселения Кореновского района,  а также может быть принята при личном приеме заявителя.</w:t>
      </w:r>
    </w:p>
    <w:p>
      <w:pPr>
        <w:pStyle w:val="Normal"/>
        <w:spacing w:lineRule="atLeast" w:line="200"/>
        <w:ind w:firstLine="885"/>
        <w:jc w:val="both"/>
        <w:rPr/>
      </w:pPr>
      <w:bookmarkEnd w:id="1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39.  </w:t>
      </w:r>
      <w:bookmarkStart w:id="17" w:name="sub_11025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8" w:name="sub_1102511"/>
      <w:bookmarkEnd w:id="17"/>
      <w:bookmarkEnd w:id="1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9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9" w:name="sub_1102511"/>
      <w:bookmarkEnd w:id="1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) </w:t>
      </w:r>
      <w:bookmarkStart w:id="20" w:name="sub_11025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1" w:name="sub_1102531"/>
      <w:bookmarkEnd w:id="20"/>
      <w:bookmarkEnd w:id="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  <w:bookmarkStart w:id="22" w:name="sub_1102531"/>
      <w:bookmarkStart w:id="23" w:name="sub_1102541"/>
      <w:bookmarkStart w:id="24" w:name="sub_1102531"/>
      <w:bookmarkStart w:id="25" w:name="sub_1102541"/>
      <w:bookmarkEnd w:id="24"/>
      <w:bookmarkEnd w:id="25"/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87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0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6" w:name="sub_1102541"/>
      <w:bookmarkStart w:id="27" w:name="sub_110261"/>
      <w:bookmarkEnd w:id="2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7"/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40. </w:t>
      </w:r>
      <w:bookmarkStart w:id="28" w:name="sub_11027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4"/>
        </w:numPr>
        <w:suppressAutoHyphens w:val="true"/>
        <w:spacing w:lineRule="atLeast" w:line="200"/>
        <w:ind w:left="0"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9" w:name="sub_1102711"/>
      <w:bookmarkEnd w:id="28"/>
      <w:bookmarkEnd w:id="2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30" w:name="sub_1102711"/>
      <w:bookmarkStart w:id="31" w:name="sub_1102721"/>
      <w:bookmarkEnd w:id="30"/>
      <w:bookmarkEnd w:id="3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85"/>
        <w:jc w:val="both"/>
        <w:rPr/>
      </w:pPr>
      <w:bookmarkStart w:id="32" w:name="sub_1102721"/>
      <w:bookmarkEnd w:id="3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bookmarkStart w:id="33" w:name="sub_11028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 позднее дня, следующего за днем принятия решения, указанного в  пункте 4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3"/>
    </w:p>
    <w:p>
      <w:pPr>
        <w:pStyle w:val="Normal"/>
        <w:spacing w:lineRule="atLeast" w:line="200"/>
        <w:ind w:left="-15"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41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бщего отдел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Новоберезанског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_________________________________ Л.Н.Бурдюк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9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9"/>
          <w:shd w:fill="FFFFFF" w:val="clear"/>
          <w:lang w:val="ru-RU"/>
        </w:rPr>
      </w:r>
    </w:p>
    <w:p>
      <w:pPr>
        <w:pStyle w:val="ConsPlusNormal1"/>
        <w:suppressAutoHyphens w:val="false"/>
        <w:ind w:left="6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636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 предоставления муниципальной услуги «Выдача архивных справок, выписок, копий архивных документов»</w:t>
      </w:r>
    </w:p>
    <w:p>
      <w:pPr>
        <w:pStyle w:val="Normal"/>
        <w:ind w:left="636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1"/>
        <w:suppressAutoHyphens w:val="false"/>
        <w:ind w:left="6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Новоберезанского сельского поселения </w:t>
      </w:r>
    </w:p>
    <w:p>
      <w:pPr>
        <w:pStyle w:val="ConsPlusNormal1"/>
        <w:suppressAutoHyphens w:val="false"/>
        <w:ind w:left="6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       </w:t>
      </w:r>
    </w:p>
    <w:p>
      <w:pPr>
        <w:pStyle w:val="Normal"/>
        <w:ind w:left="636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>(для физических лиц: Ф. И. О. полностью,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________________________________________________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 xml:space="preserve">паспортные данные; для юридических лиц: 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________________________________________________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 xml:space="preserve">организационно-правовая форма, 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________________________________________________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>наименование)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________________________________________________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 xml:space="preserve">(почтовый индекс, адрес проживания </w:t>
      </w:r>
    </w:p>
    <w:p>
      <w:pPr>
        <w:pStyle w:val="Normal"/>
        <w:ind w:left="6379" w:hanging="0"/>
        <w:jc w:val="right"/>
        <w:rPr/>
      </w:pPr>
      <w:r>
        <w:rPr>
          <w:rFonts w:cs="Times New Roman" w:ascii="Times New Roman" w:hAnsi="Times New Roman"/>
          <w:szCs w:val="20"/>
          <w:lang w:val="ru-RU"/>
        </w:rPr>
        <w:t>________________________________________________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 xml:space="preserve">(место нахождения), адрес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18"/>
          <w:szCs w:val="20"/>
          <w:lang w:val="ru-RU"/>
        </w:rPr>
      </w:pPr>
      <w:r>
        <w:rPr>
          <w:rFonts w:cs="Arial" w:ascii="Arial" w:hAnsi="Arial"/>
          <w:b/>
          <w:bCs/>
          <w:sz w:val="18"/>
          <w:szCs w:val="20"/>
          <w:lang w:val="ru-RU"/>
        </w:rPr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ЯВЛЕНИЕ</w:t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13"/>
        <w:spacing w:lineRule="atLeast" w:line="200" w:before="0" w:after="0"/>
        <w:rPr/>
      </w:pPr>
      <w:r>
        <w:rPr>
          <w:szCs w:val="24"/>
        </w:rPr>
        <w:tab/>
        <w:t xml:space="preserve">Прошу Вас выдать архивную справку, выписку, копию архивных документов, копию </w:t>
      </w:r>
      <w:r>
        <w:rPr>
          <w:b/>
          <w:szCs w:val="24"/>
        </w:rPr>
        <w:t xml:space="preserve">правового акта администрации </w:t>
      </w:r>
      <w:r>
        <w:rPr>
          <w:szCs w:val="24"/>
        </w:rPr>
        <w:t>Новоберезанского сельского поселения Кореновского района (нужное подчеркнуть)</w:t>
      </w:r>
    </w:p>
    <w:p>
      <w:pPr>
        <w:pStyle w:val="13"/>
        <w:spacing w:lineRule="atLeast" w:line="200" w:before="0" w:after="0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13"/>
        <w:spacing w:lineRule="atLeast" w:line="200" w:before="0" w:after="0"/>
        <w:jc w:val="center"/>
        <w:rPr>
          <w:szCs w:val="24"/>
        </w:rPr>
      </w:pPr>
      <w:r>
        <w:rPr>
          <w:szCs w:val="24"/>
        </w:rPr>
        <w:t>(указать наименование справки, архивного документа, правового акта)</w:t>
      </w:r>
    </w:p>
    <w:p>
      <w:pPr>
        <w:pStyle w:val="13"/>
        <w:spacing w:lineRule="atLeast" w:line="200" w:before="0" w:after="0"/>
        <w:jc w:val="center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13"/>
        <w:spacing w:lineRule="atLeast" w:line="200" w:before="0" w:after="0"/>
        <w:rPr>
          <w:szCs w:val="24"/>
        </w:rPr>
      </w:pPr>
      <w:r>
        <w:rPr>
          <w:szCs w:val="24"/>
        </w:rPr>
      </w:r>
    </w:p>
    <w:p>
      <w:pPr>
        <w:pStyle w:val="13"/>
        <w:spacing w:lineRule="atLeast" w:line="200" w:before="0" w:after="0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13"/>
        <w:spacing w:lineRule="atLeast" w:line="200" w:before="0" w:after="0"/>
        <w:rPr>
          <w:szCs w:val="24"/>
        </w:rPr>
      </w:pPr>
      <w:r>
        <w:rPr>
          <w:szCs w:val="24"/>
        </w:rPr>
      </w:r>
    </w:p>
    <w:p>
      <w:pPr>
        <w:pStyle w:val="13"/>
        <w:spacing w:lineRule="atLeast" w:line="200" w:before="0" w:after="0"/>
        <w:rPr>
          <w:szCs w:val="24"/>
        </w:rPr>
      </w:pPr>
      <w:r>
        <w:rPr>
          <w:szCs w:val="24"/>
        </w:rPr>
        <w:t xml:space="preserve">                                                         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менование юридического лица</w:t>
        <w:tab/>
        <w:tab/>
        <w:tab/>
      </w:r>
    </w:p>
    <w:p>
      <w:pPr>
        <w:pStyle w:val="Normal"/>
        <w:spacing w:lineRule="atLeas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____</w:t>
        <w:tab/>
        <w:tab/>
        <w:tab/>
        <w:t xml:space="preserve">                                                               (Ф.И.О. руководителя) ______________________________</w:t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         (дата)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_____</w:t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Ф.И.О. гражданина) ______________________________</w:t>
      </w:r>
    </w:p>
    <w:p>
      <w:pPr>
        <w:pStyle w:val="Normal"/>
        <w:spacing w:lineRule="atLeast" w:line="200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         (дата)</w:t>
      </w:r>
    </w:p>
    <w:p>
      <w:pPr>
        <w:pStyle w:val="Normal"/>
        <w:spacing w:lineRule="atLeast" w:line="200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00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lineRule="atLeast" w:line="200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ИЛОЖЕНИЕ № 2</w:t>
      </w:r>
    </w:p>
    <w:p>
      <w:pPr>
        <w:pStyle w:val="Normal"/>
        <w:ind w:left="636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 предоставления муниципальной услуги «Предоставление архивных справок, выписок, копий архивных документов»</w:t>
      </w:r>
    </w:p>
    <w:p>
      <w:pPr>
        <w:pStyle w:val="Style19"/>
        <w:spacing w:lineRule="auto" w:line="360"/>
        <w:ind w:hanging="0"/>
        <w:jc w:val="right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pacing w:val="2"/>
          <w:sz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>Блок — схема  предоставления муниципальной услуги</w:t>
      </w:r>
    </w:p>
    <w:p>
      <w:pPr>
        <w:pStyle w:val="Normal"/>
        <w:shd w:fill="FFFFFF" w:val="clear"/>
        <w:ind w:left="50" w:right="65" w:firstLine="713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107315</wp:posOffset>
                </wp:positionV>
                <wp:extent cx="14852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7.7pt;mso-wrap-distance-left:9.05pt;mso-wrap-distance-right:9.05pt;mso-wrap-distance-top:0pt;mso-wrap-distance-bottom:0pt;margin-top:8.45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5585</wp:posOffset>
                </wp:positionH>
                <wp:positionV relativeFrom="paragraph">
                  <wp:posOffset>11430</wp:posOffset>
                </wp:positionV>
                <wp:extent cx="0" cy="3905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0.9pt" to="218.55pt,31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0</wp:posOffset>
                </wp:positionH>
                <wp:positionV relativeFrom="paragraph">
                  <wp:posOffset>72390</wp:posOffset>
                </wp:positionV>
                <wp:extent cx="2094865" cy="403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31.8pt;mso-wrap-distance-left:9.05pt;mso-wrap-distance-right:9.05pt;mso-wrap-distance-top:0pt;mso-wrap-distance-bottom:0pt;margin-top:5.7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9235</wp:posOffset>
                </wp:positionH>
                <wp:positionV relativeFrom="paragraph">
                  <wp:posOffset>115570</wp:posOffset>
                </wp:positionV>
                <wp:extent cx="0" cy="3905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9.1pt" to="218.05pt,39.8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4965</wp:posOffset>
                </wp:positionH>
                <wp:positionV relativeFrom="paragraph">
                  <wp:posOffset>92710</wp:posOffset>
                </wp:positionV>
                <wp:extent cx="2342515" cy="713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решения 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6.2pt;mso-wrap-distance-left:9.05pt;mso-wrap-distance-right:9.05pt;mso-wrap-distance-top:0pt;mso-wrap-distance-bottom:0pt;margin-top:7.3pt;mso-position-vertical-relative:text;margin-left:12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решения 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возможности предоставления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9410</wp:posOffset>
                </wp:positionH>
                <wp:positionV relativeFrom="paragraph">
                  <wp:posOffset>187960</wp:posOffset>
                </wp:positionV>
                <wp:extent cx="1171575" cy="531495"/>
                <wp:effectExtent l="0" t="4445" r="254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44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14.8pt" to="220.5pt,56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985</wp:posOffset>
                </wp:positionH>
                <wp:positionV relativeFrom="paragraph">
                  <wp:posOffset>187960</wp:posOffset>
                </wp:positionV>
                <wp:extent cx="1333500" cy="564515"/>
                <wp:effectExtent l="1905" t="4445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4.8pt" to="325.5pt,59.2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35255</wp:posOffset>
                </wp:positionV>
                <wp:extent cx="3009265" cy="8388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отрицательног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решения о возможност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едоставления муниципальной услуги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6.05pt;mso-wrap-distance-left:9.05pt;mso-wrap-distance-right:9.05pt;mso-wrap-distance-top:0pt;mso-wrap-distance-bottom:0pt;margin-top:10.6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отрицательног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решения о возможности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едоставления муниципальной услуги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154940</wp:posOffset>
                </wp:positionV>
                <wp:extent cx="3094990" cy="656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положительного решения 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1.7pt;mso-wrap-distance-left:9.05pt;mso-wrap-distance-right:9.05pt;mso-wrap-distance-top:0pt;mso-wrap-distance-bottom:0pt;margin-top:12.2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положительного решения 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возможности предоставления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8920</wp:posOffset>
                </wp:positionH>
                <wp:positionV relativeFrom="paragraph">
                  <wp:posOffset>151765</wp:posOffset>
                </wp:positionV>
                <wp:extent cx="0" cy="46164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1.95pt" to="119.6pt,48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635</wp:posOffset>
                </wp:positionH>
                <wp:positionV relativeFrom="paragraph">
                  <wp:posOffset>19050</wp:posOffset>
                </wp:positionV>
                <wp:extent cx="9525" cy="433070"/>
                <wp:effectExtent l="30480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1.5pt" to="340.75pt,35.5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</wp:posOffset>
                </wp:positionH>
                <wp:positionV relativeFrom="paragraph">
                  <wp:posOffset>199390</wp:posOffset>
                </wp:positionV>
                <wp:extent cx="2247265" cy="7016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муниципальной услуг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об отка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55.25pt;mso-wrap-distance-left:9.05pt;mso-wrap-distance-right:9.05pt;mso-wrap-distance-top:0pt;mso-wrap-distance-bottom:0pt;margin-top:15.7pt;mso-position-vertical-relative:text;margin-left:3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муниципальной услуг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6540</wp:posOffset>
                </wp:positionH>
                <wp:positionV relativeFrom="paragraph">
                  <wp:posOffset>36830</wp:posOffset>
                </wp:positionV>
                <wp:extent cx="3321050" cy="11036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готовка архивных справок, выписок, копий архивных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86.9pt;mso-wrap-distance-left:9.05pt;mso-wrap-distance-right:9.05pt;mso-wrap-distance-top:0pt;mso-wrap-distance-bottom:0pt;margin-top:2.9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дготовка архивных справок, выписок, копий архив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000</wp:posOffset>
                </wp:positionH>
                <wp:positionV relativeFrom="paragraph">
                  <wp:posOffset>113665</wp:posOffset>
                </wp:positionV>
                <wp:extent cx="635" cy="6407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0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1465</wp:posOffset>
                </wp:positionH>
                <wp:positionV relativeFrom="paragraph">
                  <wp:posOffset>136525</wp:posOffset>
                </wp:positionV>
                <wp:extent cx="3311525" cy="10706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правление ответа на заявление посредством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чтового отправления, вручение лично, в форме электронного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84.3pt;mso-wrap-distance-left:9.05pt;mso-wrap-distance-right:9.05pt;mso-wrap-distance-top:0pt;mso-wrap-distance-bottom:0pt;margin-top:10.7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аправление ответа на заявление посредством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чтового отправления, вручение лично, в форме электронн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Cambria;Palatino Linotype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b/>
      <w:bCs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;Palatino Linotype" w:hAnsi="Cambria;Palatino Linotype" w:eastAsia="Times New Roman" w:cs="Cambria;Palatino Linotype"/>
    </w:rPr>
  </w:style>
  <w:style w:type="character" w:styleId="2">
    <w:name w:val=" Знак Знак2"/>
    <w:basedOn w:val="Style5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1">
    <w:name w:val=" Знак Знак1"/>
    <w:basedOn w:val="Style5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kern w:val="2"/>
      <w:lang w:val="ru-RU" w:bidi="ar-SA"/>
    </w:rPr>
  </w:style>
  <w:style w:type="character" w:styleId="Style12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Cambria;Palatino Linotype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en-US" w:bidi="en-US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en-US" w:bidi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suppressAutoHyphens w:val="true"/>
      <w:spacing w:before="120" w:after="120"/>
      <w:jc w:val="both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Style18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Arial CYR" w:hAnsi="Arial CYR" w:eastAsia="Times New Roman" w:cs="Arial CYR"/>
      <w:sz w:val="20"/>
      <w:szCs w:val="20"/>
      <w:lang w:val="ru-RU" w:bidi="ar-SA"/>
    </w:rPr>
  </w:style>
  <w:style w:type="paragraph" w:styleId="13">
    <w:name w:val="марк список 1"/>
    <w:basedOn w:val="Normal"/>
    <w:qFormat/>
    <w:pPr>
      <w:suppressAutoHyphens w:val="true"/>
      <w:spacing w:before="120" w:after="120"/>
      <w:jc w:val="both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Style19">
    <w:name w:val="Название объекта"/>
    <w:basedOn w:val="Normal"/>
    <w:next w:val="Normal"/>
    <w:qFormat/>
    <w:pPr>
      <w:ind w:firstLine="993"/>
      <w:jc w:val="both"/>
    </w:pPr>
    <w:rPr>
      <w:rFonts w:ascii="Courier New" w:hAnsi="Courier New" w:eastAsia="Times New Roman" w:cs="Courier New"/>
      <w:b/>
      <w:sz w:val="36"/>
      <w:lang w:val="ru-RU" w:bidi="ar-SA"/>
    </w:rPr>
  </w:style>
  <w:style w:type="paragraph" w:styleId="Style20">
    <w:name w:val="ШАПКА"/>
    <w:qFormat/>
    <w:pPr>
      <w:widowControl/>
      <w:suppressAutoHyphens w:val="true"/>
      <w:bidi w:val="0"/>
      <w:ind w:left="6237" w:hanging="0"/>
    </w:pPr>
    <w:rPr>
      <w:rFonts w:ascii="Times New Roman" w:hAnsi="Times New Roman" w:eastAsia="Arial" w:cs="Calibri;Century Gothic"/>
      <w:bCs/>
      <w:color w:val="auto"/>
      <w:sz w:val="28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sk-s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37:00Z</dcterms:created>
  <dc:creator>Valued Acer Customer</dc:creator>
  <dc:description/>
  <cp:keywords/>
  <dc:language>en-US</dc:language>
  <cp:lastModifiedBy>XP GAME 2007</cp:lastModifiedBy>
  <cp:lastPrinted>2013-04-02T09:04:00Z</cp:lastPrinted>
  <dcterms:modified xsi:type="dcterms:W3CDTF">2013-04-02T05:04:00Z</dcterms:modified>
  <cp:revision>19</cp:revision>
  <dc:subject/>
  <dc:title/>
</cp:coreProperties>
</file>