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ru-RU"/>
        </w:rPr>
        <w:t xml:space="preserve">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/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от __________                                                                                №_____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поселок Новоберезанский</w:t>
      </w:r>
    </w:p>
    <w:p>
      <w:pPr>
        <w:pStyle w:val="Normal"/>
        <w:spacing w:lineRule="atLeast" w:line="200"/>
        <w:jc w:val="center"/>
        <w:rPr>
          <w:rFonts w:ascii="Times New Roman" w:hAnsi="Times New Roman" w:cs="Calibri;Century Gothic"/>
          <w:sz w:val="28"/>
          <w:szCs w:val="28"/>
          <w:lang w:val="ru-RU"/>
        </w:rPr>
      </w:pPr>
      <w:r>
        <w:rPr>
          <w:rFonts w:cs="Calibri;Century Gothic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Calibri;Century Gothic"/>
          <w:sz w:val="28"/>
          <w:szCs w:val="28"/>
          <w:lang w:val="ru-RU"/>
        </w:rPr>
      </w:pPr>
      <w:r>
        <w:rPr>
          <w:rFonts w:cs="Calibri;Century Gothic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Новоберезанского сельского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еления Кореновского района  предоставлен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ыдача справки о наличи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го подсобного хозяйства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Новоберезанского сельского поселения  Кореновского района п о с т а н о в л я 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администрации Новоберезанского сельского поселения Кореновского района предоставления муниципальной услуги «Выдача справки о наличии личного подсобного хозяйства» (прилагается)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 В.В.Шевченко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____№____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Кореновского района  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справки о наличии личного подсоб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Административный    регламент     предоставления       муниципальной услуги «Выдача справки о наличии личного подсобного хозяйства» (далее – регламент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 xml:space="preserve">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Заявителями на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справки о наличии личного подсобного хозяйства» являются физические лица, ведущие личное подсобное хозяйство на территории Новоберезанского сельского поселения Кореновского района в соответствии с действующим законодательством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справки о наличии личного подсобного хозяйства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Новоберезанского сельского поселения    Кореновского  района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«Кореновский районный многофункциональный центр по предоставлению государственных и муниципальных услуг» (далее - МФЦ)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: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353156, Краснодарский край, Кореновский район, поселок  Новоберезанский, улица Пионерская, 9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 8861(42) 51-2-31, 8861(42) 51-1-41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Новоберезан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novoberezansko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</w:t>
      </w:r>
    </w:p>
    <w:p>
      <w:pPr>
        <w:pStyle w:val="ConsPlusTitle"/>
        <w:widowControl/>
        <w:rPr>
          <w:rStyle w:val="InternetLink"/>
          <w:color w:val="00000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11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111"/>
          <w:rFonts w:cs="Times New Roman" w:ascii="Times New Roman" w:hAnsi="Times New Roman"/>
          <w:b/>
          <w:color w:val="000000"/>
          <w:sz w:val="28"/>
          <w:szCs w:val="28"/>
        </w:rPr>
        <w:t>novobereza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к работы Отдел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едельник, вторник, среда, четверг, пятница - 8.00  -12.0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уббота, воскресенье — выходные дни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53180, Краснодарский край, г. Кореновск, улица 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работы МФЦ: понедельник – пятница 8.00 – 17.00, суббота 9.00 – 13.00, воскресенье – выходной (время  предоставления отдыха и питания специалистов устанавливается правилами служебного поряд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    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Новоберезан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  <w:tab/>
        <w:tab/>
        <w:tab/>
        <w:tab/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7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 Новоберезан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. Выдача справки о наличии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Муниципальную услугу предоставляет общий отдел администрации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 справки о наличии личного подсобного хозя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предоставления муниципальной услуги завершается выдачей справки о наличии подсобного хозяйства (приложение №3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rFonts w:ascii="Times New Roman" w:hAnsi="Times New Roman" w:cs="Calibri;Century Gothic"/>
          <w:color w:val="000000"/>
          <w:spacing w:val="3"/>
          <w:sz w:val="22"/>
          <w:szCs w:val="22"/>
          <w:shd w:fill="FFFFFF" w:val="clear"/>
          <w:lang w:val="ru-RU"/>
        </w:rPr>
      </w:pPr>
      <w:r>
        <w:rPr>
          <w:rFonts w:cs="Calibri;Century Gothic" w:ascii="Times New Roman" w:hAnsi="Times New Roman"/>
          <w:color w:val="000000"/>
          <w:spacing w:val="3"/>
          <w:sz w:val="22"/>
          <w:szCs w:val="22"/>
          <w:shd w:fill="FFFFFF" w:val="clear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Срок предоставления муниципальной услуги при письменном обращении заявителя не должен превышать 10 дней с момента регистрации заявления, при устном обращении в день поступл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   от 27 июля   2010 года   № 210-ФЗ    «Об организаци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государственных и муниципальных услуг»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Закон Краснодарского края от 07 июня 2004 года № 721-КЗ «О государственной поддержке развития личных подсобных хозяйств на территории Краснодарского края»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- Устав  Новоберезанского сельского поселения Кореновского района.</w:t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главы  Новоберезанского сельского поселения от 2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 2008 года №61 «Об Положении об общем отделе администрации Новоберезанского сельского поселения Кореновского района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- постановление администрации Новоберезанского сельского поселения Кореновского района от 31 декабря 2010 года №212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б утверждении Инструкции по делопроизводству в администрации Новоберезанского сельского поселения»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иказ Минсельхоза  РФ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3. Для предоставления муниципальной услуги заявитель представляет в отдел следующие документы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 (приложение №1), допускается устное обращ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документ, удостоверяющий личность граждани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достоверение личности или военный билет военнослужащег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аспорт моря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ид на житель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) доверенность, подтверждающая полномочия представ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4. 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 требовать от заявителя: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<w:tab/>
        <w:tab/>
        <w:tab/>
        <w:tab/>
        <w:tab/>
        <w:tab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8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lineRule="atLeast" w:line="2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документов, необходимых в соответствии </w:t>
      </w:r>
    </w:p>
    <w:p>
      <w:pPr>
        <w:pStyle w:val="Normal"/>
        <w:spacing w:lineRule="atLeast" w:line="2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Документов, которые находятся в распоряжении других государственных органов -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;Century Gothic" w:cs="Calibri;Century Gothic"/>
          <w:color w:val="000000"/>
          <w:lang w:val="ru-RU" w:eastAsia="ru-RU"/>
        </w:rPr>
        <w:t xml:space="preserve">            </w:t>
      </w:r>
      <w:r>
        <w:rPr>
          <w:rFonts w:eastAsia="Calibri;Century Gothic" w:cs="Calibri;Century Gothic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6. Оснований для отказа в приеме документов, необходимых для предоставления муниципальной услуги - не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епредставление или  предоставление не в полном объ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табличка   (вывеска), содержащая информацию о 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 Предоставление муниципальной услуги,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рием 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рассмотрение   документов    и   принятие по ним решений;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лок-схема последовательности действий при выдаче справки о наличии личного подсобного хозяйства приведена в приложении №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13"/>
        <w:tabs>
          <w:tab w:val="clear" w:pos="360"/>
          <w:tab w:val="left" w:pos="708" w:leader="none"/>
        </w:tabs>
        <w:spacing w:before="0" w:after="0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0. Сотрудник, уполномоченный на производство по заявлению при отсутствии оснований для отказа в предоставлении Муниципальной услуги, готовит справку о наличии личного подсобного хозяйства и передает ее в порядке делопроизводства главе администрации поселения  для подписания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  <w:tab w:val="left" w:pos="70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360"/>
          <w:tab w:val="left" w:pos="708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szCs w:val="28"/>
        </w:rPr>
        <w:t>Глава администрации поселения подписывает справку и передает ее в порядке делопроизводства  сотруднику администрации, уполномоченному на прием заявлений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Уполномоченный  Начальник отдела регистрирует справку в журнале, проставляет на ней печать общего отдела администрации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1. Специалист МФЦ или администрации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b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бщего Отдела администрации Новоберезан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  услуги    (комплексные проверки)   или   отдельные     вопросы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0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 Должностные    лица    органов    местного     самоуправления Новоберезанского сельского поселения Кореновского района за решения и действия (бездействия), принимаемые (осуществляемые) в ходе предоставления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должностных лиц,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требование   у     заявителя      документов,  не   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 отказ   в    приеме   документов,   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 отказ 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7) отказ   органа,    предоставляющего   муниципальную  услугу, должностного лица органа, предоставляющего муниципальную услугу, в исправлении    допущенных    опечаток   и     ошибок    в выданных в результате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Жалоба подается в письменной форме на бумажном носителе, в электронной форме в администрацию Новоберезанского сельского поселения. Жалобы на решения, принятые руководителем органа, предоставляющего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8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березан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9.  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наименование органа, предоставляющего муниципальную услугу, должностного  лица   органа, предоставляющего  муниципальную  услугу, либо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 сведения о месте </w:t>
      </w:r>
    </w:p>
    <w:p>
      <w:pPr>
        <w:pStyle w:val="Normal"/>
        <w:spacing w:lineRule="atLeast" w:line="200"/>
        <w:ind w:left="-45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0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    услугу,     опечаток   и ошибок в выданных в          результате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2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 отказывает в удовлетворении жалобы.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В.В.Шевченко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                                                          </w:t>
      </w:r>
    </w:p>
    <w:p>
      <w:pPr>
        <w:pStyle w:val="Normal"/>
        <w:spacing w:lineRule="atLeast" w:line="20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поселения Корен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Style20"/>
        <w:spacing w:lineRule="auto" w:line="36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 наличии личного подсобного хозяйств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ок - схема последовательности действий при  выдаче справки о наличии личного подсобного хозяйств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2"/>
          <w:shd w:fill="FFFFFF" w:val="clear"/>
          <w:lang w:val="ru-RU" w:eastAsia="ar-SA"/>
        </w:rPr>
      </w:pPr>
      <w:r>
        <w:rPr>
          <w:sz w:val="28"/>
          <w:szCs w:val="22"/>
          <w:shd w:fill="FFFFFF" w:val="clear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en-US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en-US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Calibri;Century Gothic" w:hAnsi="Calibri;Century Gothic" w:eastAsia="Lucida Sans Unicode" w:cs="Tahoma"/>
                                  <w:color w:val="auto"/>
                                  <w:lang w:val="ru-RU" w:bidi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en-US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en-US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en-US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Calibri;Century Gothic" w:hAnsi="Calibri;Century Gothic" w:eastAsia="Lucida Sans Unicode" w:cs="Tahoma"/>
                            <w:color w:val="auto"/>
                            <w:lang w:val="ru-RU" w:bidi="en-US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en-US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en-US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en-US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en-US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en-US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en-US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en-US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4622800</wp:posOffset>
                </wp:positionV>
                <wp:extent cx="2141220" cy="9436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en-US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en-US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entury Gothic" w:hAnsi="Calibri;Century Gothic" w:eastAsia="Lucida Sans Unicode" w:cs="Tahoma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en-US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64pt;width:168.6pt;height:74.3pt" coordorigin="-40,7280" coordsize="3372,1486">
                <v:roundrect id="shape_0" fillcolor="white" stroked="t" o:allowincell="f" style="position:absolute;left:-40;top:7280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7334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en-US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en-US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entury Gothic" w:hAnsi="Calibri;Century Gothic" w:eastAsia="Lucida Sans Unicode" w:cs="Tahoma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en-US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Calibri;Century Gothic" w:hAnsi="Calibri;Century Gothic" w:eastAsia="Lucida Sans Unicode" w:cs="Tahoma"/>
                                    <w:color w:val="auto"/>
                                    <w:lang w:val="en-US" w:bidi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Calibri;Century Gothic" w:hAnsi="Calibri;Century Gothic" w:eastAsia="Lucida Sans Unicode" w:cs="Tahoma"/>
                              <w:color w:val="auto"/>
                              <w:lang w:val="en-US" w:bidi="en-US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en-US" w:bidi="en-US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3646170</wp:posOffset>
                </wp:positionV>
                <wp:extent cx="2391410" cy="909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lang w:val="ru-RU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lang w:val="ru-RU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71.6pt;mso-wrap-distance-left:9.05pt;mso-wrap-distance-right:9.05pt;mso-wrap-distance-top:0pt;mso-wrap-distance-bottom:0pt;margin-top:287.1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lang w:val="ru-RU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lang w:val="ru-RU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lang w:val="ru-RU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lang w:val="ru-RU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lang w:val="ru-RU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z w:val="22"/>
          <w:shd w:fill="FFFFFF" w:val="clear"/>
          <w:lang w:val="ru-RU"/>
        </w:rPr>
      </w:pPr>
      <w:r>
        <w:rPr>
          <w:sz w:val="22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Начальни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Пла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И.М.Лысак      </w:t>
      </w:r>
    </w:p>
    <w:p>
      <w:pPr>
        <w:pStyle w:val="Normal"/>
        <w:autoSpaceDE w:val="false"/>
        <w:rPr>
          <w:rFonts w:ascii="Times New Roman" w:hAnsi="Times New Roman" w:cs="Calibri;Century Gothic"/>
          <w:sz w:val="28"/>
          <w:szCs w:val="28"/>
          <w:shd w:fill="FFFFFF" w:val="clear"/>
        </w:rPr>
      </w:pPr>
      <w:r>
        <w:rPr>
          <w:rFonts w:cs="Calibri;Century Gothic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8"/>
        </w:rPr>
      </w:r>
    </w:p>
    <w:p>
      <w:pPr>
        <w:pStyle w:val="Normal"/>
        <w:rPr>
          <w:sz w:val="22"/>
          <w:szCs w:val="28"/>
          <w:lang w:val="ru-RU" w:eastAsia="ru-RU" w:bidi="ar-SA"/>
        </w:rPr>
      </w:pPr>
      <w:r>
        <w:rPr>
          <w:sz w:val="22"/>
          <w:szCs w:val="28"/>
          <w:lang w:val="ru-RU" w:eastAsia="ru-RU" w:bidi="ar-SA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00"/>
        <w:ind w:right="-7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поселения Корен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Style20"/>
        <w:spacing w:lineRule="auto" w:line="36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 наличии личного подсоб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</w:t>
      </w:r>
    </w:p>
    <w:p>
      <w:pPr>
        <w:pStyle w:val="Normal"/>
        <w:spacing w:lineRule="atLeast" w:line="200"/>
        <w:ind w:left="48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spacing w:lineRule="atLeast" w:line="200"/>
        <w:ind w:left="4824" w:firstLine="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,</w:t>
      </w:r>
    </w:p>
    <w:p>
      <w:pPr>
        <w:pStyle w:val="Normal"/>
        <w:spacing w:lineRule="atLeast" w:line="20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 (ой) по адресу:</w:t>
      </w:r>
    </w:p>
    <w:p>
      <w:pPr>
        <w:pStyle w:val="Normal"/>
        <w:spacing w:lineRule="atLeast" w:line="20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 </w:t>
      </w:r>
    </w:p>
    <w:p>
      <w:pPr>
        <w:pStyle w:val="Normal"/>
        <w:spacing w:lineRule="atLeast" w:line="200"/>
        <w:ind w:left="4824" w:firstLine="1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lang w:val="ru-RU"/>
        </w:rPr>
        <w:t>__________________________</w:t>
      </w:r>
    </w:p>
    <w:p>
      <w:pPr>
        <w:pStyle w:val="Normal"/>
        <w:spacing w:lineRule="atLeast" w:line="200"/>
        <w:ind w:left="4824" w:firstLine="1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н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spacing w:lineRule="atLeast" w:line="200"/>
        <w:ind w:left="561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 выдать справку на имя_______________________________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наличии личного подсобного хозяйства по адресу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 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_______________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libri;Century Gothic" w:cs="Times New Roman"/>
          <w:sz w:val="28"/>
          <w:szCs w:val="28"/>
          <w:lang w:val="ru-RU"/>
        </w:rPr>
      </w:pPr>
      <w:r>
        <w:rPr>
          <w:rFonts w:eastAsia="Calibri;Century Gothic" w:cs="Calibri;Century Gothic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поселения Корен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Style20"/>
        <w:spacing w:lineRule="auto" w:line="36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 наличии личного подсобного хозяйства»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личии  личного подсобного хозяйства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а ____________________________________________________________________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документа    _____________серия____________номер___________________                                                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м выдан и когда документ ___________________________________________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му (ой) по адресу:_____________________________________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, что по адресу___________________________________________________   имеется  в наличии земельный участок,  размером_____га;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__году  на указанном участке выращивается________________________________________________________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: похозяйственная книга №_____л/счет №________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______________________________________   Ф.И.О.    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опроизводитель        _____________________________________    Ф.И.О.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0" w:right="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0" w:right="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–машинистка _____________________________________   Ф.И.О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0" w:right="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постановления 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№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административного регламента общего отдела администрации Новоберезан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реновского района 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справки о наличии личного подсоб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береза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Кореновского района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                                                                       Л.Н.Бур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береза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ореновского района                                                             В.Ю.З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П.С.Тыртычный         </w: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character" w:styleId="111">
    <w:name w:val="Знак Знак11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101">
    <w:name w:val="Знак Знак10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character" w:styleId="12">
    <w:name w:val="Знак Знак1"/>
    <w:basedOn w:val="Style5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ascii="Times New Roman" w:hAnsi="Times New Roman" w:eastAsia="Calibri;Century Gothic" w:cs="Times New Roman"/>
      <w:sz w:val="28"/>
      <w:szCs w:val="20"/>
      <w:lang w:val="ru-RU" w:bidi="ar-SA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ascii="Times New Roman" w:hAnsi="Times New Roman" w:eastAsia="Calibri;Century Gothic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cs="Arial CYR"/>
      <w:sz w:val="20"/>
      <w:szCs w:val="20"/>
      <w:lang w:val="ru-RU" w:bidi="ar-SA"/>
    </w:rPr>
  </w:style>
  <w:style w:type="paragraph" w:styleId="Style20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  <w:lang w:val="ru-RU" w:bidi="ar-SA"/>
    </w:rPr>
  </w:style>
  <w:style w:type="paragraph" w:styleId="Style21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Century Gothic"/>
      <w:bCs/>
      <w:color w:val="auto"/>
      <w:sz w:val="28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k-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5:00Z</dcterms:created>
  <dc:creator>Valued Acer Customer</dc:creator>
  <dc:description/>
  <cp:keywords/>
  <dc:language>en-US</dc:language>
  <cp:lastModifiedBy>XP GAME 2007</cp:lastModifiedBy>
  <cp:lastPrinted>2013-04-02T10:13:00Z</cp:lastPrinted>
  <dcterms:modified xsi:type="dcterms:W3CDTF">2013-09-20T10:08:00Z</dcterms:modified>
  <cp:revision>86</cp:revision>
  <dc:subject/>
  <dc:title/>
</cp:coreProperties>
</file>