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Calibri;Century Gothic" w:cs="Calibri;Century Gothic"/>
        </w:rPr>
        <w:t xml:space="preserve">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rFonts w:eastAsia="Calibri;Century Gothic" w:cs="Calibri;Century Gothic"/>
        </w:rPr>
        <w:t xml:space="preserve"> </w:t>
      </w: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     </w:t>
      </w:r>
    </w:p>
    <w:p>
      <w:pPr>
        <w:pStyle w:val="Normal"/>
        <w:jc w:val="center"/>
        <w:rPr/>
      </w:pPr>
      <w:r>
        <w:rPr>
          <w:rFonts w:eastAsia="Calibri;Century Gothic" w:cs="Calibri;Century Gothic"/>
        </w:rPr>
        <w:t xml:space="preserve">                             </w:t>
      </w:r>
      <w:r>
        <w:rPr>
          <w:rFonts w:eastAsia="Calibri;Century Gothic" w:cs="Calibri;Century Gothic"/>
          <w:lang w:val="ru-RU"/>
        </w:rPr>
        <w:t xml:space="preserve">                                                                           </w:t>
      </w:r>
      <w:r>
        <w:rPr>
          <w:rFonts w:eastAsia="Calibri;Century Gothic" w:cs="Calibri;Century Gothic"/>
        </w:rPr>
        <w:t xml:space="preserve"> </w:t>
      </w:r>
      <w:r>
        <w:rPr>
          <w:rFonts w:cs="Times New Roman" w:ascii="Times New Roman" w:hAnsi="Times New Roman"/>
        </w:rPr>
        <w:t>ПРОЕКТ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АДМИНИСТРАЦИЯ НОВОБЕРЕЗАНСКОГО СЕЛЬСКОГО ПОСЕЛЕНИЯ КОРЕНОВСКОГО РАЙОН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от __________                                                                                   №_____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ок Новоберезанский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административного регламента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щего отдела администрации Новоберезанского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Кореновского района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Выдача справки о наличии иждивенцев»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27 июля 2010 года № 210-ФЗ «Об организации предоставления муниципальных услуг», а также в целях регламентации муниципальных услуг, предоставляемых отраслевыми (функциональными) органами администрации муниципального образования Кореновский район п о с т а н о в л я ю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  административный  регламент общего   отдела администрации Новоберезанского сельского поселения Кореновского района предоставления муниципальной услуги «Выдача справки о наличии иждивенцев» (прилагается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вступает в силу после официального обнародовани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березанского сельского поселения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а                                                                             В.В.Шевч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</w:p>
    <w:p>
      <w:pPr>
        <w:pStyle w:val="ConsTitle"/>
        <w:widowControl/>
        <w:ind w:left="5103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5103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оберез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администрации Новобереза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о 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ыдача справки о наличии иждивенцев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 регулирования регламент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1. Административный регламент предоставления общим отделом Новоберезанского сельского поселения Кореновского района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Выдача справки о наличии иждивенцев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алее – административный регламен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/>
        </w:rPr>
        <w:t xml:space="preserve">), определяет стандарт предоставления указанной муниципальной услуги и устанавливает сроки и последовательность административных процедур (действий) при предоставлении муниципальной услуги по 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е справки о наличии иждивенце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гламент устанавливает сроки и последовательность администра-тивных процедур (административных действий) администрации Новоберезанского сельского поселения Кореновского района, порядок взаимодействия  с физическими или юридическими лицами     (далее – заявители), а также учреждениями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уг заявителей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Заявителями на получе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Выдача справки о наличии иждивенцев» являются физические лица зарегистрированные на территории Новоберезанского сельского поселения Кореновского района (далее — заявители)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бования к порядку информирования о предоставлении</w:t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й услуги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Выдача справки о наличии иждивенцев»  (далее муниципальная  услуга)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Новоберезанского сельского поселения Кореновского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«Кореновский районный многофункциональный центр по предоставлению государственных и муниципальных услуг» (далее - МФЦ)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Новоберезанского сельского поселения: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Кореновский район, пос. Новоберезанский, ул. Пионерская, 9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телефоны для справок: 8861(42) 51-2-31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официальный сайт администрации Новоберезанского сельского поселения Кореновского района в сети Интернет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novoberezanskoe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;</w:t>
      </w:r>
    </w:p>
    <w:p>
      <w:pPr>
        <w:pStyle w:val="ConsPlusTitle"/>
        <w:widowControl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:</w:t>
      </w:r>
      <w:r>
        <w:rPr>
          <w:rStyle w:val="111"/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Style w:val="1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Novoberez</w:t>
      </w:r>
      <w:r>
        <w:rPr>
          <w:rStyle w:val="111"/>
          <w:rFonts w:cs="Times New Roman" w:ascii="Times New Roman" w:hAnsi="Times New Roman"/>
          <w:b w:val="false"/>
          <w:bCs w:val="false"/>
          <w:color w:val="000000"/>
        </w:rPr>
        <w:t>a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s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lang w:val="ru-RU"/>
        </w:rPr>
        <w:t>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 график работы: понедельник, среда, пятница- 8.00-12.00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2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ФЦ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г. Кореновск, ул. Ленина, 12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телефоны для справок: 8(86142)4-62-6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f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график (режим) работ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ФЦ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недельник — пятниц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с 8-00 часов по 17- 00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уббота  – с 9 -00  часов  по 13-00 часов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администрации Новоберезанского сельского поселения Кореновского района и на сайте МФЦ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Новоберезан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информационно-телекоммуникационной сети «Интернет» размещаются:</w:t>
      </w:r>
    </w:p>
    <w:p>
      <w:pPr>
        <w:pStyle w:val="ConsPlusNormal1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1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ик (режим) работ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олучения разъяснений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6. Разъяснения по вопроса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в том числе сроков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ги, порядка обжалования решений,    действий   или    бездействия    должностных  лиц, обеспечивающих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,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трудниками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исключительных случаях, а также в случае направления запроса, в том числе в электронной форме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государственные органы, органы местного самоуправления,  иным должностным лицам, за исключением судов, органов дознания, органов предварительного следствия  для получения документов и сведений, необходимых для   предоставления муниципальной услуги,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трудник администрации вправе продлить срок рассмотрения обращения не более чем на 30 дней, уведомив о продлении срока заявителя.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На устные обращения (по телефону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отрудник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8. С момента приема заявления заявитель имеет право на получение сведений о ходе предоста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администрации  Новоберезанского сельского поселения Кореновского райо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информационно-коммуникационной сети «Интернет».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exact" w:line="308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Normal"/>
        <w:spacing w:lineRule="exact" w:line="308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муниципальной услуги</w:t>
      </w:r>
    </w:p>
    <w:p>
      <w:pPr>
        <w:pStyle w:val="Normal"/>
        <w:spacing w:lineRule="atLeast" w:line="200"/>
        <w:ind w:firstLine="8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9. Выдача справки о наличии иждивенц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</w:t>
      </w:r>
    </w:p>
    <w:p>
      <w:pPr>
        <w:pStyle w:val="Normal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0. Муниципальную услугу предоставляет общий отдел администрации Новоберезанского сельского поселения Корен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b/>
          <w:bCs/>
          <w:kern w:val="2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  <w:lang w:val="ru-RU"/>
        </w:rPr>
        <w:t>луг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Результато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  <w:lang w:val="ru-RU"/>
        </w:rPr>
        <w:t>слуги является:</w:t>
      </w:r>
    </w:p>
    <w:p>
      <w:pPr>
        <w:pStyle w:val="Normal"/>
        <w:spacing w:lineRule="atLeast" w:line="200"/>
        <w:ind w:right="-15" w:firstLine="8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 справки о наличии иждивенце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2) отказ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дура предоставления муниципальной услуги завершается выдачей справки о наличии иждивенцев (приложение №3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hanging="360"/>
        <w:jc w:val="both"/>
        <w:rPr>
          <w:rFonts w:ascii="Times New Roman" w:hAnsi="Times New Roman" w:cs="Calibri;Century Gothic"/>
          <w:color w:val="000000"/>
          <w:spacing w:val="3"/>
          <w:sz w:val="22"/>
          <w:szCs w:val="22"/>
          <w:shd w:fill="FFFFFF" w:val="clear"/>
          <w:lang w:val="ru-RU"/>
        </w:rPr>
      </w:pPr>
      <w:r>
        <w:rPr>
          <w:rFonts w:cs="Calibri;Century Gothic" w:ascii="Times New Roman" w:hAnsi="Times New Roman"/>
          <w:color w:val="000000"/>
          <w:spacing w:val="3"/>
          <w:sz w:val="22"/>
          <w:szCs w:val="22"/>
          <w:shd w:fill="FFFFFF" w:val="clear"/>
          <w:lang w:val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2. Срок предоставления муниципальной услуги при обращении заявителя в устной, письменной или электронной форме не должен превышать  10 дней с момента регистрации заявления.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 Нормативные правовые акты, регулирующие отношения, возникающие в связи с предоставлением муниципальной услуги:</w:t>
      </w:r>
      <w:bookmarkStart w:id="0" w:name="801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Краснодарского края от 28 июня 2007 года № 1270-КЗ «О дополнительных гарантиях реализации права граждан на обращение в Краснодарском крае».</w:t>
      </w:r>
    </w:p>
    <w:p>
      <w:pPr>
        <w:pStyle w:val="Normal"/>
        <w:widowControl w:val="false"/>
        <w:suppressAutoHyphens w:val="true"/>
        <w:ind w:firstLine="532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7 июля  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- Устав Новоберезан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532"/>
        <w:jc w:val="both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4. Для предоставления муниципальной услуги заявитель представляет самостоятельно следующие документы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заявление о предоставлении муниципальной услуги (приложение №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 документ, удостоверяющий личность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) свидетельство о рожден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) справка  с учебного завед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обращении за получением муниципальной услуги представителем заявителя представляется доверенность, подтверждающая его полномочия на представление интересов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аправляется по электронной почте, оно должно быть подписано электронной цифровой подпись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черпывающий перечень оснований для отказа в приеме документов,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едоставление заявителем недостоверной, неполной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обращение за получением муниципальной услуги ненадлежащего лица.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6. Основаниями для отказа заявителю в предоставлении муниципальной услуги являются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отсутствие документов, предусмотренных пунктом 14 настоящего административного регламента;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сутствие в администрации Новоберезанского поселения запрашиваемых документ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585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585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5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5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7. 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8. 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9. Срок ожидания заявителя в очереди при подаче заявления и документов в администрацию Новоберезан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рок ожидания заявителя в очереди при получении результа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  <w:lang w:val="ru-RU"/>
        </w:rPr>
        <w:t>в администрации Новоберезан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С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истрации запроса заявителя о предоставлении </w:t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</w:t>
      </w:r>
    </w:p>
    <w:p>
      <w:pPr>
        <w:pStyle w:val="Normal"/>
        <w:widowControl w:val="false"/>
        <w:snapToGrid w:val="false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2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 регистрации запроса Заявителя о предоставлении Муниципальной услуги не должен превышать 3 рабочих дней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формлению визуальной, текстовой информации о порядке  предоставлении муниципальной услуг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ConsPlusNormal1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ая табличка   (вывеска), содержащая информацию о </w:t>
      </w:r>
    </w:p>
    <w:p>
      <w:pPr>
        <w:pStyle w:val="ConsPlusNormal1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и, режиме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1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и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адреса Интернет-сай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получения консультаций об оказа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еречень услуг, предоставляемых в МФЦ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бразцы заполнения заявлен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другая информация, необходимая для получ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, законодательством Краснодарского края, муниципальными актами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, МФЦ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7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</w:t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6. Предоставление муниципальной услуги, в  том числе в МФЦ должно отвечать требованиям, указанным в настоящем административном регламенте.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suppressAutoHyphens w:val="true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направлении уведомления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поступления уведомления в электронной форме с использованием информационно-технологической и коммуникационной инфраструктуры, в том числе портала государственных и муниципальных услуг,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7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 прием и регистрация документов</w:t>
      </w:r>
      <w:r>
        <w:rPr>
          <w:rFonts w:cs="Times New Roman" w:ascii="Times New Roman" w:hAnsi="Times New Roman"/>
          <w:color w:val="000000"/>
          <w:lang w:val="ru-RU" w:eastAsia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рассмотрение документов и принятие по ним решений.</w:t>
        <w:br/>
        <w:t xml:space="preserve">            3) 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ем документов 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 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МФЦ или администрации производит прием заявлений с приложен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МФЦ или администрации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tLeast" w:line="200"/>
        <w:ind w:left="8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е истек срок действия представленных документов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установлении фактов несоответствия необходимых документов требованиям настоящего административного регламента сотрудник МФЦ или администрации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(далее Портал)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 Портале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Ответственный специалист при поступлении заявления, поданного в электронной форме, осуществляет проверку  заявления. В день поступления заявления, ответственный специалист  по результатам проверки  направляет заявителю    уведомление     с    использованием    автоматизированной системы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которое доступно  для просмотра заявителю в соответствующем разделе Портала.               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Уведомление о приеме заявления к рассмотрению должно содержать информацию   о    регистрации    заявления,    о сроке рассмотрения заявления и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перечне документов, необходимых для предоставления заявителем  для получения Муниципальной услуг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Для получения Муниципальной услуги физическое лицо, подавшее заявление в электронной форме, представляет  документы, предусмотренные  пунктом  14 настоящего Административного регламента. 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9. После проверки документов сотрудник МФЦ или администрации регистрирует заявление в течение трех дней с момента поступления должностному лицу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ссмотрение представленн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13"/>
        <w:tabs>
          <w:tab w:val="clear" w:pos="360"/>
          <w:tab w:val="left" w:pos="708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0.  Сотрудник, уполномоченный на производство по заявлению при отсутствии оснований для отказа в предоставлении Муниципальной услуги, готовит справку о наличии иждивенцев и передает ее в порядке делопроизводства главе администрации для подписания.</w:t>
      </w:r>
    </w:p>
    <w:p>
      <w:pPr>
        <w:pStyle w:val="13"/>
        <w:tabs>
          <w:tab w:val="clear" w:pos="360"/>
          <w:tab w:val="left" w:pos="708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подписывает справку и передает ее в порядке делопроизводства  сотруднику администрации, уполномоченному на прием заявлений.</w:t>
      </w:r>
    </w:p>
    <w:p>
      <w:pPr>
        <w:pStyle w:val="13"/>
        <w:tabs>
          <w:tab w:val="clear" w:pos="360"/>
          <w:tab w:val="left" w:pos="708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Уполномоченный сотрудник регистрирует справку в журнале, проставляет на ней печать администрации.</w:t>
      </w:r>
    </w:p>
    <w:p>
      <w:pPr>
        <w:pStyle w:val="13"/>
        <w:tabs>
          <w:tab w:val="clear" w:pos="360"/>
          <w:tab w:val="left" w:pos="70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1. Специалист МФЦ или администрации уведомляет заявителя о готовности документов устно по телефону либо письменно почтовым отправлением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зультат предоставления муниципальной услуги выдается лично заявителю или его законному представителю, либо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получении документов лично заявитель либо его законный представитель расписывается на копии документа, который остается в администрации и ставит дату получ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и направлении документов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2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общего Отдела администрации Новоберезан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3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0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4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5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36. Должностные лица органов местного самоуправления Новоберезанского сельского поселения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V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должностных лиц, муниципальных служащих администрации Новоберезанского сельского поселения Кореновского район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7. 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) </w:t>
      </w:r>
      <w:bookmarkStart w:id="1" w:name="sub_110101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" w:name="sub_1101021"/>
      <w:bookmarkEnd w:id="1"/>
      <w:bookmarkEnd w:id="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/>
      </w:pPr>
      <w:bookmarkStart w:id="3" w:name="sub_1101021"/>
      <w:bookmarkStart w:id="4" w:name="sub_1101031"/>
      <w:bookmarkEnd w:id="3"/>
      <w:bookmarkEnd w:id="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 требование  у  заявителя  документов,  не   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/>
      </w:pPr>
      <w:bookmarkStart w:id="5" w:name="sub_1101031"/>
      <w:bookmarkStart w:id="6" w:name="sub_1101041"/>
      <w:bookmarkEnd w:id="5"/>
      <w:bookmarkEnd w:id="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/>
      </w:pPr>
      <w:bookmarkStart w:id="7" w:name="sub_1101041"/>
      <w:bookmarkStart w:id="8" w:name="sub_1101051"/>
      <w:bookmarkEnd w:id="7"/>
      <w:bookmarkEnd w:id="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) отказ  в предоставлении муниципаль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/>
      </w:pPr>
      <w:bookmarkStart w:id="9" w:name="sub_1101051"/>
      <w:bookmarkStart w:id="10" w:name="sub_1101061"/>
      <w:bookmarkEnd w:id="9"/>
      <w:bookmarkEnd w:id="1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1" w:name="sub_1101061"/>
      <w:bookmarkStart w:id="12" w:name="sub_1101071"/>
      <w:bookmarkEnd w:id="11"/>
      <w:bookmarkEnd w:id="1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7) отказ  органа,  предоставляющего   муниципальную  услугу, должностного лица органа, предоставляющего муниципальную услугу, в исправлении    допущенных    опечаток   и     ошибок    в выданных в результате 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7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1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jc w:val="both"/>
        <w:rPr/>
      </w:pPr>
      <w:bookmarkStart w:id="13" w:name="sub_1101071"/>
      <w:bookmarkStart w:id="14" w:name="sub_110211"/>
      <w:bookmarkEnd w:id="13"/>
      <w:bookmarkEnd w:id="1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подается в письменной форме на бумажном носителе, в электронной форме в администрацию Новоберезан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5" w:name="sub_110211"/>
      <w:bookmarkEnd w:id="1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8. </w:t>
      </w:r>
      <w:bookmarkStart w:id="16" w:name="sub_1102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Новоберезанского сельского поселения Кореновского района,  а также может быть принята при личном приеме заявителя.</w:t>
      </w:r>
      <w:bookmarkEnd w:id="16"/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9.  </w:t>
      </w:r>
      <w:bookmarkStart w:id="17" w:name="sub_11025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8" w:name="sub_1102511"/>
      <w:bookmarkEnd w:id="17"/>
      <w:bookmarkEnd w:id="1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) наименование органа, предоставляющего муниципальную услугу, должностного  лица   органа, предоставляющего  муниципальную  услугу, либо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9" w:name="sub_1102511"/>
      <w:bookmarkEnd w:id="1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) </w:t>
      </w:r>
      <w:bookmarkStart w:id="20" w:name="sub_11025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фамилию, имя, отчество (последнее - при наличии), сведения о месте жительства заявителя - физического лица либо наименование,  сведения о месте </w:t>
      </w:r>
    </w:p>
    <w:p>
      <w:pPr>
        <w:pStyle w:val="Normal"/>
        <w:spacing w:lineRule="atLeast" w:line="200"/>
        <w:ind w:left="-45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1" w:name="sub_1102531"/>
      <w:bookmarkEnd w:id="20"/>
      <w:bookmarkEnd w:id="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2" w:name="sub_1102531"/>
      <w:bookmarkStart w:id="23" w:name="sub_1102541"/>
      <w:bookmarkEnd w:id="22"/>
      <w:bookmarkEnd w:id="2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4" w:name="sub_1102541"/>
      <w:bookmarkStart w:id="25" w:name="sub_110261"/>
      <w:bookmarkEnd w:id="2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5"/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0. </w:t>
      </w:r>
      <w:bookmarkStart w:id="26" w:name="sub_11027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4"/>
        </w:numPr>
        <w:suppressAutoHyphens w:val="true"/>
        <w:spacing w:lineRule="atLeast" w:line="200"/>
        <w:ind w:lef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7" w:name="sub_1102711"/>
      <w:bookmarkEnd w:id="26"/>
      <w:bookmarkEnd w:id="27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удовлетворяет жалобу, в том числе в форме отмены принятого решения, исправления допущенных органом, предоставляющим муниципальную     услугу,     опечаток   и ошибок в выданных в          результате </w:t>
      </w:r>
    </w:p>
    <w:p>
      <w:pPr>
        <w:pStyle w:val="Normal"/>
        <w:suppressAutoHyphens w:val="true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uppressAutoHyphens w:val="true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2</w:t>
      </w:r>
    </w:p>
    <w:p>
      <w:pPr>
        <w:pStyle w:val="Normal"/>
        <w:numPr>
          <w:ilvl w:val="2"/>
          <w:numId w:val="4"/>
        </w:numPr>
        <w:suppressAutoHyphens w:val="true"/>
        <w:spacing w:lineRule="atLeast" w:line="200"/>
        <w:ind w:lef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jc w:val="both"/>
        <w:rPr/>
      </w:pPr>
      <w:bookmarkStart w:id="28" w:name="sub_1102711"/>
      <w:bookmarkStart w:id="29" w:name="sub_1102721"/>
      <w:bookmarkEnd w:id="28"/>
      <w:bookmarkEnd w:id="2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отказывает в удовлетворении жалобы.</w:t>
      </w:r>
    </w:p>
    <w:p>
      <w:pPr>
        <w:pStyle w:val="Normal"/>
        <w:spacing w:lineRule="atLeast" w:line="200"/>
        <w:ind w:left="-15" w:hanging="0"/>
        <w:jc w:val="both"/>
        <w:rPr/>
      </w:pPr>
      <w:bookmarkStart w:id="30" w:name="sub_1102721"/>
      <w:bookmarkEnd w:id="3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</w:t>
      </w:r>
      <w:bookmarkStart w:id="31" w:name="sub_11028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 позднее дня, следующего за днем принятия решения, указанного в  пункте 41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1"/>
    </w:p>
    <w:p>
      <w:pPr>
        <w:pStyle w:val="Normal"/>
        <w:spacing w:lineRule="atLeast" w:line="200"/>
        <w:ind w:left="-1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2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spacing w:lineRule="atLeast" w:line="200"/>
        <w:ind w:left="-1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left="-1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бщего отдел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Новоберезанского сельског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ореновского района                                                           Л.Н.Бурдюк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</w:t>
      </w:r>
    </w:p>
    <w:p>
      <w:pPr>
        <w:pStyle w:val="ConsPlusNormal1"/>
        <w:widowControl/>
        <w:numPr>
          <w:ilvl w:val="0"/>
          <w:numId w:val="0"/>
        </w:numPr>
        <w:ind w:left="5040" w:firstLine="54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администрации Новоберезанского сельского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поселения Коренов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о  предоставлению муниципальной услуг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Выдача справок о наличии иждивенцев»</w:t>
      </w:r>
    </w:p>
    <w:p>
      <w:pPr>
        <w:pStyle w:val="Normal"/>
        <w:ind w:left="506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щий отдел администрации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березанского сельского поселения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реновского      района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spacing w:lineRule="atLeast" w:line="200"/>
        <w:ind w:left="482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>________________________________</w:t>
      </w:r>
    </w:p>
    <w:p>
      <w:pPr>
        <w:pStyle w:val="Normal"/>
        <w:spacing w:lineRule="atLeast" w:line="200"/>
        <w:ind w:left="4824" w:firstLine="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>(фамилия, имя, отчество)</w:t>
      </w:r>
    </w:p>
    <w:p>
      <w:pPr>
        <w:pStyle w:val="Normal"/>
        <w:spacing w:lineRule="atLeast" w:line="200"/>
        <w:ind w:left="4824" w:firstLine="1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,</w:t>
      </w:r>
    </w:p>
    <w:p>
      <w:pPr>
        <w:pStyle w:val="Normal"/>
        <w:spacing w:lineRule="atLeast" w:line="200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регистрированного(ой) по адресу:</w:t>
      </w:r>
    </w:p>
    <w:p>
      <w:pPr>
        <w:pStyle w:val="Normal"/>
        <w:spacing w:lineRule="atLeast" w:line="200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 </w:t>
      </w:r>
    </w:p>
    <w:p>
      <w:pPr>
        <w:pStyle w:val="Normal"/>
        <w:spacing w:lineRule="atLeast" w:line="200"/>
        <w:ind w:left="4824" w:firstLine="13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  <w:r>
        <w:rPr>
          <w:rFonts w:cs="Times New Roman" w:ascii="Times New Roman" w:hAnsi="Times New Roman"/>
          <w:lang w:val="ru-RU"/>
        </w:rPr>
        <w:t>__________________________</w:t>
      </w:r>
    </w:p>
    <w:p>
      <w:pPr>
        <w:pStyle w:val="Normal"/>
        <w:spacing w:lineRule="atLeast" w:line="200"/>
        <w:ind w:left="4824" w:firstLine="13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ан</w:t>
      </w:r>
      <w:r>
        <w:rPr>
          <w:rFonts w:cs="Times New Roman" w:ascii="Times New Roman" w:hAnsi="Times New Roman"/>
          <w:lang w:val="ru-RU"/>
        </w:rPr>
        <w:t>____________________________</w:t>
      </w:r>
    </w:p>
    <w:p>
      <w:pPr>
        <w:pStyle w:val="Normal"/>
        <w:spacing w:lineRule="atLeast" w:line="200"/>
        <w:ind w:left="4824" w:firstLine="1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</w:t>
      </w:r>
    </w:p>
    <w:p>
      <w:pPr>
        <w:pStyle w:val="Normal"/>
        <w:spacing w:lineRule="atLeast" w:line="200"/>
        <w:ind w:left="4824" w:firstLine="1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л. (обязательно): </w:t>
      </w:r>
    </w:p>
    <w:p>
      <w:pPr>
        <w:pStyle w:val="Normal"/>
        <w:spacing w:lineRule="atLeast" w:line="200"/>
        <w:ind w:left="4824" w:firstLine="1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</w:t>
      </w:r>
    </w:p>
    <w:p>
      <w:pPr>
        <w:pStyle w:val="Normal"/>
        <w:spacing w:lineRule="atLeast" w:line="200"/>
        <w:ind w:left="561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шу  выдать справку о наличии иждивенцев на имя______________________________________________________________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"____"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ая (ый) по адресу: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Я  проинформирован(а) о мере ответственности за предоставление заведомо недостоверных свед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 даю согласие на получение уполномоченным органом данных, необходимых для  проверки  предоставленных  мною  сведений и восполнения отсутствующей информации  от соответствующих федеральных, краевых органов государственной власти   и   органов   местного   самоуправления,   организаций  всех  форм собственности,  а  также  на  обработку  и  использование моих персональных данных (персональных данных ребенка)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 г.      _______________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(подпись)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;Century Gothic" w:cs="Calibri;Century Gothic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spacing w:lineRule="atLeast" w:line="200"/>
        <w:ind w:left="5270" w:hanging="0"/>
        <w:jc w:val="both"/>
        <w:rPr>
          <w:rFonts w:ascii="Times New Roman" w:hAnsi="Times New Roman" w:cs="Calibri;Century Gothic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52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го отдела администрации</w:t>
      </w:r>
    </w:p>
    <w:p>
      <w:pPr>
        <w:pStyle w:val="Normal"/>
        <w:spacing w:lineRule="atLeast" w:line="200"/>
        <w:ind w:left="52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березанского сельского поселения Кореновского района </w:t>
      </w:r>
    </w:p>
    <w:p>
      <w:pPr>
        <w:pStyle w:val="TextBody"/>
        <w:spacing w:lineRule="atLeast" w:line="20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20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200" w:before="0" w:after="0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200" w:before="0" w:after="0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ок - схема последовательности действий при  выдаче справки о наличии подсобного хозяйств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2"/>
          <w:shd w:fill="FFFFFF" w:val="clear"/>
          <w:lang w:val="ru-RU" w:eastAsia="ar-SA"/>
        </w:rPr>
      </w:pPr>
      <w:r>
        <w:rPr>
          <w:rFonts w:cs="Times New Roman" w:ascii="Times New Roman" w:hAnsi="Times New Roman"/>
          <w:sz w:val="28"/>
          <w:szCs w:val="22"/>
          <w:shd w:fill="FFFFFF" w:val="clear"/>
          <w:lang w:val="ru-R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3230</wp:posOffset>
                </wp:positionH>
                <wp:positionV relativeFrom="paragraph">
                  <wp:posOffset>582295</wp:posOffset>
                </wp:positionV>
                <wp:extent cx="0" cy="381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45.85pt" to="234.9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735</wp:posOffset>
                </wp:positionH>
                <wp:positionV relativeFrom="paragraph">
                  <wp:posOffset>950595</wp:posOffset>
                </wp:positionV>
                <wp:extent cx="2481580" cy="520065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520200"/>
                          <a:chOff x="0" y="0"/>
                          <a:chExt cx="2481480" cy="52020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2481480" cy="50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0"/>
                            <a:ext cx="18489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en-US"/>
                                </w:rPr>
                                <w:t>Рассмотрение заявления или устного обращ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4.85pt;width:195.4pt;height:40.95pt" coordorigin="2661,1497" coordsize="3908,819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61;top:1524;width:3907;height:791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0;top:1497;width:2911;height:7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en-US"/>
                          </w:rPr>
                          <w:t>Рассмотрение заявления или устного обра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180</wp:posOffset>
                </wp:positionH>
                <wp:positionV relativeFrom="paragraph">
                  <wp:posOffset>1918970</wp:posOffset>
                </wp:positionV>
                <wp:extent cx="4147820" cy="14433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920" cy="1443240"/>
                          <a:chOff x="0" y="0"/>
                          <a:chExt cx="4147920" cy="144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920" cy="1443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640" y="352440"/>
                            <a:ext cx="26416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bCs/>
                                  <w:rFonts w:ascii="Calibri;Century Gothic" w:hAnsi="Calibri;Century Gothic" w:eastAsia="Lucida Sans Unicode" w:cs="Tahoma"/>
                                  <w:color w:val="auto"/>
                                  <w:lang w:val="ru-RU" w:bidi="en-US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Lucida Sans Unicode" w:ascii="Times New Roman" w:hAnsi="Times New Roman" w:cs="Times New Roman"/>
                                  <w:color w:val="auto"/>
                                  <w:lang w:val="ru-RU" w:bidi="en-US"/>
                                </w:rPr>
                                <w:t xml:space="preserve">Наличие оснований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en-US"/>
                                </w:rPr>
                                <w:t xml:space="preserve">в предоставлении муницип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en-US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151.1pt;width:326.6pt;height:113.65pt" coordorigin="1468,3022" coordsize="6532,2273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68;top:3022;width:6531;height:2272;mso-wrap-style:none;v-text-anchor:middle" type="_x0000_t11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672;top:3577;width:4159;height:11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bCs/>
                            <w:rFonts w:ascii="Calibri;Century Gothic" w:hAnsi="Calibri;Century Gothic" w:eastAsia="Lucida Sans Unicode" w:cs="Tahoma"/>
                            <w:color w:val="auto"/>
                            <w:lang w:val="ru-RU" w:bidi="en-US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Lucida Sans Unicode" w:ascii="Times New Roman" w:hAnsi="Times New Roman" w:cs="Times New Roman"/>
                            <w:color w:val="auto"/>
                            <w:lang w:val="ru-RU" w:bidi="en-US"/>
                          </w:rPr>
                          <w:t xml:space="preserve">Наличие оснований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en-US"/>
                          </w:rPr>
                          <w:t xml:space="preserve">в предоставлении муниципаль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en-US"/>
                          </w:rPr>
                          <w:t>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985</wp:posOffset>
                </wp:positionH>
                <wp:positionV relativeFrom="paragraph">
                  <wp:posOffset>2545715</wp:posOffset>
                </wp:positionV>
                <wp:extent cx="381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200.45pt" to="430.5pt,2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5930</wp:posOffset>
                </wp:positionH>
                <wp:positionV relativeFrom="paragraph">
                  <wp:posOffset>1442720</wp:posOffset>
                </wp:positionV>
                <wp:extent cx="0" cy="3810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13.6pt" to="235.9pt,1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480</wp:posOffset>
                </wp:positionH>
                <wp:positionV relativeFrom="paragraph">
                  <wp:posOffset>3429635</wp:posOffset>
                </wp:positionV>
                <wp:extent cx="0" cy="381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270.05pt" to="42.4pt,30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180</wp:posOffset>
                </wp:positionH>
                <wp:positionV relativeFrom="paragraph">
                  <wp:posOffset>2555240</wp:posOffset>
                </wp:positionV>
                <wp:extent cx="0" cy="381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01.2pt" to="43.4pt,2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530</wp:posOffset>
                </wp:positionH>
                <wp:positionV relativeFrom="paragraph">
                  <wp:posOffset>4410710</wp:posOffset>
                </wp:positionV>
                <wp:extent cx="0" cy="381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347.3pt" to="43.9pt,37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180</wp:posOffset>
                </wp:positionH>
                <wp:positionV relativeFrom="paragraph">
                  <wp:posOffset>2555240</wp:posOffset>
                </wp:positionV>
                <wp:extent cx="381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01.2pt" to="73.35pt,2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3730</wp:posOffset>
                </wp:positionH>
                <wp:positionV relativeFrom="paragraph">
                  <wp:posOffset>90170</wp:posOffset>
                </wp:positionV>
                <wp:extent cx="2141220" cy="4870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487080"/>
                          <a:chOff x="0" y="0"/>
                          <a:chExt cx="214128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128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17280"/>
                            <a:ext cx="143388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en-US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7.1pt;width:168.6pt;height:38.35pt" coordorigin="2998,142" coordsize="3372,767">
                <v:roundrect id="shape_0" fillcolor="white" stroked="t" o:allowincell="f" style="position:absolute;left:2998;top:142;width:3371;height:7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552;top:169;width:2257;height:6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en-US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2911475</wp:posOffset>
                </wp:positionV>
                <wp:extent cx="1359535" cy="518795"/>
                <wp:effectExtent l="5715" t="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518760"/>
                          <a:chOff x="0" y="0"/>
                          <a:chExt cx="1359360" cy="51876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1359360" cy="50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0"/>
                            <a:ext cx="2005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en-US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29.25pt;width:107.05pt;height:40.85pt" coordorigin="12,4585" coordsize="2141,817">
                <v:shape id="shape_0" fillcolor="white" stroked="t" o:allowincell="f" style="position:absolute;left:12;top:4610;width:2140;height:791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931;top:4585;width:315;height:7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en-US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4622800</wp:posOffset>
                </wp:positionV>
                <wp:extent cx="2141220" cy="9436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943560"/>
                          <a:chOff x="0" y="0"/>
                          <a:chExt cx="2141280" cy="94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1280" cy="94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34200"/>
                            <a:ext cx="186444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en-US"/>
                                </w:rPr>
                                <w:t>Уведомление об отказе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en-US"/>
                                </w:rPr>
                                <w:t>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;Century Gothic" w:hAnsi="Calibri;Century Gothic" w:eastAsia="Lucida Sans Unicode" w:cs="Tahoma"/>
                                  <w:color w:val="auto"/>
                                  <w:lang w:val="ru-RU" w:bidi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Lucida Sans Unicode" w:ascii="Times New Roman" w:hAnsi="Times New Roman" w:cs="Times New Roman"/>
                                  <w:color w:val="auto"/>
                                  <w:lang w:val="ru-RU" w:bidi="en-US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364pt;width:168.6pt;height:74.3pt" coordorigin="-40,7280" coordsize="3372,1486">
                <v:roundrect id="shape_0" fillcolor="white" stroked="t" o:allowincell="f" style="position:absolute;left:-40;top:7280;width:3371;height:148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9;top:7334;width:2935;height:13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en-US"/>
                          </w:rPr>
                          <w:t>Уведомление об отказе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en-US"/>
                          </w:rPr>
                          <w:t>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;Century Gothic" w:hAnsi="Calibri;Century Gothic" w:eastAsia="Lucida Sans Unicode" w:cs="Tahoma"/>
                            <w:color w:val="auto"/>
                            <w:lang w:val="ru-RU" w:bidi="en-US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Lucida Sans Unicode" w:ascii="Times New Roman" w:hAnsi="Times New Roman" w:cs="Times New Roman"/>
                            <w:color w:val="auto"/>
                            <w:lang w:val="ru-RU" w:bidi="en-US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4110</wp:posOffset>
                </wp:positionH>
                <wp:positionV relativeFrom="paragraph">
                  <wp:posOffset>2912745</wp:posOffset>
                </wp:positionV>
                <wp:extent cx="1357630" cy="514985"/>
                <wp:effectExtent l="5080" t="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515160"/>
                          <a:chOff x="0" y="0"/>
                          <a:chExt cx="1357560" cy="5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756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1357560" cy="502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000" y="0"/>
                              <a:ext cx="736560" cy="50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8"/>
                                    <w:bCs/>
                                    <w:rFonts w:ascii="Calibri;Century Gothic" w:hAnsi="Calibri;Century Gothic" w:eastAsia="Lucida Sans Unicode" w:cs="Tahoma"/>
                                    <w:color w:val="auto"/>
                                    <w:lang w:val="en-US" w:bidi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Lucida Sans Unicode" w:ascii="Times New Roman" w:hAnsi="Times New Roman" w:cs="Times New Roman"/>
                                    <w:color w:val="auto"/>
                                    <w:lang w:val="en-US" w:bidi="en-US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58760" rIns="158760" tIns="82440" bIns="824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229.35pt;width:106.9pt;height:40.55pt" coordorigin="7786,4587" coordsize="2138,811">
                <v:group id="shape_0" style="position:absolute;left:7786;top:4587;width:2138;height:811">
                  <v:shape id="shape_0" fillcolor="white" stroked="t" o:allowincell="f" style="position:absolute;left:7786;top:4607;width:2137;height:790;mso-wrap-style:none;v-text-anchor:middle" type="_x0000_t10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8282;top:4587;width:1159;height:7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8"/>
                              <w:bCs/>
                              <w:rFonts w:ascii="Calibri;Century Gothic" w:hAnsi="Calibri;Century Gothic" w:eastAsia="Lucida Sans Unicode" w:cs="Tahoma"/>
                              <w:color w:val="auto"/>
                              <w:lang w:val="en-US" w:bidi="en-US"/>
                            </w:rPr>
                            <w:t xml:space="preserve">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Lucida Sans Unicode" w:ascii="Times New Roman" w:hAnsi="Times New Roman" w:cs="Times New Roman"/>
                              <w:color w:val="auto"/>
                              <w:lang w:val="en-US" w:bidi="en-US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7985</wp:posOffset>
                </wp:positionH>
                <wp:positionV relativeFrom="paragraph">
                  <wp:posOffset>2545715</wp:posOffset>
                </wp:positionV>
                <wp:extent cx="0" cy="3810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200.45pt" to="430.55pt,2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6405</wp:posOffset>
                </wp:positionH>
                <wp:positionV relativeFrom="paragraph">
                  <wp:posOffset>3417570</wp:posOffset>
                </wp:positionV>
                <wp:extent cx="0" cy="3810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269.1pt" to="435.15pt,29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515</wp:posOffset>
                </wp:positionH>
                <wp:positionV relativeFrom="paragraph">
                  <wp:posOffset>3799205</wp:posOffset>
                </wp:positionV>
                <wp:extent cx="1883410" cy="6438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0.7pt;mso-wrap-distance-left:9.05pt;mso-wrap-distance-right:9.05pt;mso-wrap-distance-top:0pt;mso-wrap-distance-bottom:0pt;margin-top:299.15pt;mso-position-vertical-relative:text;margin-left:-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3774440</wp:posOffset>
                </wp:positionV>
                <wp:extent cx="2391410" cy="8699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lang w:val="ru-RU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lang w:val="ru-RU"/>
                              </w:rPr>
                              <w:t>о возможности предо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lang w:val="ru-RU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68.5pt;mso-wrap-distance-left:9.05pt;mso-wrap-distance-right:9.05pt;mso-wrap-distance-top:0pt;mso-wrap-distance-bottom:0pt;margin-top:297.2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lang w:val="ru-RU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lang w:val="ru-RU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lang w:val="ru-RU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lang w:val="ru-RU"/>
                        </w:rPr>
                        <w:t>о возможности предост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lang w:val="ru-RU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lang w:val="ru-RU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hd w:fill="FFFFFF" w:val="clear"/>
          <w:lang w:val="ru-RU"/>
        </w:rPr>
      </w:pPr>
      <w:r>
        <w:rPr>
          <w:rFonts w:cs="Times New Roman" w:ascii="Times New Roman" w:hAnsi="Times New Roman"/>
          <w:sz w:val="22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</w:t>
      </w:r>
    </w:p>
    <w:p>
      <w:pPr>
        <w:pStyle w:val="Normal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Normal"/>
        <w:rPr>
          <w:rFonts w:ascii="Times New Roman" w:hAnsi="Times New Roman" w:eastAsia="Calibri;Century Gothic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spacing w:lineRule="atLeast" w:line="200"/>
        <w:ind w:left="527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52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го отдела администрации</w:t>
      </w:r>
    </w:p>
    <w:p>
      <w:pPr>
        <w:pStyle w:val="Normal"/>
        <w:spacing w:lineRule="atLeast" w:line="200"/>
        <w:ind w:left="52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березанского сельского поселения Кореновского района </w:t>
      </w:r>
    </w:p>
    <w:p>
      <w:pPr>
        <w:pStyle w:val="Normal"/>
        <w:spacing w:lineRule="atLeast" w:line="200"/>
        <w:ind w:left="52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left="52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СПРАВКА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ана _______________________________________________________________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"____"_________________________________, проживающему (ей) по адресу: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Cs/>
          <w:lang w:val="ru-RU"/>
        </w:rPr>
        <w:t>(дата рождения)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___________________________________________________________________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л. (пер.пр.) ___________________________________________________________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 том, что __________________________________________________________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Cs/>
          <w:lang w:val="ru-RU"/>
        </w:rPr>
        <w:t>(фамилия, имя, отчество иждивенца)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"____"_________________________________________________________________________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</w:t>
      </w:r>
      <w:r>
        <w:rPr>
          <w:rFonts w:cs="Times New Roman" w:ascii="Times New Roman" w:hAnsi="Times New Roman"/>
          <w:bCs/>
        </w:rPr>
        <w:t>(дата рождения)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живающая (ий) по вышеуказанному  адресу, находится у него (нее) на иждивении.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ание:  акт обследования от</w:t>
      </w:r>
      <w:r>
        <w:rPr>
          <w:bCs/>
          <w:sz w:val="28"/>
          <w:szCs w:val="28"/>
          <w:lang w:val="ru-RU"/>
        </w:rPr>
        <w:t xml:space="preserve"> ______________________________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№___,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мовая книга.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лава 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овоберезанского сельского поселения</w:t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реновского района                     ___________________________Ф.И.О.</w:t>
      </w:r>
    </w:p>
    <w:p>
      <w:pPr>
        <w:pStyle w:val="TextBody"/>
        <w:spacing w:before="0" w:after="0"/>
        <w:ind w:left="720" w:hanging="0"/>
        <w:jc w:val="center"/>
        <w:rPr>
          <w:rFonts w:ascii="Times New Roman" w:hAnsi="Times New Roman" w:cs="Calibri;Century Gothic"/>
          <w:bCs/>
          <w:sz w:val="28"/>
          <w:szCs w:val="28"/>
          <w:lang w:val="ru-RU"/>
        </w:rPr>
      </w:pPr>
      <w:r>
        <w:rPr>
          <w:rFonts w:cs="Calibri;Century Gothic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left="720" w:hanging="0"/>
        <w:jc w:val="center"/>
        <w:rPr>
          <w:rFonts w:cs="Calibri;Century Gothic"/>
          <w:bCs/>
          <w:sz w:val="28"/>
          <w:szCs w:val="28"/>
          <w:lang w:val="ru-RU"/>
        </w:rPr>
      </w:pPr>
      <w:r>
        <w:rPr>
          <w:rFonts w:cs="Calibri;Century Gothic"/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eastAsia="Calibri;Century Gothic" w:cs="Calibri;Century Gothic"/>
          <w:b/>
          <w:b/>
          <w:sz w:val="28"/>
          <w:szCs w:val="28"/>
          <w:lang w:val="ru-RU"/>
        </w:rPr>
      </w:pPr>
      <w:r>
        <w:rPr>
          <w:rFonts w:eastAsia="Calibri;Century Gothic" w:cs="Calibri;Century Gothic"/>
          <w:b/>
          <w:sz w:val="28"/>
          <w:szCs w:val="28"/>
          <w:lang w:val="ru-RU"/>
        </w:rPr>
        <w:t xml:space="preserve">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Cambria;Palatino Linotyp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9">
    <w:name w:val=" Знак Знак9"/>
    <w:basedOn w:val="Style5"/>
    <w:qFormat/>
    <w:rPr>
      <w:b/>
      <w:bCs/>
      <w:sz w:val="28"/>
      <w:szCs w:val="28"/>
    </w:rPr>
  </w:style>
  <w:style w:type="character" w:styleId="8">
    <w:name w:val=" Знак Знак8"/>
    <w:basedOn w:val="Style5"/>
    <w:qFormat/>
    <w:rPr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b/>
      <w:bCs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;Palatino Linotype" w:hAnsi="Cambria;Palatino Linotype" w:eastAsia="Times New Roman" w:cs="Cambria;Palatino Linotype"/>
    </w:rPr>
  </w:style>
  <w:style w:type="character" w:styleId="3">
    <w:name w:val=" Знак Знак3"/>
    <w:basedOn w:val="Style5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kern w:val="2"/>
      <w:lang w:val="ru-RU" w:bidi="ar-SA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12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11">
    <w:name w:val="Знак Знак11"/>
    <w:basedOn w:val="Style5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en-US"/>
    </w:rPr>
  </w:style>
  <w:style w:type="character" w:styleId="101">
    <w:name w:val="Знак Знак10"/>
    <w:basedOn w:val="Style5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Cambria;Palatino Linotype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en-US" w:bidi="en-US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en-US" w:bidi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Arial CYR" w:hAnsi="Arial CYR" w:eastAsia="Times New Roman" w:cs="Arial CYR"/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ru-RU" w:bidi="ar-SA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19">
    <w:name w:val="Нумерованный Список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Название объекта"/>
    <w:basedOn w:val="Normal"/>
    <w:next w:val="Normal"/>
    <w:qFormat/>
    <w:pPr>
      <w:ind w:firstLine="993"/>
      <w:jc w:val="both"/>
    </w:pPr>
    <w:rPr>
      <w:rFonts w:ascii="Courier New" w:hAnsi="Courier New" w:eastAsia="Times New Roman" w:cs="Courier New"/>
      <w:b/>
      <w:sz w:val="36"/>
      <w:lang w:val="ru-RU" w:bidi="ar-SA"/>
    </w:rPr>
  </w:style>
  <w:style w:type="paragraph" w:styleId="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Times New Roman" w:hAnsi="Times New Roman" w:eastAsia="Andale Sans UI;Arial Unicode MS" w:cs="Times New Roman"/>
      <w:kern w:val="2"/>
      <w:szCs w:val="20"/>
      <w:lang w:val="ru-RU" w:bidi="ar-SA"/>
    </w:rPr>
  </w:style>
  <w:style w:type="paragraph" w:styleId="Style21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;Century Gothic"/>
      <w:bCs/>
      <w:color w:val="auto"/>
      <w:sz w:val="28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k-s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23:00Z</dcterms:created>
  <dc:creator>Valued Acer Customer</dc:creator>
  <dc:description/>
  <cp:keywords/>
  <dc:language>en-US</dc:language>
  <cp:lastModifiedBy>XP GAME 2007</cp:lastModifiedBy>
  <cp:lastPrinted>2013-04-03T17:25:00Z</cp:lastPrinted>
  <dcterms:modified xsi:type="dcterms:W3CDTF">2013-04-03T13:25:00Z</dcterms:modified>
  <cp:revision>58</cp:revision>
  <dc:subject/>
  <dc:title/>
</cp:coreProperties>
</file>