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6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</w:rPr>
        <w:t xml:space="preserve">АДМИНИСТРАЦИЯ НОВОБЕРЕЗАНСКОГО СЕЛЬСКОГО ПОСЕЛЕНИЯ КОРЕНОВСКОГО РАЙОНА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lang w:val="ru-RU"/>
        </w:rPr>
        <w:t>/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от ______________                                                                                      №______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</w:rPr>
        <w:t>поселок Новоберезански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администрации Новоберезан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 Федеральным законом от 27 июля 2010 года               № 210-ФЗ «Об организации предоставления муниципальных услуг», в целях регламентации муниципальных услуг, предоставляемых администрацией Новоберезанского сельского поселения Кореновского района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Утвердить административный регламент администрации Новоберезанского сельского поселения Кореновского района по предоставлению муниципальной услуги  </w:t>
      </w:r>
      <w:r>
        <w:rPr>
          <w:bCs/>
          <w:kern w:val="2"/>
          <w:sz w:val="28"/>
          <w:szCs w:val="28"/>
          <w:lang w:eastAsia="ar-SA"/>
        </w:rPr>
        <w:t>«</w:t>
      </w: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Определить уполномоченным органом по предоставлению муниципальной услуги учреждение культуры, подведомственное администрации Новоберезанского сельского поселения Кореновского района - муниципальное бюджетное учреждение культуры Новоберезанского сельского поселения Кореновского района  «Новоберезанский сельский дом культуры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Обнародовать постановление в установленном порядке и разместить на официальном сайте администрации Новобереза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В.В.Шевч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 № 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и Новоберезанского сельского поселения Коренов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sz w:val="28"/>
          <w:szCs w:val="28"/>
          <w:lang w:eastAsia="ar-SA"/>
        </w:rPr>
        <w:t xml:space="preserve">по предоставления муниципальной услуги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  <w:shd w:fill="FFFFFF" w:val="clear"/>
          <w:lang w:eastAsia="ar-SA"/>
        </w:rPr>
        <w:t>«Организация и проведение культурно-массовых мероприятий»</w:t>
      </w:r>
    </w:p>
    <w:p>
      <w:pPr>
        <w:pStyle w:val="Normal"/>
        <w:suppressAutoHyphens w:val="true"/>
        <w:spacing w:before="0" w:after="120"/>
        <w:jc w:val="center"/>
        <w:rPr>
          <w:rFonts w:eastAsia="Arial"/>
          <w:sz w:val="24"/>
          <w:szCs w:val="24"/>
          <w:shd w:fill="FFFFFF" w:val="clear"/>
          <w:lang w:eastAsia="en-US" w:bidi="en-US"/>
        </w:rPr>
      </w:pPr>
      <w:r>
        <w:rPr>
          <w:rFonts w:eastAsia="Arial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4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2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both"/>
        <w:rPr>
          <w:color w:val="000000"/>
          <w:kern w:val="2"/>
          <w:szCs w:val="28"/>
          <w:shd w:fill="FFFFFF" w:val="clear"/>
          <w:lang w:eastAsia="ar-SA"/>
        </w:rPr>
      </w:pPr>
      <w:r>
        <w:rPr>
          <w:bCs/>
          <w:sz w:val="28"/>
          <w:szCs w:val="28"/>
          <w:lang w:eastAsia="ar-SA"/>
        </w:rPr>
        <w:t>Предметом регулирования настоящего административного регламента предоставления муниципальной услуги «Организация и проведение культурно-массовых мероприятий» (далее – административный регламент) является определение стандарта и порядка предоставления муниципальной услуги по организации и проведении культурно-массовых мероприятий (далее – муниципальная услуга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1.2.Круг заявителе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явителями, в отношении которых предоставляется муниципальная услуга, являются физические и юридические лица, заинтересованные в получении сведений информационной системы  (далее - заявители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851" w:hanging="0"/>
        <w:jc w:val="center"/>
        <w:rPr/>
      </w:pPr>
      <w:r>
        <w:rPr>
          <w:color w:val="000000"/>
          <w:sz w:val="28"/>
          <w:szCs w:val="28"/>
          <w:lang w:eastAsia="ar-SA"/>
        </w:rPr>
        <w:t>1.3. Требования к порядку информирования о предоставлении муниципальной 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1.3.1. </w:t>
      </w:r>
      <w:r>
        <w:rPr>
          <w:rFonts w:eastAsia="DejaVu Sans;Times New Roman"/>
          <w:kern w:val="2"/>
          <w:sz w:val="28"/>
          <w:szCs w:val="28"/>
          <w:lang w:eastAsia="ar-SA"/>
        </w:rPr>
        <w:t>Информацию о муниципальной услуге,</w:t>
      </w:r>
      <w:r>
        <w:rPr>
          <w:kern w:val="2"/>
          <w:sz w:val="28"/>
          <w:szCs w:val="28"/>
          <w:lang w:eastAsia="ar-SA"/>
        </w:rPr>
        <w:t xml:space="preserve"> о месте нахождения и графике работы муниципального бюджетного учреждения культуры Новоберезанского сельского поселения Кореновского района  «</w:t>
      </w:r>
      <w:r>
        <w:rPr>
          <w:color w:val="000000"/>
          <w:kern w:val="2"/>
          <w:sz w:val="28"/>
          <w:szCs w:val="28"/>
          <w:lang w:eastAsia="ar-SA"/>
        </w:rPr>
        <w:t>Новоберезанский сельский дом культуры»</w:t>
      </w:r>
      <w:r>
        <w:rPr>
          <w:kern w:val="2"/>
          <w:sz w:val="28"/>
          <w:szCs w:val="28"/>
          <w:lang w:eastAsia="ar-SA"/>
        </w:rPr>
        <w:t xml:space="preserve">, предоставляющего муниципальную услугу,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о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муниципальном бюджетном учреждении культуры Новоберезанского сельского поселения Кореновского района «Новоберезанский сельский дом культуры»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(далее</w:t>
      </w:r>
      <w:r>
        <w:rPr>
          <w:color w:val="000000"/>
          <w:kern w:val="2"/>
          <w:sz w:val="28"/>
          <w:szCs w:val="28"/>
          <w:lang w:eastAsia="ar-SA"/>
        </w:rPr>
        <w:t xml:space="preserve"> — Учреждение культуры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) по адресу: 353156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селок Новоберезанский, ул.Центральная, 2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 муниципальном  бюджетном   учреждении   «Кореновский  районный многофункциональный центр по предоставлению государственных и муниципальных услуг» (далее – МБУ «МФЦ») по адресу: 353180, г. Кореновск, ул. Ленина, 128 ((удаленное рабочее место - Краснодарский край, Кореновский район,  поселок Новоберезанский, улица Центральная, 2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Информацию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о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1) непосредственно в помещениях м</w:t>
      </w:r>
      <w:r>
        <w:rPr>
          <w:color w:val="000000"/>
          <w:kern w:val="2"/>
          <w:sz w:val="28"/>
          <w:szCs w:val="28"/>
          <w:lang w:eastAsia="ar-SA"/>
        </w:rPr>
        <w:t>униципального бюджетного учреждения культуры Новоберезанского сельского поселения Кореновского района «Новоберезанский сельский дом культуры»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, осуществляющего оказание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2) с использованием средств телефонной связ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3) при личном или письменном обращении заявителя  в </w:t>
      </w:r>
      <w:r>
        <w:rPr>
          <w:color w:val="000000"/>
          <w:kern w:val="2"/>
          <w:sz w:val="28"/>
          <w:szCs w:val="28"/>
          <w:lang w:eastAsia="ar-SA"/>
        </w:rPr>
        <w:t>МБУ «МФЦ»</w:t>
      </w:r>
      <w:r>
        <w:rPr>
          <w:rFonts w:eastAsia="DejaVu Sans;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4) пут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аправлени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исьменн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прос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через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редств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чтов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вязи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5) путем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kern w:val="2"/>
          <w:sz w:val="28"/>
          <w:szCs w:val="28"/>
          <w:lang w:eastAsia="ar-SA"/>
        </w:rPr>
        <w:t>направления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kern w:val="2"/>
          <w:sz w:val="28"/>
          <w:szCs w:val="28"/>
          <w:lang w:eastAsia="ar-SA"/>
        </w:rPr>
        <w:t>письменного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kern w:val="2"/>
          <w:sz w:val="28"/>
          <w:szCs w:val="28"/>
          <w:lang w:eastAsia="ar-SA"/>
        </w:rPr>
        <w:t>запроса</w:t>
      </w:r>
      <w:r>
        <w:rPr>
          <w:kern w:val="2"/>
          <w:sz w:val="28"/>
          <w:szCs w:val="28"/>
          <w:lang w:eastAsia="ar-SA"/>
        </w:rPr>
        <w:t xml:space="preserve"> посредством </w:t>
      </w:r>
      <w:r>
        <w:rPr>
          <w:rFonts w:eastAsia="DejaVu Sans;Times New Roman"/>
          <w:kern w:val="2"/>
          <w:sz w:val="28"/>
          <w:szCs w:val="28"/>
          <w:lang w:eastAsia="ar-SA"/>
        </w:rPr>
        <w:t>электронной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почты: 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  <w:lang w:eastAsia="ar-SA"/>
        </w:rPr>
        <w:t xml:space="preserve">адрес электронной почты Администрации Новоберезанского сельского поселения Кореновского района </w:t>
      </w:r>
      <w:r>
        <w:rPr>
          <w:sz w:val="28"/>
          <w:szCs w:val="28"/>
          <w:shd w:fill="FFFFFF" w:val="clear"/>
          <w:lang w:val="en-US" w:eastAsia="ar-SA"/>
        </w:rPr>
        <w:t>novoberezansk</w:t>
      </w:r>
      <w:r>
        <w:rPr>
          <w:sz w:val="28"/>
          <w:szCs w:val="28"/>
          <w:shd w:fill="FFFFFF" w:val="clear"/>
          <w:lang w:eastAsia="ar-SA"/>
        </w:rPr>
        <w:t>-</w:t>
      </w:r>
      <w:r>
        <w:rPr>
          <w:sz w:val="28"/>
          <w:szCs w:val="28"/>
          <w:shd w:fill="FFFFFF" w:val="clear"/>
          <w:lang w:val="en-US" w:eastAsia="ar-SA"/>
        </w:rPr>
        <w:t>sp</w:t>
      </w:r>
      <w:r>
        <w:rPr>
          <w:sz w:val="28"/>
          <w:szCs w:val="28"/>
          <w:shd w:fill="FFFFFF" w:val="clear"/>
          <w:lang w:eastAsia="ar-SA"/>
        </w:rPr>
        <w:t>@</w:t>
      </w:r>
      <w:r>
        <w:rPr>
          <w:sz w:val="28"/>
          <w:szCs w:val="28"/>
          <w:shd w:fill="FFFFFF" w:val="clear"/>
          <w:lang w:val="en-US" w:eastAsia="ar-SA"/>
        </w:rPr>
        <w:t>mail</w:t>
      </w:r>
      <w:r>
        <w:rPr>
          <w:sz w:val="28"/>
          <w:szCs w:val="28"/>
          <w:shd w:fill="FFFFFF" w:val="clear"/>
          <w:lang w:eastAsia="ar-SA"/>
        </w:rPr>
        <w:t>.</w:t>
      </w:r>
      <w:r>
        <w:rPr>
          <w:sz w:val="28"/>
          <w:szCs w:val="28"/>
          <w:shd w:fill="FFFFFF" w:val="clear"/>
          <w:lang w:val="en-US" w:eastAsia="ar-SA"/>
        </w:rPr>
        <w:t>ru</w:t>
      </w:r>
      <w:r>
        <w:rPr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адрес электронной почты МБУ «МФЦ»: </w:t>
      </w:r>
      <w:r>
        <w:rPr>
          <w:rFonts w:eastAsia="DejaVu Sans;Times New Roman"/>
          <w:kern w:val="2"/>
          <w:sz w:val="28"/>
          <w:szCs w:val="28"/>
          <w:lang w:val="zxx" w:eastAsia="zxx" w:bidi="zxx"/>
        </w:rPr>
        <w:t>mfc@korenovsk.ru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6) путем изучения информации на официальном интернет-сайте администрации Новоберезанского сельского поселения  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путем изучения информаци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eastAsia="DejaVu Sans;Times New Roman"/>
          <w:kern w:val="2"/>
          <w:sz w:val="28"/>
          <w:szCs w:val="28"/>
          <w:lang w:val="zxx" w:eastAsia="zxx" w:bidi="zxx"/>
        </w:rPr>
        <w:t>(www.gosuslugi.ru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3.2. Справочные телефоны: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1) </w:t>
      </w:r>
      <w:r>
        <w:rPr>
          <w:kern w:val="2"/>
          <w:sz w:val="28"/>
          <w:szCs w:val="28"/>
          <w:lang w:eastAsia="ar-SA"/>
        </w:rPr>
        <w:t xml:space="preserve">муниципального бюджетного учреждения культуры Новоберезанского сельского поселения Кореновского района «Новоберезанский сельский Дом культуры»: 8 (86142) </w:t>
      </w:r>
      <w:r>
        <w:rPr>
          <w:rFonts w:eastAsia="DejaVu Sans;Times New Roman"/>
          <w:kern w:val="2"/>
          <w:sz w:val="28"/>
          <w:szCs w:val="28"/>
          <w:lang w:eastAsia="ar-SA"/>
        </w:rPr>
        <w:t>51-5-38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2) муниципального бюджетного учреждения «Кореновский районный многофункциональный центр по предоставлению государственных и муниципальных услуг»: 8(86142)4-62-61.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</w:t>
      </w:r>
      <w:r>
        <w:rPr>
          <w:kern w:val="2"/>
          <w:sz w:val="28"/>
          <w:szCs w:val="28"/>
          <w:lang w:eastAsia="ar-SA"/>
        </w:rPr>
        <w:t xml:space="preserve">1.3.3. </w:t>
      </w:r>
      <w:r>
        <w:rPr>
          <w:rFonts w:eastAsia="DejaVu Sans;Times New Roman"/>
          <w:kern w:val="2"/>
          <w:sz w:val="28"/>
          <w:szCs w:val="28"/>
          <w:lang w:eastAsia="ar-SA"/>
        </w:rPr>
        <w:t>Сведения о местонахождении, контактных телефонах (телефонах для справок), графике (режиме) работы Учреждения культуры, а также информация о процедуре предоставления муниципальной услуги размещаются на интернет- сайте</w:t>
      </w:r>
      <w:r>
        <w:rPr>
          <w:kern w:val="2"/>
          <w:sz w:val="28"/>
          <w:szCs w:val="28"/>
          <w:lang w:eastAsia="ar-SA"/>
        </w:rPr>
        <w:t xml:space="preserve"> администрации Новоберезанского сельского поселения Кореновского района</w:t>
      </w:r>
      <w:r>
        <w:rPr>
          <w:rFonts w:eastAsia="DejaVu Sans;Times New Roman"/>
          <w:kern w:val="2"/>
          <w:sz w:val="28"/>
          <w:szCs w:val="28"/>
          <w:lang w:val="zxx" w:eastAsia="zxx" w:bidi="zxx"/>
        </w:rPr>
        <w:t xml:space="preserve">: </w:t>
      </w:r>
      <w:r>
        <w:rPr>
          <w:rFonts w:eastAsia="DejaVu Sans;Times New Roman"/>
          <w:kern w:val="2"/>
          <w:sz w:val="28"/>
          <w:szCs w:val="28"/>
        </w:rPr>
        <w:t>www.</w:t>
      </w:r>
      <w:r>
        <w:rPr>
          <w:rFonts w:eastAsia="DejaVu Sans;Times New Roman"/>
          <w:kern w:val="2"/>
          <w:sz w:val="28"/>
          <w:szCs w:val="28"/>
          <w:lang w:val="en-US"/>
        </w:rPr>
        <w:t>novoberezanskoe</w:t>
      </w:r>
      <w:r>
        <w:rPr>
          <w:rFonts w:eastAsia="DejaVu Sans;Times New Roman"/>
          <w:kern w:val="2"/>
          <w:sz w:val="28"/>
          <w:szCs w:val="28"/>
        </w:rPr>
        <w:t>.ru</w:t>
      </w:r>
      <w:r>
        <w:rPr>
          <w:rFonts w:eastAsia="DejaVu Sans;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3.4.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цо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интересованно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получении информации по  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прав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т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нсультаци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ам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(дале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-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ы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нсультации предоставляю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специалистами </w:t>
      </w:r>
      <w:r>
        <w:rPr>
          <w:color w:val="000000"/>
          <w:kern w:val="2"/>
          <w:sz w:val="28"/>
          <w:szCs w:val="28"/>
          <w:lang w:eastAsia="ar-SA"/>
        </w:rPr>
        <w:t xml:space="preserve">Учреждения культуры 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ледующи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опросам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о местонахождении и графике работы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;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о справочных телефонах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об адресах официального сайта, электронной почты  администрации Новоберезанского сельского поселения  Кореновского района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о перечне документов, необходимых для предоставления муниципальной услуги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о времени, порядке и сроках приема и выдачи документов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о банковских реквизитах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о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о порядке обжалования действий (бездействия)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органа администрации Новоберезанского сельского поселения Кореновского района, 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 </w:t>
      </w:r>
      <w:r>
        <w:rPr>
          <w:rFonts w:eastAsia="DejaVu Sans;Times New Roman"/>
          <w:kern w:val="2"/>
          <w:sz w:val="28"/>
          <w:szCs w:val="28"/>
          <w:lang w:eastAsia="ar-SA"/>
        </w:rPr>
        <w:t>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В случае, если в обращении заявителя содержатся вопросы, не входящие в компетенцию специалиста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, при личном обращении заявителю дается разъяснение, куда и в каком порядке ему следует обратиться. При обращении заявителя по телефону специалист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должен сообщить заявителю номер телефона, по которому можно получить необходимую информаци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нсультац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едоставляю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чн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щ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интересованн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ц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ам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такж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средств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фициальн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айт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администрац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Новоберезанского сельского поселения 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реновск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района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телеф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электрон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чты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Информирование в устной форме осущест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ри личном обращении заявител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осредством телефонной связ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Информирование заявителей в устной форме осуществляется в часы, отведенные для приема граждан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Звонки граждан принимаются в соответствии с графиком работы должностных лиц, которые взаимодействуют с заявителям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 устн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щ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(п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телефону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чно)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существляющи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нформирование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а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тв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амостоятельно.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Ес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торому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тил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ь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ож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тветить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опрос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амостоятельно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т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н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ож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едложить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ю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т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исьмен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тв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исьменно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ще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едоставляе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исьменн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ид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остой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четк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нят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форм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указан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олжности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фамилии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мени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тчества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омер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телеф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сполн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твет 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исьменно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ще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аправляе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ю</w:t>
      </w:r>
      <w:r>
        <w:rPr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через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редств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чтов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вяз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ч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ы</w:t>
      </w:r>
      <w:r>
        <w:rPr>
          <w:color w:val="000000"/>
          <w:kern w:val="2"/>
          <w:sz w:val="28"/>
          <w:szCs w:val="28"/>
          <w:lang w:eastAsia="ar-SA"/>
        </w:rPr>
        <w:t xml:space="preserve">  Учреждения    культуры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    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существляющие</w:t>
      </w:r>
      <w:r>
        <w:rPr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   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нформирование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олжны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ррект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ниматель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тнос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ям.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нформирова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ол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овод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без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больших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ауз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шних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ло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эмоц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ы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существляющ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нформирование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прав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существлять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нсультирова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опросам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ыходящи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рамк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сполнени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Консультации общего характера (о месте нахождения, графике работы) можно получить посредством </w:t>
      </w:r>
      <w:r>
        <w:rPr>
          <w:color w:val="000000"/>
          <w:kern w:val="2"/>
          <w:sz w:val="28"/>
          <w:szCs w:val="28"/>
          <w:lang w:eastAsia="ar-SA"/>
        </w:rPr>
        <w:t>МБУ «МФЦ»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сетител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существляе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ледующе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рем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рафик (режим) работы муниципального бюджетного учреждения культуры Новоберезанского сельского поселения Кореновского района  «Новоберезанский сельский Дом культуры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недельник -пятница с</w:t>
      </w:r>
      <w:r>
        <w:rPr>
          <w:color w:val="000000"/>
          <w:kern w:val="2"/>
          <w:sz w:val="28"/>
          <w:szCs w:val="28"/>
          <w:lang w:eastAsia="ar-SA"/>
        </w:rPr>
        <w:t xml:space="preserve"> 9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-00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18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часов 12 минут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уббот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</w:t>
      </w:r>
      <w:r>
        <w:rPr>
          <w:color w:val="000000"/>
          <w:kern w:val="2"/>
          <w:sz w:val="28"/>
          <w:szCs w:val="28"/>
          <w:lang w:eastAsia="ar-SA"/>
        </w:rPr>
        <w:t xml:space="preserve"> 9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-00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12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часов 12 минут;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оскресенье-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ыходной день.</w:t>
      </w:r>
    </w:p>
    <w:p>
      <w:pPr>
        <w:pStyle w:val="Normal"/>
        <w:suppressAutoHyphens w:val="true"/>
        <w:ind w:firstLine="851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рафик (режим) работы МБУ «МФЦ»:</w:t>
      </w:r>
    </w:p>
    <w:p>
      <w:pPr>
        <w:pStyle w:val="Normal"/>
        <w:widowControl w:val="false"/>
        <w:suppressAutoHyphens w:val="true"/>
        <w:ind w:firstLine="851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недельник - пятница с 8-00 часов по 20- 00 часов;</w:t>
      </w:r>
    </w:p>
    <w:p>
      <w:pPr>
        <w:pStyle w:val="Normal"/>
        <w:widowControl w:val="false"/>
        <w:suppressAutoHyphens w:val="true"/>
        <w:ind w:firstLine="851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уббота – с 9 - 00 часов по 13-00 часов.</w:t>
      </w:r>
    </w:p>
    <w:p>
      <w:pPr>
        <w:pStyle w:val="Normal"/>
        <w:widowControl w:val="false"/>
        <w:suppressAutoHyphens w:val="true"/>
        <w:ind w:firstLine="851"/>
        <w:rPr>
          <w:rFonts w:eastAsia="DejaVu Sans;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рием заявителей ведется в порядке живой очеред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рем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жидани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черед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луч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нформац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едоставл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услуг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ол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евышать</w:t>
      </w:r>
      <w:r>
        <w:rPr>
          <w:color w:val="000000"/>
          <w:kern w:val="2"/>
          <w:sz w:val="28"/>
          <w:szCs w:val="28"/>
          <w:lang w:eastAsia="ar-SA"/>
        </w:rPr>
        <w:t xml:space="preserve"> 15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ину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рием заявлений о предоставлении муниципальной услуги и всего комплекта документов, необходимых для предоставления муниципальной услуги, консультирование (предоставление справочной информации) заявителей осуществляется в кабинетах </w:t>
      </w:r>
      <w:r>
        <w:rPr>
          <w:color w:val="000000"/>
          <w:sz w:val="28"/>
          <w:szCs w:val="28"/>
          <w:lang w:eastAsia="ar-SA"/>
        </w:rPr>
        <w:t>Учреждения культуры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Сведения о ходе предоставления муниципальной услуги предоставляются при устном и письменном обращении заявителя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Устное предоставление сведений о ходе предоставления муниципальной услуги осуществляется при личном обращении заявителя, а также с использованием средств телефонной связи. При устном обращении заявитель получает сведения о ходе предоставления муниципальной услуги в день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исьменное предоставление сведений о ходе предоставления муниципальной услуги осуществляется при письменном обращении заявителя, в том числе в виде почтовых отправлений, по адресу, указанному в обращении, в срок, не превышающий 1 день со дня регистрации обращ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имеет право на обжалование действий или бездействия, решений должностных лиц в досудебном и судебном порядке. Порядок обжалования отражен в разделе «Досудебный (внесудебный) порядок обжалования решений  и  действий  (бездействия)  органа,  предоставляющего  муниципальную услугу, а также должностных лиц, муниципальных служащих.</w:t>
      </w:r>
    </w:p>
    <w:p>
      <w:pPr>
        <w:pStyle w:val="Normal"/>
        <w:widowControl w:val="false"/>
        <w:suppressAutoHyphens w:val="true"/>
        <w:ind w:firstLine="851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1.3.5.Стенды (вывески), содержащие информацию о графике (режиме)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работы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, о порядке предоставления муниципальных услуг, размещаются по адресу: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селок Новоберезанский, ул.Центральная , 2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DejaVu Sans;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0" w:name="40"/>
      <w:bookmarkStart w:id="1" w:name="40"/>
      <w:bookmarkEnd w:id="1"/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. Наименование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5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ая  услуга предоставляется учреждением культуры, подведомственным администрации Новоберезанского сельского поселения Кореновского района - муниципальное бюджетное учреждение культуры Новоберезанского сельского поселения Кореновского района  «Новоберезанский сельский Дом культуры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5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sz w:val="28"/>
          <w:szCs w:val="28"/>
          <w:lang w:eastAsia="ar-SA"/>
        </w:rPr>
        <w:t>2.3. Результат предоставления</w:t>
      </w:r>
      <w:r>
        <w:rPr>
          <w:sz w:val="28"/>
          <w:szCs w:val="28"/>
          <w:shd w:fill="FFFFFF" w:val="clear"/>
          <w:lang w:eastAsia="ar-SA"/>
        </w:rPr>
        <w:t xml:space="preserve"> муниципальной ус</w:t>
      </w:r>
      <w:r>
        <w:rPr>
          <w:sz w:val="28"/>
          <w:szCs w:val="28"/>
          <w:lang w:eastAsia="ar-SA"/>
        </w:rPr>
        <w:t>луги</w:t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rPr>
          <w:rFonts w:ascii="Calibri" w:hAnsi="Calibri" w:eastAsia="Arial" w:cs="Calibri"/>
          <w:sz w:val="28"/>
          <w:szCs w:val="28"/>
          <w:lang w:eastAsia="ar-SA"/>
        </w:rPr>
      </w:pPr>
      <w:r>
        <w:rPr>
          <w:rFonts w:eastAsia="Arial"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культурного досуга населения различных возрастных и социальных групп посредством участия в культурно-досуговых мероприятиях и клубных формирования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.4. Срок предоставления услуги </w:t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Муниципальная услуга предоставляется Учреждением в течение всего календарного года согласно годовому плану мероприятий, а также может быть предоставлена в зависимости от пожеланий пользователя муниципальной услуги и режима работы Учреждения культуры. По заявлениям пользователя муниципальная услуга может быть предоставлена как незамедлительно, так и через определенный срок, установленный пользователем муниципальной услуги по согласованию с директором учрежд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предоставления муниципальной услуги составляю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ответы по письменным запросам заявителей, в том числе направленным по электронной почте, направляются почтой и (или) электронной почтой в адрес заявителя в срок, не превышающий 11  дней      со дня регистрации запрос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оставление доступа к муниципальной услуге при личном обращении и по телефону осуществляется в часы работы учреждения, указанные в п.1.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/>
      </w:pPr>
      <w:r>
        <w:rPr>
          <w:rFonts w:eastAsia="Arial"/>
          <w:sz w:val="28"/>
          <w:szCs w:val="28"/>
          <w:lang w:eastAsia="ar-SA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eastAsia="Arial"/>
          <w:sz w:val="28"/>
          <w:szCs w:val="28"/>
          <w:shd w:fill="FFFFFF" w:val="clear"/>
          <w:lang w:eastAsia="ar-SA"/>
        </w:rPr>
        <w:t xml:space="preserve"> муниципальной </w:t>
      </w:r>
      <w:r>
        <w:rPr>
          <w:rFonts w:eastAsia="Arial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ституция Российской Федерации 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от 12 декабря 1993 год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ский кодекс Российской Феде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Закон Российской Федерации от 7 февраля 1992 года № 2300-1-ФЗ «О защите прав потребителей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Российской Федерации от 09 октября 1992 № 3612-I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Краснодарского края от 03 ноября 2000 года № 325-КЗ «О культуре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министра культуры Российской Федерации от 18 сентября 2009 года №  6-Р «Об утверждении номенклатуры государственных и муниципальных услуг, работ, выполняемых организациями культурно-досугового типа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 департамента культуры Краснодарского края от 2 июля 2009 года № 533 «Об утверждении стандартов качества государственных услуг отрасли «Культура, искусство и кинематография" Краснодарского края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в Новоберезан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о оформить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лет (абонемент) государственного образца на посещение культурно-досугового мероприятия (в случае предоставления услуги за плату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(для заключения договора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платежного поручения, подтверждающего оплату, в соответствии с заключенным договором на предоставление муниципальной услуги (приложение № 1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явителя в качестве участника клубного формирования необходимо письменное заявление  на имя директора Учреждения культуры с указанием ФИО заявителя, места регистрации, даты рождения, места работы, наименования клубного формирования, куда производится запись. В случае если участником клубного формирования является несовершеннолетний, то заявление пишется от имени родителей или законных представителей  (приложение № 2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дставления подлинников представляются нотариально заверенные коп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их копирование или сканирование осуществляется работником Учреждения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и сканированные копии документов, указанные в данном пункте, могут быть поданы заявителем в электронной форме после регистр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органах (организациях) государственной власти, местного самоуправления и подведомственных этим органам организациях, которые заявитель вправе предоставить самостоятельно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ы, запрашиваемые в порядке межведомственного взаимодействия, отсутствуют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заявителя запрещается требова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овоберезанского сельского поселения Кореновского района 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Новоберезанского сельского поселения Кореновского района  и (или) подведомственных государственных органов и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2.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обращение заявителя об оказании муниципальной услуги, предоставление которой не осуществляется Учреждение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информируется о наличии оснований для отказа в приёме документов, при этом заявителю должно быть предложено обратиться с обращением на имя руководителя органа, уполномоченного на предоставление муниципальной услуги, которое может быть принято в Учрежд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lang w:eastAsia="ar-SA"/>
        </w:rPr>
        <w:t>2.9. 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предоставлении муниципальной услуги может быть отказано в случае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сутствия билета (абонемента, приглашения) на посещение  (в случае предоставления услуги за плату)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сутствия заключенного договора н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рушения сроков оплаты муниципальной услуги в соответствии с заключенным договоро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ращения потребителя за получением муниципальной услуги в дату и/или время, не соответствующие дате и/или времени посещения, указанных в билете (абонементе, приглашении и т.д.) (за исключением случаев переноса исполнителем даты и/или времени проведения мероприятия услуг в силу форс-мажорных обстоятельств)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проноса с собой на мероприятие алкогольных напитков, оружия, огнеопасных, взрывчатых, пахучих веществ, колющих и режущих предметов, крупногабаритных свертков и сумок, иных предметов, мешающих зрителям и соответствующему проведению мероприятия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хождения заявителя в состоянии алкогольного, наркотического или токсического опьянения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нарушения Правил пользования учреждение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ступление форс-мажорных обстоятельст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каз в предоставлении муниципальной услуги не препятствует повторному обращению заявителя в Учреждение 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bCs/>
          <w:kern w:val="2"/>
          <w:sz w:val="28"/>
          <w:szCs w:val="28"/>
          <w:lang w:eastAsia="ar-SA"/>
        </w:rPr>
        <w:t xml:space="preserve">2.11. </w:t>
      </w:r>
      <w:r>
        <w:rPr>
          <w:sz w:val="28"/>
          <w:szCs w:val="28"/>
          <w:lang w:eastAsia="ar-SA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sz w:val="28"/>
          <w:szCs w:val="28"/>
          <w:lang w:eastAsia="ar-SA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Муниципальная услуга предоставляется бесплатно, платно, частично платно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Посетители массовых культурно-досуговых мероприятий имеют право бесплатно входить на территорию  проведения массового мероприятия,   если иное не предусмотрено порядком его проведения. 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На бесплатной основе предоставляются услуги, направленные на проведение общественно и социально значимых культурно-массовых мероприятий (государственные праздники и т. д.),   а   также культурное   обслуживание незащищенных слоев населения (пенсионеров, инвалидов, детей из малообеспеченных семей, детей — сирот, многодетных семей), патриотическое воспитание молодежи, развитие национальных культур народов Кубани, популяризации традиционной народной культуры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Вход на мероприятия на платной основе возможен только при наличии билетов. Цены на входные билеты на основании статьи 52 Основ законодательства Российской Федерации о культуре (утверждены Верховным Советом Российской Федерации 9 октября 1992 года № 3612- устанавливаются приказом директора Учреждения культуры)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sz w:val="28"/>
          <w:szCs w:val="28"/>
          <w:lang w:eastAsia="ar-SA"/>
        </w:rPr>
        <w:t>2.13. Максимальный срок ожидания в очереди при подач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оса о предоставлении муниципальной услуги и при получени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а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ожидания заявителя в очереди при подаче заявления и документов не должен превышать 15 минут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14. Срок регистрации запроса заявителя о предоставлен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Заявление  гражданина  с   приложенными  документами  регистрируется  в книге учета заявок в течение одного рабочего дн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  <w:lang w:eastAsia="ar-SA"/>
        </w:rPr>
        <w:t>2.15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нформации о порядке 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.15.1.Помещения, предназначенные 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 СанПиН 2.2.2/2.41340-03, Правилам пожарной безопасности для учреждений культуры Российской Федерации (ВППБ-13-01-94), введенным в действие приказом Министерства культуры РФ от 1 ноября 1994 года N 736, нормам охраны труда. Рабочие места специалистов учреждения должны быть аттестованы,     оборудованы      средствами     вычислительной     техники      и  оргтехникой, позволяющими организовать оказание муниципаль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униципальная        услуга      должна      оказываться    в     специально предназначенных зданиях и помещениях, доступных для населения. Помещения должны располагать достаточными площадями для создания зрителям комфортных условий, оснащенных специальным оборудованием, аппаратурой и приборами, отвечающими требованиям стандартов, технических условий, других нормативных правовых актов, обеспечивающих безопасность. Надежность и надлежащее качество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.15.2. Места ожидания и предоставления муниципальной услуги оборуду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онными стендами с информацией о правилах предоставления муниципальной услуги; стенды размещаются на видном, доступном месте в любом из форматов - настенных стендах, напольных или настольных стойках, призваны обеспечить посетителя исчерпывающей информацие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белью, обеспечивающей комфорт пользователя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тивопожарной системой и первичными средствами пожаротуш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lang w:eastAsia="en-US" w:bidi="en-US"/>
        </w:rPr>
      </w:pPr>
      <w:r>
        <w:rPr>
          <w:rFonts w:eastAsia="Arial"/>
          <w:sz w:val="28"/>
          <w:szCs w:val="28"/>
          <w:lang w:eastAsia="ar-SA"/>
        </w:rPr>
        <w:t>Помещение оборудовано входом для свободного доступа пользователей. На входе в здание учреждения, где предоставляется муниципальная услуга, установлены вывески с наименованием учреждения.</w:t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sz w:val="28"/>
          <w:szCs w:val="28"/>
          <w:lang w:eastAsia="ar-SA"/>
        </w:rPr>
        <w:t xml:space="preserve">2.16. Показатели доступности и качества </w:t>
      </w:r>
      <w:r>
        <w:rPr>
          <w:sz w:val="28"/>
          <w:szCs w:val="28"/>
          <w:shd w:fill="FFFFFF" w:val="clear"/>
          <w:lang w:eastAsia="ar-SA"/>
        </w:rPr>
        <w:t xml:space="preserve">муниципальной </w:t>
      </w:r>
      <w:r>
        <w:rPr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ями оценки  доступности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информации о порядке предоставления муниципальной услуги на официальном сайте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ями  оценки качества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е поданных в установленном порядке жалоб  на решение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взаимодействий заявителя с должностными лицами при предоставлении полного  пакета  документов  для  получения  муниципальной услуги не должно быть более 2 – х раз (подача запроса о предоставлении муниципальной услуги и получении результата предоставления муниципальной услуги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lang w:eastAsia="ar-SA"/>
        </w:rPr>
        <w:t>Время ожидания в очереди при подаче документов на предоставление муниципальной услуги и получении  результатов  муниципальной   услуги   не должно превышать 15 минут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Получение информации о предоставлении муниципальной услуги также можно получить на официальном сайте администрации Новоберезанского сельского поселения  Кореновского района в сети «Интернет», а также путем направления письменного запроса через средства почтовой связи либо электронной почты: </w:t>
      </w:r>
      <w:r>
        <w:rPr>
          <w:rFonts w:eastAsia="DejaVu Sans;Times New Roman"/>
          <w:kern w:val="2"/>
          <w:sz w:val="28"/>
          <w:szCs w:val="28"/>
        </w:rPr>
        <w:t>www.</w:t>
      </w:r>
      <w:r>
        <w:rPr>
          <w:rFonts w:eastAsia="DejaVu Sans;Times New Roman"/>
          <w:kern w:val="2"/>
          <w:sz w:val="28"/>
          <w:szCs w:val="28"/>
          <w:lang w:val="en-US"/>
        </w:rPr>
        <w:t>novoberezanskoe</w:t>
      </w:r>
      <w:r>
        <w:rPr>
          <w:rFonts w:eastAsia="DejaVu Sans;Times New Roman"/>
          <w:kern w:val="2"/>
          <w:sz w:val="28"/>
          <w:szCs w:val="28"/>
        </w:rPr>
        <w:t>.ru</w:t>
      </w:r>
      <w:r>
        <w:rPr>
          <w:rFonts w:eastAsia="DejaVu Sans;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>Возможность получения  муниципальной услуги в МБУ «МФЦ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7.1. Особенности предоставления муниципальных услуг  через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муниципальное бюджетное учреждение «Кореновски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районный многофункциональный центр по предоставлению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ь может получить муниципальную услугу в  муниципальном бюджетном учреждении «Кореновский  районный многофункциональный  центр по предоставлению государственных и муниципальных услуг» (далее – МФЦ),  по адресу: 353180, г. Кореновск, ул. Ленина, 128 (удаленное рабочее место - Краснодарский край, Кореновский район,  поселок Новоберезанский, улица Центральная, 2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Понедельник - Суббота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Воскресенье   -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информационных стендах перед входом в здание МФЦ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на информационных стендах в удаленном рабочем месте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 МФЦ организована отдельная телефонная линия, для  консультации заявителей по вопросам предоставления муниципальных услуг. Приём телефонных обращений от населения осуществляется по  телефону       8(861-42) 4-62-61 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Понедельник - Суббота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При предоставлении муниципальной услуги  в МФЦ  прием и выдача документов осуществляется сотрудниками МФЦ.  Для исполнения документ передается в отраслевой (функциональный) орган администрации Новоберезанского сельского поселения Кореновского района, ответственный  за реализацию муниципальной услуги или в исполнительные органы государственной власти, предоставляющие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7.2.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 http://pgu.krasnodar.ru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 п. 2.6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1) прием, регистрация и рассмотрение заявки на предоставление муниципальной услуги — 1 день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2) организационные работы — 30 дней;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 xml:space="preserve">3) получение Заявителем муниципальной услуги — 1 день выполняются согласно п. 3.2 настоящего регламента без изменений.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sz w:val="28"/>
          <w:szCs w:val="28"/>
          <w:shd w:fill="FFFFFF" w:val="clear"/>
          <w:lang w:eastAsia="ar-SA"/>
        </w:rPr>
      </w:pPr>
      <w:r>
        <w:rPr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прием,   регистрация   и    рассмотрение   заявки   на        предоставление муниципальной услуги - 1 день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 xml:space="preserve">организационные работы - 30 дней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муниципальной услуги - 1 день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.1.Прием,   регистрация   и    рассмотрение   заявки   на       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предоставления муниципальной услуги является обращение заявителя в Учреждение с устным либо письменным заявлением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докумен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Заявитель направляет письменное обращение в произвольной форме, в том числе в форме электронного документа, непосредственно в Учреждение культуры, при необходимости к обращению прилагает документы и материалы либо их копии. Конечным этапом данной административной процедуры является получение Учреждением культуры обращения заявител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гистрация обращения осуществляется в порядке и сроки, указанные в пункте 2.14 настоящего Административного регламен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ечным этапом данной административной процедуры является регистрация обращения и передача его директору Учреждения либо лицу, исполняющему его обязанности, для определения специалиста Учреждения, ответственного за рассмотрение и подготовку ответа либо отказа в предоставлении муниципальной услуг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Организационные работ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рассмотрения заявления определяется перечень работ, необходимых для предоставления муниципальной услуги. Специалист Учреждения культуры встречается с заявителем, обсуждает организационные, технические вопросы проведения мероприятия, степень участия потребителя на всех этапах подготовки, категорию и количество посетителей мероприят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ые работы включают в себя следующие действи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сценар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положения (при проведении фестиваля, конкурса, смотра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ие плана организационно-технических задани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ие финансовых документов (сметы, договоров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а муниципальной услуги - покупка в кассе учреждения билета, установленного государственного образца, дающего право на посещение  культурно-досугового мероприятия либо оплата по заключенному договору в соответствии с перечнем работ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мероприятия (проведение репетици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ечным результатом данной административной процедуры является проведение всех организационных работ, необходимых для организации проведения культурно-досугового мероприятия.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Получение заявителем муниципальной услуги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роведения всех необходимых организационных работ исполнитель муниципальной услуги приступает к проведению культурно-досугового мероприят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м результатом данной административной процедуры является проведение культурно-досугового мероприят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 - выдача документа строгой отчетност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б отказе в предоставлении муниципальной услуги по основаниям, указанным в настоящем административном регламенте, ответственный  специалист Учреждения культуры сообщает об этом в письменном виде Заявителю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птимизации предоставления муниципальной услуги,  получатель может уведомляться о принятом решении по телефону или  электронной почт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роки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Максимальный срок регистрации  представленных документов, принятие решения о возможности предоставления муниципальной услуги -1 рабочий день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.5. Требования к порядку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ем, регистрация и исполнение заявки, организационные работы и предоставление муниципальной услуги осуществляются квалифицированными специалистами Учреждения культуры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  <w:t>IV. Форма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  <w:lang w:eastAsia="ar-SA"/>
        </w:rPr>
        <w:t>Должностные лица органов местного самоуправления Новоберезан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center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V. Досудебный (внесудебный) порядок обжалования решений и действий (бездействия) органа, исполняющего муниципальную услугу, а также должностных лиц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5.1.Информация для заявителя о его праве подать жалобу на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решение и (или) действие (бездействие) органа, и (или) его должностных лиц при предоставлении муниципальной услуги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  <w:bookmarkStart w:id="2" w:name="sub_170"/>
      <w:bookmarkStart w:id="3" w:name="sub_170"/>
      <w:bookmarkEnd w:id="3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Заявитель имеет право на обжалование решения и (или) действий (бездействия)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органа администрации Новоберезанского сельского поселения Кореновского района, 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, муниципальных служащих в ходе исполнения муниципальной услуги </w:t>
      </w:r>
      <w:r>
        <w:rPr>
          <w:rFonts w:eastAsia="DejaVu Sans;Times New Roman"/>
          <w:kern w:val="2"/>
          <w:sz w:val="28"/>
          <w:szCs w:val="28"/>
          <w:lang w:eastAsia="ar-SA"/>
        </w:rPr>
        <w:t>в досудебном (внесудебном) порядке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  <w:bookmarkStart w:id="4" w:name="sub_169"/>
      <w:bookmarkStart w:id="5" w:name="sub_169"/>
      <w:bookmarkEnd w:id="5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color w:val="26282F"/>
          <w:kern w:val="2"/>
          <w:sz w:val="28"/>
          <w:szCs w:val="28"/>
          <w:lang w:eastAsia="ar-SA"/>
        </w:rPr>
        <w:t xml:space="preserve">5.2. </w:t>
      </w:r>
      <w:bookmarkStart w:id="6" w:name="sub_184"/>
      <w:bookmarkEnd w:id="6"/>
      <w:r>
        <w:rPr>
          <w:rFonts w:eastAsia="DejaVu Sans;Times New Roman"/>
          <w:kern w:val="2"/>
          <w:sz w:val="28"/>
          <w:szCs w:val="28"/>
          <w:lang w:eastAsia="ar-SA"/>
        </w:rPr>
        <w:t>Предмет досудебного (внесудебного) обжалования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Предметом досудебного (внесудебного) обжалования являются 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конкретное решение и действия (бездействие)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органа, исполняющего муниципальную услугу, а также действия (бездействие) должностных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ц,</w:t>
      </w:r>
      <w:r>
        <w:rPr>
          <w:rFonts w:eastAsia="DejaVu Sans;Times New Roman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ых служащих в ходе исполнения муниципальной услуги,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в результате которых нарушены права заявителя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Заявитель может обратиться с жалобой на решение и (или) действие (бездействие)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органа администрации Новоберезанского сельского поселения Кореновского района, 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, муниципальных служащих</w:t>
      </w:r>
      <w:r>
        <w:rPr>
          <w:rFonts w:eastAsia="DejaVu Sans;Times New Roman"/>
          <w:kern w:val="2"/>
          <w:sz w:val="28"/>
          <w:szCs w:val="28"/>
          <w:lang w:eastAsia="ar-SA"/>
        </w:rPr>
        <w:t> в следующих случаях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7" w:name="sub_178"/>
      <w:bookmarkEnd w:id="7"/>
      <w:r>
        <w:rPr>
          <w:rFonts w:eastAsia="DejaVu Sans;Times New Roman"/>
          <w:kern w:val="2"/>
          <w:sz w:val="28"/>
          <w:szCs w:val="28"/>
          <w:lang w:eastAsia="ar-SA"/>
        </w:rPr>
        <w:t xml:space="preserve">1) нарушение срока регистрации запроса заявителя о предоставлении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муниципальной </w:t>
      </w:r>
      <w:r>
        <w:rPr>
          <w:rFonts w:eastAsia="DejaVu Sans;Times New Roman"/>
          <w:kern w:val="2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8" w:name="sub_171"/>
      <w:bookmarkEnd w:id="8"/>
      <w:r>
        <w:rPr>
          <w:rFonts w:eastAsia="DejaVu Sans;Times New Roman"/>
          <w:kern w:val="2"/>
          <w:sz w:val="28"/>
          <w:szCs w:val="28"/>
          <w:lang w:eastAsia="ar-SA"/>
        </w:rPr>
        <w:t xml:space="preserve">2) нарушение срока предоставления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9" w:name="sub_172"/>
      <w:bookmarkEnd w:id="9"/>
      <w:r>
        <w:rPr>
          <w:rFonts w:eastAsia="DejaVu Sans;Times New Roman"/>
          <w:kern w:val="2"/>
          <w:sz w:val="28"/>
          <w:szCs w:val="28"/>
          <w:lang w:eastAsia="ar-SA"/>
        </w:rPr>
        <w:t xml:space="preserve">3) требование у заявителя документов, не предусмотренных нормативными правовыми актами Российской Федерации для предоставления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10" w:name="sub_173"/>
      <w:bookmarkEnd w:id="10"/>
      <w:r>
        <w:rPr>
          <w:rFonts w:eastAsia="DejaVu Sans;Times New Roman"/>
          <w:kern w:val="2"/>
          <w:sz w:val="28"/>
          <w:szCs w:val="28"/>
          <w:lang w:eastAsia="ar-SA"/>
        </w:rPr>
        <w:t>4) отказ в приеме документов, предоставление которых предусмотрен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нормативными правовыми актами Российской Федерации для предоставления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услуги, у заявителя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1" w:name="sub_174"/>
      <w:bookmarkEnd w:id="11"/>
      <w:r>
        <w:rPr>
          <w:rFonts w:eastAsia="DejaVu Sans;Times New Roman"/>
          <w:kern w:val="2"/>
          <w:sz w:val="28"/>
          <w:szCs w:val="28"/>
          <w:lang w:eastAsia="ar-SA"/>
        </w:rPr>
        <w:t xml:space="preserve">5) отказ в предоставлении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2" w:name="sub_175"/>
      <w:bookmarkEnd w:id="12"/>
      <w:r>
        <w:rPr>
          <w:rFonts w:eastAsia="DejaVu Sans;Times New Roman"/>
          <w:kern w:val="2"/>
          <w:sz w:val="28"/>
          <w:szCs w:val="28"/>
          <w:lang w:eastAsia="ar-SA"/>
        </w:rPr>
        <w:t xml:space="preserve">6) за требование с заявителя при предоставлении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3" w:name="sub_176"/>
      <w:bookmarkEnd w:id="13"/>
      <w:r>
        <w:rPr>
          <w:rFonts w:eastAsia="DejaVu Sans;Times New Roman"/>
          <w:kern w:val="2"/>
          <w:sz w:val="28"/>
          <w:szCs w:val="28"/>
          <w:lang w:eastAsia="ar-SA"/>
        </w:rPr>
        <w:t xml:space="preserve">7) отказ органа, предоставляющего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 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услуги документах либо нарушение установленного срока таких исправлений. 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14" w:name="sub_177"/>
      <w:bookmarkEnd w:id="14"/>
      <w:r>
        <w:rPr>
          <w:rFonts w:eastAsia="DejaVu Sans;Times New Roman"/>
          <w:kern w:val="2"/>
          <w:sz w:val="28"/>
          <w:szCs w:val="28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5" w:name="sub_183"/>
      <w:bookmarkEnd w:id="15"/>
      <w:r>
        <w:rPr>
          <w:rFonts w:eastAsia="DejaVu Sans;Times New Roman"/>
          <w:kern w:val="2"/>
          <w:sz w:val="28"/>
          <w:szCs w:val="28"/>
          <w:lang w:eastAsia="ar-SA"/>
        </w:rPr>
        <w:t xml:space="preserve">1) наименование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органа администрации Новоберезанского сельского поселения Кореновского района, 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</w:t>
      </w:r>
      <w:r>
        <w:rPr>
          <w:rFonts w:eastAsia="DejaVu Sans;Times New Roman"/>
          <w:kern w:val="2"/>
          <w:sz w:val="28"/>
          <w:szCs w:val="28"/>
          <w:lang w:eastAsia="ar-SA"/>
        </w:rPr>
        <w:t>, фамилию, имя, отчество должностного лица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органа, 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 либо муниципального служащего</w:t>
      </w:r>
      <w:r>
        <w:rPr>
          <w:rFonts w:eastAsia="DejaVu Sans;Times New Roman"/>
          <w:kern w:val="2"/>
          <w:sz w:val="28"/>
          <w:szCs w:val="28"/>
          <w:lang w:eastAsia="ar-SA"/>
        </w:rPr>
        <w:t>, решения и действия (бездействие) которого обжалуются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16" w:name="sub_179"/>
      <w:bookmarkEnd w:id="16"/>
      <w:r>
        <w:rPr>
          <w:rFonts w:eastAsia="DejaVu Sans;Times New Roman"/>
          <w:kern w:val="2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7" w:name="sub_180"/>
      <w:bookmarkEnd w:id="17"/>
      <w:r>
        <w:rPr>
          <w:rFonts w:eastAsia="DejaVu Sans;Times New Roman"/>
          <w:kern w:val="2"/>
          <w:sz w:val="28"/>
          <w:szCs w:val="28"/>
          <w:lang w:eastAsia="ar-SA"/>
        </w:rPr>
        <w:t xml:space="preserve">3) сведения об обжалуемых решениях и действиях (бездействии)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ргана администрации Новоберезанского сельского поселения Кореновского района,  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</w:t>
      </w:r>
      <w:r>
        <w:rPr>
          <w:rFonts w:eastAsia="DejaVu Sans;Times New Roman"/>
          <w:kern w:val="2"/>
          <w:sz w:val="28"/>
          <w:szCs w:val="28"/>
          <w:lang w:eastAsia="ar-SA"/>
        </w:rPr>
        <w:t>, фамилию, имя, отчество должностного лица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органа, 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 либо муниципального служащего</w:t>
      </w:r>
      <w:r>
        <w:rPr>
          <w:rFonts w:eastAsia="DejaVu Sans;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8" w:name="sub_181"/>
      <w:bookmarkEnd w:id="18"/>
      <w:r>
        <w:rPr>
          <w:rFonts w:eastAsia="DejaVu Sans;Times New Roman"/>
          <w:kern w:val="2"/>
          <w:sz w:val="28"/>
          <w:szCs w:val="28"/>
          <w:lang w:eastAsia="ar-SA"/>
        </w:rPr>
        <w:t xml:space="preserve">4) доводы, на основании которых заявитель не согласен с решением или действиями (бездействием) должностных лиц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администрации Новоберезанского сельского поселения Кореновского района</w:t>
      </w:r>
      <w:r>
        <w:rPr>
          <w:rFonts w:eastAsia="DejaVu Sans;Times New Roman"/>
          <w:kern w:val="2"/>
          <w:sz w:val="28"/>
          <w:szCs w:val="28"/>
          <w:lang w:eastAsia="ar-SA"/>
        </w:rPr>
        <w:t>. Заявителем могут быть предоставлены документы (при наличии), подтверждающие доводы  заявителя, либо их коп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  <w:bookmarkStart w:id="19" w:name="sub_182"/>
      <w:bookmarkStart w:id="20" w:name="sub_182"/>
      <w:bookmarkEnd w:id="20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5.3 Органы администрации Новоберезанского сельского поселения Кореновского района, уполномоченные на рассмотрение жалобы, должностные лица, которым может быть направлена жалоба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Органами администрации Новоберезанского сельского поселения Кореновского района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администрация Новоберезан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глава  Новобереза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Жалоба на действия (бездействие) и решения должностных лиц Отдела (далее - жалоба) может быть подана как в форме устного обращения, так и в письменной (в том числе электронной) форме по адресу: Краснодарский край, Кореновский район, поселок Новоберезанский, улица Пионерская , 9. 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Заявитель имеет право обратиться с жалобой лично (устно, в установленные часы приема) или направить письменное предложение, заявление или жалобу (далее-письменное обращение) по почте в адрес главы или по электронной почте: </w:t>
      </w:r>
      <w:r>
        <w:rPr>
          <w:sz w:val="28"/>
          <w:szCs w:val="28"/>
          <w:shd w:fill="FFFFFF" w:val="clear"/>
          <w:lang w:val="en-US" w:eastAsia="ar-SA"/>
        </w:rPr>
        <w:t>novoberezansk</w:t>
      </w:r>
      <w:r>
        <w:rPr>
          <w:sz w:val="28"/>
          <w:szCs w:val="28"/>
          <w:shd w:fill="FFFFFF" w:val="clear"/>
          <w:lang w:eastAsia="ar-SA"/>
        </w:rPr>
        <w:t>-</w:t>
      </w:r>
      <w:r>
        <w:rPr>
          <w:sz w:val="28"/>
          <w:szCs w:val="28"/>
          <w:shd w:fill="FFFFFF" w:val="clear"/>
          <w:lang w:val="en-US" w:eastAsia="ar-SA"/>
        </w:rPr>
        <w:t>sp</w:t>
      </w:r>
      <w:r>
        <w:rPr>
          <w:sz w:val="28"/>
          <w:szCs w:val="28"/>
          <w:shd w:fill="FFFFFF" w:val="clear"/>
          <w:lang w:eastAsia="ar-SA"/>
        </w:rPr>
        <w:t>@</w:t>
      </w:r>
      <w:r>
        <w:rPr>
          <w:sz w:val="28"/>
          <w:szCs w:val="28"/>
          <w:shd w:fill="FFFFFF" w:val="clear"/>
          <w:lang w:val="en-US" w:eastAsia="ar-SA"/>
        </w:rPr>
        <w:t>mail</w:t>
      </w:r>
      <w:r>
        <w:rPr>
          <w:sz w:val="28"/>
          <w:szCs w:val="28"/>
          <w:shd w:fill="FFFFFF" w:val="clear"/>
          <w:lang w:eastAsia="ar-SA"/>
        </w:rPr>
        <w:t>.</w:t>
      </w:r>
      <w:r>
        <w:rPr>
          <w:sz w:val="28"/>
          <w:szCs w:val="28"/>
          <w:shd w:fill="FFFFFF" w:val="clear"/>
          <w:lang w:val="en-US" w:eastAsia="ar-SA"/>
        </w:rPr>
        <w:t>ru</w:t>
      </w:r>
      <w:r>
        <w:rPr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Заявитель имеет право уточнить график приема и записаться на личный приём к главе  Новоберезанского сельского поселения  Кореновского района   по телефону (86142)52-0-15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Личный прием заявителей проводится главой Новоберезанского сельского поселения  Кореновского района. 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  <w:bookmarkStart w:id="21" w:name="sub_186"/>
      <w:bookmarkStart w:id="22" w:name="sub_186"/>
      <w:bookmarkEnd w:id="22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5.4.Порядок подачи и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Times New Roman"/>
          <w:b/>
          <w:kern w:val="2"/>
          <w:sz w:val="28"/>
          <w:szCs w:val="28"/>
          <w:lang w:eastAsia="ar-SA"/>
        </w:rPr>
      </w:r>
      <w:bookmarkStart w:id="23" w:name="sub_187"/>
      <w:bookmarkStart w:id="24" w:name="sub_187"/>
      <w:bookmarkEnd w:id="24"/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Жалоба подается заявителем в письменной форме на бумажном носителе либо в электронной форме и может быть направлена по почте, через МФЦ или с использованием информационно-телекоммуникационной сети «Интернет» (адрес электронной почты администрации Новоберезанского сельского поселения  Кореновского района: </w:t>
      </w:r>
      <w:r>
        <w:rPr>
          <w:sz w:val="28"/>
          <w:szCs w:val="28"/>
          <w:shd w:fill="FFFFFF" w:val="clear"/>
          <w:lang w:val="en-US" w:eastAsia="ar-SA"/>
        </w:rPr>
        <w:t>novoberezansk</w:t>
      </w:r>
      <w:r>
        <w:rPr>
          <w:sz w:val="28"/>
          <w:szCs w:val="28"/>
          <w:shd w:fill="FFFFFF" w:val="clear"/>
          <w:lang w:eastAsia="ar-SA"/>
        </w:rPr>
        <w:t>-</w:t>
      </w:r>
      <w:r>
        <w:rPr>
          <w:sz w:val="28"/>
          <w:szCs w:val="28"/>
          <w:shd w:fill="FFFFFF" w:val="clear"/>
          <w:lang w:val="en-US" w:eastAsia="ar-SA"/>
        </w:rPr>
        <w:t>sp</w:t>
      </w:r>
      <w:r>
        <w:rPr>
          <w:sz w:val="28"/>
          <w:szCs w:val="28"/>
          <w:shd w:fill="FFFFFF" w:val="clear"/>
          <w:lang w:eastAsia="ar-SA"/>
        </w:rPr>
        <w:t>@</w:t>
      </w:r>
      <w:r>
        <w:rPr>
          <w:sz w:val="28"/>
          <w:szCs w:val="28"/>
          <w:shd w:fill="FFFFFF" w:val="clear"/>
          <w:lang w:val="en-US" w:eastAsia="ar-SA"/>
        </w:rPr>
        <w:t>mail</w:t>
      </w:r>
      <w:r>
        <w:rPr>
          <w:sz w:val="28"/>
          <w:szCs w:val="28"/>
          <w:shd w:fill="FFFFFF" w:val="clear"/>
          <w:lang w:eastAsia="ar-SA"/>
        </w:rPr>
        <w:t>.</w:t>
      </w:r>
      <w:r>
        <w:rPr>
          <w:sz w:val="28"/>
          <w:szCs w:val="28"/>
          <w:shd w:fill="FFFFFF" w:val="clear"/>
          <w:lang w:val="en-US" w:eastAsia="ar-SA"/>
        </w:rPr>
        <w:t>ru</w:t>
      </w:r>
      <w:r>
        <w:rPr>
          <w:sz w:val="28"/>
          <w:szCs w:val="28"/>
          <w:shd w:fill="FFFFFF" w:val="clear"/>
          <w:lang w:eastAsia="ar-SA"/>
        </w:rPr>
        <w:t>.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адрес электронной почты МФЦ: mfc@korenovsk.ru; интернет- сайт администрации Новоберезанского сельского поселения Кореновского район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novoberezanskoe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.</w:t>
      </w:r>
      <w:r>
        <w:rPr>
          <w:rFonts w:eastAsia="DejaVu Sans;Times New Roman"/>
          <w:kern w:val="2"/>
          <w:sz w:val="28"/>
          <w:szCs w:val="28"/>
          <w:lang w:eastAsia="ar-SA"/>
        </w:rPr>
        <w:t>, в том числе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25" w:name="sub_197"/>
      <w:bookmarkEnd w:id="25"/>
      <w:r>
        <w:rPr>
          <w:rFonts w:eastAsia="DejaVu Sans;Times New Roman"/>
          <w:kern w:val="2"/>
          <w:sz w:val="28"/>
          <w:szCs w:val="28"/>
          <w:lang w:eastAsia="ar-SA"/>
        </w:rPr>
        <w:t>Уполномоченные на рассмотрение жалоб должностные лица, обеспечивают: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26" w:name="sub_200"/>
      <w:bookmarkEnd w:id="26"/>
      <w:r>
        <w:rPr>
          <w:rFonts w:eastAsia="DejaVu Sans;Times New Roman"/>
          <w:kern w:val="2"/>
          <w:sz w:val="28"/>
          <w:szCs w:val="28"/>
          <w:lang w:eastAsia="ar-SA"/>
        </w:rPr>
        <w:t>а) прием и рассмотрение жалоб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27" w:name="sub_198"/>
      <w:bookmarkEnd w:id="27"/>
      <w:r>
        <w:rPr>
          <w:rFonts w:eastAsia="DejaVu Sans;Times New Roman"/>
          <w:kern w:val="2"/>
          <w:sz w:val="28"/>
          <w:szCs w:val="28"/>
          <w:lang w:eastAsia="ar-SA"/>
        </w:rPr>
        <w:t>б) направление жалоб в уполномоченный на их рассмотрение орган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28" w:name="sub_201"/>
      <w:bookmarkEnd w:id="28"/>
      <w:r>
        <w:rPr>
          <w:rFonts w:eastAsia="DejaVu Sans;Times New Roman"/>
          <w:kern w:val="2"/>
          <w:sz w:val="28"/>
          <w:szCs w:val="28"/>
          <w:lang w:eastAsia="ar-SA"/>
        </w:rPr>
        <w:t>В случае 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29" w:name="sub_205"/>
      <w:bookmarkEnd w:id="29"/>
      <w:r>
        <w:rPr>
          <w:rFonts w:eastAsia="DejaVu Sans;Times New Roman"/>
          <w:kern w:val="2"/>
          <w:sz w:val="28"/>
          <w:szCs w:val="28"/>
          <w:lang w:eastAsia="ar-SA"/>
        </w:rPr>
        <w:t>а) доверенность (от физических лиц), оформленная   в   соответствии   с   законодательством   Российской Федераци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30" w:name="sub_202"/>
      <w:bookmarkEnd w:id="30"/>
      <w:r>
        <w:rPr>
          <w:rFonts w:eastAsia="DejaVu Sans;Times New Roman"/>
          <w:kern w:val="2"/>
          <w:sz w:val="28"/>
          <w:szCs w:val="28"/>
          <w:lang w:eastAsia="ar-SA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31" w:name="sub_203"/>
      <w:bookmarkEnd w:id="31"/>
      <w:r>
        <w:rPr>
          <w:rFonts w:eastAsia="DejaVu Sans;Times New Roman"/>
          <w:kern w:val="2"/>
          <w:sz w:val="28"/>
          <w:szCs w:val="28"/>
          <w:lang w:eastAsia="ar-SA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32" w:name="sub_204"/>
      <w:bookmarkEnd w:id="32"/>
      <w:r>
        <w:rPr>
          <w:rFonts w:eastAsia="DejaVu Sans;Times New Roman"/>
          <w:kern w:val="2"/>
          <w:sz w:val="28"/>
          <w:szCs w:val="28"/>
          <w:lang w:eastAsia="ar-SA"/>
        </w:rPr>
        <w:t>При подаче жалобы в электронной форме документы, могут быть, подписаны простой электронной подписью, вид которой предусмотрен постановлением Правительства Российской Федерации от 25 июня 2012 года № 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33" w:name="sub_206"/>
      <w:bookmarkEnd w:id="33"/>
      <w:r>
        <w:rPr>
          <w:rFonts w:eastAsia="DejaVu Sans;Times New Roman"/>
          <w:kern w:val="2"/>
          <w:sz w:val="28"/>
          <w:szCs w:val="28"/>
          <w:lang w:eastAsia="ar-SA"/>
        </w:rPr>
        <w:t>Жалоба может быть подана через МФЦ. При поступлении жалобы МФЦ обеспечивает ее передачу в администрацию Новобереза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bCs/>
          <w:kern w:val="2"/>
          <w:sz w:val="28"/>
          <w:szCs w:val="28"/>
          <w:lang w:eastAsia="ar-SA"/>
        </w:rPr>
        <w:t>5.5.Срок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/>
          <w:bCs/>
          <w:kern w:val="2"/>
          <w:sz w:val="28"/>
          <w:szCs w:val="28"/>
          <w:lang w:eastAsia="ar-SA"/>
        </w:rPr>
      </w:r>
      <w:bookmarkStart w:id="34" w:name="sub_188"/>
      <w:bookmarkStart w:id="35" w:name="sub_188"/>
      <w:bookmarkEnd w:id="35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Жалоба, поступившая в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администрацию Новоберезанского сельского поселения Кореновского района 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администрации Новоберезанского сельского поселения Кореновского района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или ее органа, предоставляющего  муниципальную услугу,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  <w:bookmarkStart w:id="36" w:name="sub_310"/>
      <w:bookmarkStart w:id="37" w:name="sub_310"/>
      <w:bookmarkEnd w:id="37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bCs/>
          <w:kern w:val="2"/>
          <w:sz w:val="28"/>
          <w:szCs w:val="28"/>
          <w:lang w:eastAsia="ar-SA"/>
        </w:rPr>
        <w:t>5.6.Перечень оснований для приостановления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/>
          <w:bCs/>
          <w:kern w:val="2"/>
          <w:sz w:val="28"/>
          <w:szCs w:val="28"/>
          <w:lang w:eastAsia="ar-SA"/>
        </w:rPr>
      </w:r>
      <w:bookmarkStart w:id="38" w:name="sub_189"/>
      <w:bookmarkStart w:id="39" w:name="sub_189"/>
      <w:bookmarkEnd w:id="39"/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  <w:bookmarkStart w:id="40" w:name="sub_311"/>
      <w:bookmarkStart w:id="41" w:name="sub_311"/>
      <w:bookmarkEnd w:id="41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bCs/>
          <w:kern w:val="2"/>
          <w:sz w:val="28"/>
          <w:szCs w:val="28"/>
          <w:lang w:eastAsia="ar-SA"/>
        </w:rPr>
        <w:t>5.7.Результат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/>
          <w:bCs/>
          <w:kern w:val="2"/>
          <w:sz w:val="28"/>
          <w:szCs w:val="28"/>
          <w:lang w:eastAsia="ar-SA"/>
        </w:rPr>
      </w:r>
      <w:bookmarkStart w:id="42" w:name="sub_190"/>
      <w:bookmarkStart w:id="43" w:name="sub_190"/>
      <w:bookmarkEnd w:id="43"/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о результатам рассмотрения жалобы должностным лицом принимается следующее решение: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44" w:name="sub_210"/>
      <w:bookmarkEnd w:id="44"/>
      <w:r>
        <w:rPr>
          <w:rFonts w:eastAsia="DejaVu Sans;Times New Roman"/>
          <w:kern w:val="2"/>
          <w:sz w:val="28"/>
          <w:szCs w:val="28"/>
          <w:lang w:eastAsia="ar-SA"/>
        </w:rPr>
        <w:t>1) об удовлетворении жалобы полностью или частично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45" w:name="sub_208"/>
      <w:bookmarkEnd w:id="45"/>
      <w:r>
        <w:rPr>
          <w:rFonts w:eastAsia="DejaVu Sans;Times New Roman"/>
          <w:kern w:val="2"/>
          <w:sz w:val="28"/>
          <w:szCs w:val="28"/>
          <w:lang w:eastAsia="ar-SA"/>
        </w:rPr>
        <w:t>2) об отказе в удовлетворении жалобы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46" w:name="sub_209"/>
      <w:bookmarkEnd w:id="46"/>
      <w:r>
        <w:rPr>
          <w:rFonts w:eastAsia="DejaVu Sans;Times New Roman"/>
          <w:kern w:val="2"/>
          <w:sz w:val="28"/>
          <w:szCs w:val="28"/>
          <w:lang w:eastAsia="ar-SA"/>
        </w:rPr>
        <w:t xml:space="preserve">Не позднее дня, следующего за днем принятия решения по итогам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ind w:firstLine="870"/>
        <w:jc w:val="center"/>
        <w:rPr>
          <w:rFonts w:eastAsia="DejaVu Sans;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bCs/>
          <w:kern w:val="2"/>
          <w:sz w:val="28"/>
          <w:szCs w:val="28"/>
          <w:lang w:eastAsia="ar-SA"/>
        </w:rPr>
        <w:t>5.8 Порядок обжалования решения по жалобе</w:t>
      </w:r>
    </w:p>
    <w:p>
      <w:pPr>
        <w:pStyle w:val="Normal"/>
        <w:widowControl w:val="false"/>
        <w:suppressAutoHyphens w:val="true"/>
        <w:ind w:firstLine="870"/>
        <w:jc w:val="center"/>
        <w:rPr>
          <w:rFonts w:eastAsia="DejaVu Sans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</w:t>
      </w:r>
      <w:bookmarkStart w:id="47" w:name="sub_312"/>
      <w:bookmarkEnd w:id="47"/>
      <w:r>
        <w:rPr>
          <w:rFonts w:eastAsia="DejaVu Sans;Times New Roman"/>
          <w:kern w:val="2"/>
          <w:sz w:val="28"/>
          <w:szCs w:val="28"/>
          <w:lang w:eastAsia="ar-SA"/>
        </w:rPr>
        <w:t>едерац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Arial" w:hAnsi="Arial" w:eastAsia="DejaVu Sans;Times New Roman" w:cs="Arial"/>
          <w:kern w:val="2"/>
          <w:sz w:val="28"/>
          <w:szCs w:val="24"/>
          <w:lang w:eastAsia="ar-SA"/>
        </w:rPr>
      </w:pPr>
      <w:r>
        <w:rPr>
          <w:rFonts w:eastAsia="DejaVu Sans;Times New Roman" w:cs="Arial" w:ascii="Arial" w:hAnsi="Arial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Times New Roman"/>
          <w:bCs/>
          <w:kern w:val="2"/>
          <w:sz w:val="28"/>
          <w:szCs w:val="28"/>
          <w:lang w:eastAsia="ar-SA"/>
        </w:rPr>
        <w:t>5.9. Право заявителя на получение информации и документов, необходимых для обоснования и рассмотрения жалобы</w:t>
      </w:r>
      <w:bookmarkStart w:id="48" w:name="sub_193"/>
      <w:bookmarkEnd w:id="48"/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49" w:name="sub_229"/>
      <w:bookmarkEnd w:id="49"/>
      <w:r>
        <w:rPr>
          <w:rFonts w:eastAsia="DejaVu Sans;Times New Roman"/>
          <w:kern w:val="2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bCs/>
          <w:kern w:val="2"/>
          <w:sz w:val="28"/>
          <w:szCs w:val="28"/>
          <w:lang w:eastAsia="ar-SA"/>
        </w:rPr>
        <w:t>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/>
          <w:bCs/>
          <w:kern w:val="2"/>
          <w:sz w:val="28"/>
          <w:szCs w:val="28"/>
          <w:lang w:eastAsia="ar-SA"/>
        </w:rPr>
      </w:r>
      <w:bookmarkStart w:id="50" w:name="sub_194"/>
      <w:bookmarkStart w:id="51" w:name="sub_194"/>
      <w:bookmarkEnd w:id="51"/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стендах в администрации Новоберезанского сельского поселения Кореновского района, и официальном интернет- </w:t>
      </w:r>
      <w:r>
        <w:rPr>
          <w:rFonts w:eastAsia="DejaVu Sans;Times New Roman"/>
          <w:kern w:val="2"/>
          <w:sz w:val="28"/>
          <w:szCs w:val="28"/>
          <w:lang w:val="zh-CN" w:eastAsia="zh-CN"/>
        </w:rPr>
        <w:t>сайт</w:t>
      </w:r>
      <w:r>
        <w:rPr>
          <w:rFonts w:eastAsia="DejaVu Sans;Times New Roman"/>
          <w:kern w:val="2"/>
          <w:sz w:val="28"/>
          <w:szCs w:val="28"/>
          <w:lang w:eastAsia="ar-SA"/>
        </w:rPr>
        <w:t>е администрации Новоберезанского сельского поселения Кореновского района, на «Едином портале государственных и муниципальных услуг (функций)», в МФЦ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sz w:val="28"/>
          <w:szCs w:val="28"/>
          <w:lang w:eastAsia="ar-SA"/>
        </w:rPr>
        <w:t xml:space="preserve">Новоберезанского </w:t>
      </w:r>
      <w:r>
        <w:rPr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suppressAutoHyphens w:val="true"/>
        <w:rPr>
          <w:lang w:eastAsia="ar-SA"/>
        </w:rPr>
      </w:pPr>
      <w:r>
        <w:rPr>
          <w:sz w:val="28"/>
          <w:szCs w:val="28"/>
          <w:lang w:eastAsia="en-US" w:bidi="en-US"/>
        </w:rPr>
        <w:t>Кореновского района                                                                           В.В.Шевченк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 xml:space="preserve">                </w:t>
            </w: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Новоберезанского 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РАЗЕЦ ДОГОВОРА 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 предоставлению муниципальной услуги «Организация и проведение культурно-массовых мероприятий»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>ДОГОВОР № _____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о совместной деятельности 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“</w:t>
      </w:r>
      <w:r>
        <w:rPr>
          <w:rFonts w:eastAsia="DejaVu Sans;Times New Roman"/>
          <w:kern w:val="2"/>
          <w:sz w:val="28"/>
          <w:szCs w:val="28"/>
          <w:lang w:eastAsia="ar-SA"/>
        </w:rPr>
        <w:t>___” ______________ 20    г.                                       поселок Новоберезанский</w:t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____________________________________________________________, в лице  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действующего на основании ____________________,  именуемый в дальнейшем </w:t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>«Заказчик»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, с одной стороны и муниципальное бюджетное учреждение культуры Новоберезанского сельского поселения Кореновского района «Новоберезанский сельский дом культуры», в лице директора Константиновой Светланы Евгеньевны, действующего на основании устава, именуемого в дальнейшем </w:t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«Исполнитель», </w:t>
      </w:r>
      <w:r>
        <w:rPr>
          <w:rFonts w:eastAsia="DejaVu Sans;Times New Roman"/>
          <w:kern w:val="2"/>
          <w:sz w:val="28"/>
          <w:szCs w:val="28"/>
          <w:lang w:eastAsia="ar-SA"/>
        </w:rPr>
        <w:t>с другой стороны, заключили договор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>1. Предмет договор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kern w:val="2"/>
          <w:sz w:val="28"/>
          <w:szCs w:val="28"/>
          <w:lang w:eastAsia="ar-SA"/>
        </w:rPr>
        <w:t>Стороны настоящего договора, путём объединения усилий, навыков, умений, профессиональных и иных знаний договорились осуществить совместную творческую деятельность по организации и проведению культурно-массового мероприятия “__” ______ _20____года на взаимовыгодных услов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>2. Обязанности сторо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>2.1. “Заказчик”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поручает,</w:t>
        <w:tab/>
        <w:t xml:space="preserve">а </w:t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“Исполнитель” </w:t>
      </w:r>
      <w:r>
        <w:rPr>
          <w:rFonts w:eastAsia="DejaVu Sans;Times New Roman"/>
          <w:kern w:val="2"/>
          <w:sz w:val="28"/>
          <w:szCs w:val="28"/>
          <w:lang w:eastAsia="ar-SA"/>
        </w:rPr>
        <w:t>обязуется оказать содействие проведению совместной творческой деятельности по организации и проведению культурно-массового мероприятия 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а в частности  (нужное подчеркнуть ):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-художественно-оформительскую работу по созданию и размещению рекламы “Заказчика”;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-оборудование сценической площадки для проведения мероприятия и необходимых гримёрных помещений;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-уборка и оснащение востребованных помещений необходимым инвентарём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Times New Roman" w:cs="Arial"/>
          <w:kern w:val="2"/>
          <w:sz w:val="27"/>
          <w:szCs w:val="27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-звуко- и свето- обслуживани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Arial" w:ascii="Arial" w:hAnsi="Arial"/>
          <w:kern w:val="2"/>
          <w:sz w:val="27"/>
          <w:szCs w:val="27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2.2. “Заказчик” </w:t>
      </w:r>
      <w:r>
        <w:rPr>
          <w:rFonts w:eastAsia="DejaVu Sans;Times New Roman"/>
          <w:kern w:val="2"/>
          <w:sz w:val="28"/>
          <w:szCs w:val="28"/>
          <w:lang w:eastAsia="ar-SA"/>
        </w:rPr>
        <w:t>обязуе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-не нарушать правила внутреннего трудового распорядка МБУК  НСП КР«Новоберезанский СДК»;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-оплатить предоставленные услуги согласно договора;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-предварительно предупреждать в письменном виде о желаемых изменениях и дополнениях условий настоящего договора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2.3. </w:t>
      </w:r>
      <w:r>
        <w:rPr>
          <w:rFonts w:eastAsia="DejaVu Sans;Times New Roman"/>
          <w:kern w:val="2"/>
          <w:sz w:val="28"/>
          <w:szCs w:val="28"/>
          <w:lang w:eastAsia="ar-SA"/>
        </w:rPr>
        <w:t>Стоимость оказываемых услуг составляет: ____________________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(_________________________________________________________)  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2.4. 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Оплата производится в следующем порядке: путём перечисления на расчётный счёт МБУК НСП КР «Новоберезанский СДК», в кассу муниципального учреждения культуры МБУК НСП КР «Новоберезанский   СДК», или внесение наличного платежа, согласно предоставленной калькуляции.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ab/>
        <w:t>Доходы, полученные учреждением от разрешённой уставом деятельности, поступают в самостоятельное распоряжение учреждения и учитываются на отдельном баланс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  <w:t>Таким образом, денежная сумма в полном объёме поступает на специальный (внебюджетный счет) МБУК НСП КР «Новоберезанский СДК» и облагается ЕНВД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>2.5.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Все спорные вопросы, возникшие при исполнении договора, решаются обеими сторонами путём переговоров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2.6. </w:t>
      </w:r>
      <w:r>
        <w:rPr>
          <w:rFonts w:eastAsia="DejaVu Sans;Times New Roman"/>
          <w:kern w:val="2"/>
          <w:sz w:val="28"/>
          <w:szCs w:val="28"/>
          <w:lang w:eastAsia="ar-SA"/>
        </w:rPr>
        <w:t>Срок действия настоящего договора с “____” ______________20    г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о “____” _______________ 20   г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2.7. </w:t>
      </w:r>
      <w:r>
        <w:rPr>
          <w:rFonts w:eastAsia="DejaVu Sans;Times New Roman"/>
          <w:kern w:val="2"/>
          <w:sz w:val="28"/>
          <w:szCs w:val="28"/>
          <w:lang w:eastAsia="ar-SA"/>
        </w:rPr>
        <w:t>Дополнительные условия: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2.8. </w:t>
      </w:r>
      <w:r>
        <w:rPr>
          <w:rFonts w:eastAsia="DejaVu Sans;Times New Roman"/>
          <w:kern w:val="2"/>
          <w:sz w:val="28"/>
          <w:szCs w:val="28"/>
          <w:lang w:eastAsia="ar-SA"/>
        </w:rPr>
        <w:t>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нитель:                                                                           Заказчик: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МБУК НСП КР                        </w:t>
        <w:tab/>
        <w:tab/>
        <w:tab/>
        <w:t xml:space="preserve">  ____________________________                                                 «Новоберезанский СДК»</w:t>
        <w:tab/>
        <w:tab/>
        <w:tab/>
        <w:tab/>
        <w:t>_____________________________</w:t>
        <w:tab/>
        <w:tab/>
        <w:t xml:space="preserve">   </w:t>
      </w:r>
    </w:p>
    <w:p>
      <w:pPr>
        <w:pStyle w:val="Normal"/>
        <w:jc w:val="both"/>
        <w:rPr/>
      </w:pPr>
      <w:r>
        <w:rPr>
          <w:sz w:val="27"/>
          <w:szCs w:val="27"/>
        </w:rPr>
        <w:t>353156   Кореновский района                               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с.Новоберезанскийул.Центральная, 4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2335063905   КПП 233501001                          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40349001                                                           ____________________________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/с992.05.127.0  ФУДБК 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еновском  районе                                             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/с 40204810200000000169                                      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КЦ ГУ Банка России по                                         ____________________________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аснодарскому краю                                                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____________________________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 МБУК НСП КР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Новоберезанский СДК»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 Ф.И.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Новоберезанского 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Директору муниципальн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</w:t>
      </w:r>
      <w:r>
        <w:rPr>
          <w:kern w:val="2"/>
          <w:sz w:val="28"/>
          <w:szCs w:val="28"/>
          <w:lang w:eastAsia="ar-SA"/>
        </w:rPr>
        <w:t>бюджетного учреждения культуры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</w:t>
      </w:r>
      <w:r>
        <w:rPr>
          <w:kern w:val="2"/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</w:t>
      </w:r>
      <w:r>
        <w:rPr>
          <w:kern w:val="2"/>
          <w:sz w:val="28"/>
          <w:szCs w:val="28"/>
          <w:lang w:eastAsia="ar-SA"/>
        </w:rPr>
        <w:t>Кореновского района  «Новоберезанский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сельский дом культуры»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ar-SA"/>
        </w:rPr>
        <w:t>Ф.И.О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lang w:eastAsia="ar-SA"/>
        </w:rPr>
      </w:pPr>
      <w:r>
        <w:rPr>
          <w:kern w:val="2"/>
          <w:sz w:val="27"/>
          <w:szCs w:val="27"/>
          <w:lang w:eastAsia="ar-SA"/>
        </w:rPr>
        <w:t>Прошу принять в число участников кружков, клубов " __________________"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4"/>
          <w:lang w:eastAsia="ar-SA"/>
        </w:rPr>
        <w:tab/>
        <w:tab/>
        <w:tab/>
        <w:tab/>
        <w:tab/>
        <w:tab/>
        <w:tab/>
        <w:tab/>
        <w:t xml:space="preserve">          </w:t>
      </w:r>
      <w:r>
        <w:rPr>
          <w:kern w:val="2"/>
          <w:lang w:eastAsia="ar-SA"/>
        </w:rPr>
        <w:t>(наименование объединения)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моего сына (дочь):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Фамилия (ребенка)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Имя, Отчество 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Год, месяц, число рождения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Адрес 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Образовательное учреждение :школа № __________, класс 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Детский сад №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Сведения о родителях: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Отец: ФИО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Место работы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Телефон домашний _____________________служебный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Мать: ФИО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Место работы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Телефон домашний ____________________служебный______________________</w:t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С Уставом учреждения и нормативными актами ознакомлен (а) и согласен(а)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Новоберезанского 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–СХЕМА</w:t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довательности выполнения административных процедур предоставления муниципальной услуги «Организация и проведение культурно-массовых мероприятий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2085</wp:posOffset>
                </wp:positionV>
                <wp:extent cx="575945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35.5pt;mso-wrap-distance-left:9.05pt;mso-wrap-distance-right:9.05pt;mso-wrap-distance-top:0pt;mso-wrap-distance-bottom:0pt;margin-top:13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204470</wp:posOffset>
                </wp:positionV>
                <wp:extent cx="1270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9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721350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44.5pt;mso-wrap-distance-left:9.05pt;mso-wrap-distance-right:9.05pt;mso-wrap-distance-top:0pt;mso-wrap-distance-bottom:0pt;margin-top:1.1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165</wp:posOffset>
                </wp:positionH>
                <wp:positionV relativeFrom="paragraph">
                  <wp:posOffset>148590</wp:posOffset>
                </wp:positionV>
                <wp:extent cx="635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75895</wp:posOffset>
                </wp:positionV>
                <wp:extent cx="5759450" cy="55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43.5pt;mso-wrap-distance-left:9.05pt;mso-wrap-distance-right:9.05pt;mso-wrap-distance-top:0pt;mso-wrap-distance-bottom:0pt;margin-top:13.8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66165</wp:posOffset>
                </wp:positionH>
                <wp:positionV relativeFrom="paragraph">
                  <wp:posOffset>105410</wp:posOffset>
                </wp:positionV>
                <wp:extent cx="1625600" cy="29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04465</wp:posOffset>
                </wp:positionH>
                <wp:positionV relativeFrom="paragraph">
                  <wp:posOffset>118110</wp:posOffset>
                </wp:positionV>
                <wp:extent cx="1828800" cy="29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183515</wp:posOffset>
                </wp:positionV>
                <wp:extent cx="2470150" cy="679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отрицатель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3.5pt;mso-wrap-distance-left:9.05pt;mso-wrap-distance-right:9.05pt;mso-wrap-distance-top:0pt;mso-wrap-distance-bottom:0pt;margin-top:14.4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отрицатель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3740</wp:posOffset>
                </wp:positionH>
                <wp:positionV relativeFrom="paragraph">
                  <wp:posOffset>196215</wp:posOffset>
                </wp:positionV>
                <wp:extent cx="2457450" cy="654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положитель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1.5pt;mso-wrap-distance-left:9.05pt;mso-wrap-distance-right:9.05pt;mso-wrap-distance-top:0pt;mso-wrap-distance-bottom:0pt;margin-top:15.4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положитель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6965</wp:posOffset>
                </wp:positionH>
                <wp:positionV relativeFrom="paragraph">
                  <wp:posOffset>48260</wp:posOffset>
                </wp:positionV>
                <wp:extent cx="635" cy="165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4482465</wp:posOffset>
                </wp:positionH>
                <wp:positionV relativeFrom="paragraph">
                  <wp:posOffset>10160</wp:posOffset>
                </wp:positionV>
                <wp:extent cx="12700" cy="279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12065</wp:posOffset>
                </wp:positionV>
                <wp:extent cx="2470150" cy="654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1.5pt;mso-wrap-distance-left:9.05pt;mso-wrap-distance-right:9.05pt;mso-wrap-distance-top:0pt;mso-wrap-distance-bottom:0pt;margin-top:0.9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7240</wp:posOffset>
                </wp:positionH>
                <wp:positionV relativeFrom="paragraph">
                  <wp:posOffset>75565</wp:posOffset>
                </wp:positionV>
                <wp:extent cx="2355850" cy="844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культурно-массов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66.5pt;mso-wrap-distance-left:9.05pt;mso-wrap-distance-right:9.05pt;mso-wrap-distance-top:0pt;mso-wrap-distance-bottom:0pt;margin-top:5.9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 проведение культурно-массов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8865</wp:posOffset>
                </wp:positionH>
                <wp:positionV relativeFrom="paragraph">
                  <wp:posOffset>68580</wp:posOffset>
                </wp:positionV>
                <wp:extent cx="635" cy="317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160020</wp:posOffset>
                </wp:positionV>
                <wp:extent cx="2495550" cy="806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получа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3.5pt;mso-wrap-distance-left:9.05pt;mso-wrap-distance-right:9.05pt;mso-wrap-distance-top:0pt;mso-wrap-distance-bottom:0pt;margin-top:12.6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получа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sz w:val="28"/>
          <w:szCs w:val="28"/>
          <w:lang w:eastAsia="ar-SA"/>
        </w:rPr>
        <w:t xml:space="preserve">Новобереза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В.В.Шев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10">
    <w:name w:val="Знак Знак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rFonts w:ascii="Calibri Light;Arial" w:hAnsi="Calibri Light;Arial" w:cs="Calibri Light;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1:00Z</dcterms:created>
  <dc:creator>User</dc:creator>
  <dc:description/>
  <cp:keywords/>
  <dc:language>en-US</dc:language>
  <cp:lastModifiedBy>СДК</cp:lastModifiedBy>
  <cp:lastPrinted>2014-09-24T17:06:00Z</cp:lastPrinted>
  <dcterms:modified xsi:type="dcterms:W3CDTF">2014-11-12T14:18:00Z</dcterms:modified>
  <cp:revision>31</cp:revision>
  <dc:subject/>
  <dc:title/>
</cp:coreProperties>
</file>