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6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lang w:val="ru-RU"/>
        </w:rPr>
        <w:t>/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от ______________                                                                                      №______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>поселок Новоберезански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</w:t>
      </w:r>
      <w:r>
        <w:rPr>
          <w:b/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 Федеральным законом от 27 июля 2010 года               № 210-ФЗ «Об организации предоставления муниципальных услуг», в целях регламентации муниципальных услуг, предоставляемых администрацией Новоберезанского сельского поселения Кореновского район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Новоберезанского сельского поселения Кореновского района по предоставлению муниципальной услуги  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пределить уполномоченным органом по предоставлению муниципальной услуги учреждение культуры, подведомственное администрации Новоберезанского сельского поселения Кореновского района - муниципальное бюджетное учреждение культуры Новоберезанского сельского поселения Кореновского района  «Комсомольский сельский дом культуры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Обнародовать постановление в установленном порядке и разместить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и Новоберезанского сельского поселения Кореновского района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 xml:space="preserve">по предоставления муниципальной услуг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  <w:shd w:fill="FFFFFF" w:val="clear"/>
          <w:lang w:eastAsia="ar-SA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spacing w:lineRule="atLeast" w:line="2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both"/>
        <w:rPr>
          <w:color w:val="000000"/>
          <w:kern w:val="2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>Предметом регулирования настоящего административного регламента предоставления муниципальной услуги «Организация и проведение культурно-массовых мероприятий» (далее – административный регламент) является определение стандарта и порядка предоставления муниципальной услуги по организации и проведении культурно-массовых мероприятий (далее –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>Заявителями, в отношении которых предоставляется муниципальная услуга, являются физические и юридические лица, заинтересованные в получении сведений информационной системы  (далее -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left="851" w:hanging="0"/>
        <w:jc w:val="center"/>
        <w:rPr/>
      </w:pPr>
      <w:r>
        <w:rPr>
          <w:color w:val="000000"/>
          <w:sz w:val="28"/>
          <w:szCs w:val="28"/>
          <w:lang w:eastAsia="ar-SA"/>
        </w:rPr>
        <w:t>1.3. Требования к порядку информирования о предоставлении муниципальной 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1.3.1. </w:t>
      </w:r>
      <w:r>
        <w:rPr>
          <w:rFonts w:eastAsia="DejaVu Sans;Times New Roman"/>
          <w:kern w:val="2"/>
          <w:sz w:val="28"/>
          <w:szCs w:val="28"/>
          <w:lang w:eastAsia="ar-SA"/>
        </w:rPr>
        <w:t>Информацию о муниципальной услуге,</w:t>
      </w:r>
      <w:r>
        <w:rPr>
          <w:kern w:val="2"/>
          <w:sz w:val="28"/>
          <w:szCs w:val="28"/>
          <w:lang w:eastAsia="ar-SA"/>
        </w:rPr>
        <w:t xml:space="preserve"> о месте нахождения и графике работы муниципального бюджетного учреждения культуры Новоберезанского сельского поселения Кореновского района  «</w:t>
      </w:r>
      <w:r>
        <w:rPr>
          <w:color w:val="000000"/>
          <w:kern w:val="2"/>
          <w:sz w:val="28"/>
          <w:szCs w:val="28"/>
          <w:lang w:eastAsia="ar-SA"/>
        </w:rPr>
        <w:t>Комсомольский сельский дом культуры»</w:t>
      </w:r>
      <w:r>
        <w:rPr>
          <w:kern w:val="2"/>
          <w:sz w:val="28"/>
          <w:szCs w:val="28"/>
          <w:lang w:eastAsia="ar-SA"/>
        </w:rPr>
        <w:t xml:space="preserve">, предоставляющего муниципальную услугу,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муниципальном бюджетном учреждении культуры Новоберезанского сельского поселения Кореновского района «Комсомольский сельский дом культуры»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(далее</w:t>
      </w:r>
      <w:r>
        <w:rPr>
          <w:color w:val="000000"/>
          <w:kern w:val="2"/>
          <w:sz w:val="28"/>
          <w:szCs w:val="28"/>
          <w:lang w:eastAsia="ar-SA"/>
        </w:rPr>
        <w:t xml:space="preserve"> — Учреждение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) по адресу: 353165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.Комсомольский, ул.Центральная, 13б 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 муниципальном  бюджетном   учреждении   «Кореновский  районный многофункциональный центр по предоставлению государственных и муниципальных услуг» (далее – МБУ «МФЦ») по адресу: 353180, г. Кореновск, ул. Ленина, 128 ((удаленное рабочее место - Краснодарский край, Кореновский район,  поселок Комсомольский, улица Центральная , 13б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Информацию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1) непосредственно в помещениях м</w:t>
      </w:r>
      <w:r>
        <w:rPr>
          <w:color w:val="000000"/>
          <w:kern w:val="2"/>
          <w:sz w:val="28"/>
          <w:szCs w:val="28"/>
          <w:lang w:eastAsia="ar-SA"/>
        </w:rPr>
        <w:t>униципального бюджетного учреждения культуры Новоберезанского сельского поселения Кореновского района «Комсомольский сельский дом культуры»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 осуществляющего оказание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2) с использованием средств телефонной 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3) при личном или письменном обращении заявителя  в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;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4) пут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правл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прос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вязи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5) путем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>направления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>письменного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>запроса</w:t>
      </w:r>
      <w:r>
        <w:rPr>
          <w:kern w:val="2"/>
          <w:sz w:val="28"/>
          <w:szCs w:val="28"/>
          <w:lang w:eastAsia="ar-SA"/>
        </w:rPr>
        <w:t xml:space="preserve"> посредством </w:t>
      </w:r>
      <w:r>
        <w:rPr>
          <w:rFonts w:eastAsia="DejaVu Sans;Times New Roman"/>
          <w:kern w:val="2"/>
          <w:sz w:val="28"/>
          <w:szCs w:val="28"/>
          <w:lang w:eastAsia="ar-SA"/>
        </w:rPr>
        <w:t>электронной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почты: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  <w:lang w:eastAsia="ar-SA"/>
        </w:rPr>
        <w:t xml:space="preserve">адрес электронной почты Администрации Новоберезанского сельского поселения Кореновского района </w:t>
      </w:r>
      <w:r>
        <w:rPr>
          <w:sz w:val="28"/>
          <w:szCs w:val="28"/>
          <w:shd w:fill="FFFFFF" w:val="clear"/>
          <w:lang w:val="en-US" w:eastAsia="ar-SA"/>
        </w:rPr>
        <w:t>novoberezansk</w:t>
      </w:r>
      <w:r>
        <w:rPr>
          <w:sz w:val="28"/>
          <w:szCs w:val="28"/>
          <w:shd w:fill="FFFFFF" w:val="clear"/>
          <w:lang w:eastAsia="ar-SA"/>
        </w:rPr>
        <w:t>-</w:t>
      </w:r>
      <w:r>
        <w:rPr>
          <w:sz w:val="28"/>
          <w:szCs w:val="28"/>
          <w:shd w:fill="FFFFFF" w:val="clear"/>
          <w:lang w:val="en-US" w:eastAsia="ar-SA"/>
        </w:rPr>
        <w:t>sp</w:t>
      </w:r>
      <w:r>
        <w:rPr>
          <w:sz w:val="28"/>
          <w:szCs w:val="28"/>
          <w:shd w:fill="FFFFFF" w:val="clear"/>
          <w:lang w:eastAsia="ar-SA"/>
        </w:rPr>
        <w:t>@</w:t>
      </w:r>
      <w:r>
        <w:rPr>
          <w:sz w:val="28"/>
          <w:szCs w:val="28"/>
          <w:shd w:fill="FFFFFF" w:val="clear"/>
          <w:lang w:val="en-US" w:eastAsia="ar-SA"/>
        </w:rPr>
        <w:t>mail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адрес электронной почты МБУ «МФЦ»: </w:t>
      </w:r>
      <w:r>
        <w:rPr>
          <w:rFonts w:eastAsia="DejaVu Sans;Times New Roman"/>
          <w:kern w:val="2"/>
          <w:sz w:val="28"/>
          <w:szCs w:val="28"/>
          <w:lang w:val="zxx" w:eastAsia="zxx" w:bidi="zxx"/>
        </w:rPr>
        <w:t>mfc@korenovsk.ru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6) путем изучения информации на официальном интернет-сайте администрации Новоберезанского сельского поселения 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eastAsia="DejaVu Sans;Times New Roman"/>
          <w:kern w:val="2"/>
          <w:sz w:val="28"/>
          <w:szCs w:val="28"/>
          <w:lang w:val="zxx" w:eastAsia="zxx" w:bidi="zxx"/>
        </w:rPr>
        <w:t>(www.gosuslugi.ru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2. Справочные телефоны: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1) </w:t>
      </w:r>
      <w:r>
        <w:rPr>
          <w:kern w:val="2"/>
          <w:sz w:val="28"/>
          <w:szCs w:val="28"/>
          <w:lang w:eastAsia="ar-SA"/>
        </w:rPr>
        <w:t xml:space="preserve">муниципального бюджетного учреждения культуры Новоберезанского сельского поселения Кореновского района «Комсомольский сельский Дом культуры»: 8 (86142) </w:t>
      </w:r>
      <w:r>
        <w:rPr>
          <w:rFonts w:eastAsia="DejaVu Sans;Times New Roman"/>
          <w:kern w:val="2"/>
          <w:sz w:val="28"/>
          <w:szCs w:val="28"/>
          <w:lang w:eastAsia="ar-SA"/>
        </w:rPr>
        <w:t>96-1-90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2) муниципального бюджетного учреждения «Кореновский районный многофункциональный центр по предоставлению государственных и муниципальных услуг»: 8(86142)4-62-61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3. </w:t>
      </w:r>
      <w:r>
        <w:rPr>
          <w:rFonts w:eastAsia="DejaVu Sans;Times New Roman"/>
          <w:kern w:val="2"/>
          <w:sz w:val="28"/>
          <w:szCs w:val="28"/>
          <w:lang w:eastAsia="ar-SA"/>
        </w:rPr>
        <w:t>Сведения о местонахождении, контактных телефонах (телефонах для справок), графике (режиме) работы Учреждения культуры, а также информация о процедуре предоставления муниципальной услуги размещаются на интернет- сайте</w:t>
      </w:r>
      <w:r>
        <w:rPr>
          <w:kern w:val="2"/>
          <w:sz w:val="28"/>
          <w:szCs w:val="28"/>
          <w:lang w:eastAsia="ar-SA"/>
        </w:rPr>
        <w:t xml:space="preserve"> администрации Новоберезанского сельского поселения Кореновского района</w:t>
      </w:r>
      <w:r>
        <w:rPr>
          <w:rFonts w:eastAsia="DejaVu Sans;Times New Roman"/>
          <w:kern w:val="2"/>
          <w:sz w:val="28"/>
          <w:szCs w:val="28"/>
          <w:lang w:val="zxx" w:eastAsia="zxx" w:bidi="zxx"/>
        </w:rPr>
        <w:t xml:space="preserve">: </w:t>
      </w:r>
      <w:r>
        <w:rPr>
          <w:rFonts w:eastAsia="DejaVu Sans;Times New Roman"/>
          <w:kern w:val="2"/>
          <w:sz w:val="28"/>
          <w:szCs w:val="28"/>
        </w:rPr>
        <w:t>www.</w:t>
      </w:r>
      <w:r>
        <w:rPr>
          <w:rFonts w:eastAsia="DejaVu Sans;Times New Roman"/>
          <w:kern w:val="2"/>
          <w:sz w:val="28"/>
          <w:szCs w:val="28"/>
          <w:lang w:val="en-US"/>
        </w:rPr>
        <w:t>novoberezanskoe</w:t>
      </w:r>
      <w:r>
        <w:rPr>
          <w:rFonts w:eastAsia="DejaVu Sans;Times New Roman"/>
          <w:kern w:val="2"/>
          <w:sz w:val="28"/>
          <w:szCs w:val="28"/>
        </w:rPr>
        <w:t>.ru</w:t>
      </w:r>
      <w:r>
        <w:rPr>
          <w:rFonts w:eastAsia="DejaVu Sans;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3.4.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ц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интересова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получении информации по  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аци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ам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(дал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-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ации 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специалистами </w:t>
      </w:r>
      <w:r>
        <w:rPr>
          <w:color w:val="000000"/>
          <w:kern w:val="2"/>
          <w:sz w:val="28"/>
          <w:szCs w:val="28"/>
          <w:lang w:eastAsia="ar-SA"/>
        </w:rPr>
        <w:t xml:space="preserve">Учреждения культуры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ледую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прос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местонахождении и графике 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справочных телефонах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б адресах официального сайта, электронной почты  администрации Новоберезанского сельского поселения  Кореновского района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перечне документов, необходимых для предоставления муниципальной услуги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времени, порядке и сроках приема и выдачи документов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банковских реквизит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порядке обжалования действий (бездействия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Новоберезан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 </w:t>
      </w:r>
      <w:r>
        <w:rPr>
          <w:rFonts w:eastAsia="DejaVu Sans;Times New Roman"/>
          <w:kern w:val="2"/>
          <w:sz w:val="28"/>
          <w:szCs w:val="28"/>
          <w:lang w:eastAsia="ar-SA"/>
        </w:rPr>
        <w:t>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В случае, если в обращении заявителя содержатся вопросы, не входящие в компетенцию специалиста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, при личном обращении заявителю дается разъяснение, куда и в каком порядке ему следует обратиться. При обращении заявителя по телефону специалист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должен сообщить заявителю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оставляю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ч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интересован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ц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акж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средств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фициальн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ай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дминистр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Новоберезанского сельского поселения 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реновског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район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электрон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чты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Информирование в устной форме осущест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ри личном обращении заявител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средством телефонной связ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Информирование заявителей в устной форме осуществляется в часы, отведенные для приема граждан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Звонки граждан принимаются в соответствии с графиком работы должностных лиц, которые взаимодействуют с заявителя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 уст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(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елефон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чно)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ющи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а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амостоятельно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Ес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торому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тил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ь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про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амостоятельно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н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ож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ложи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т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ост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ид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остой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етк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нят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форм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указан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ост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фамили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мени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чества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омер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телефо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сполнител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вет н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исьменно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браще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апра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ю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ер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редств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чтов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вяз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л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ч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 Учреждения   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 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  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ы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ррект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ниматель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тнос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ям.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оводить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без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больш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ауз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шних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ло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эмоц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пециалисты</w:t>
      </w:r>
      <w:r>
        <w:rPr>
          <w:color w:val="000000"/>
          <w:kern w:val="2"/>
          <w:sz w:val="28"/>
          <w:szCs w:val="28"/>
          <w:lang w:eastAsia="ar-SA"/>
        </w:rPr>
        <w:t xml:space="preserve"> Учреждения культуры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ющ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ирование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прав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ть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консультировани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яв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просам,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ыходящи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з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рамк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сполне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Консультации общего характера (о месте нахождения, графике работы) можно получить посредством </w:t>
      </w:r>
      <w:r>
        <w:rPr>
          <w:color w:val="000000"/>
          <w:kern w:val="2"/>
          <w:sz w:val="28"/>
          <w:szCs w:val="28"/>
          <w:lang w:eastAsia="ar-SA"/>
        </w:rPr>
        <w:t>МБУ «МФЦ»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ем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сетителе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существляетс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ледующе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рем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фик (режим) работы муниципального бюджетного учреждения культуры Новоберезанского сельского поселения Кореновского района  «Комсомольский сельский Дом культуры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недельник -пятница 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18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уббота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с</w:t>
      </w:r>
      <w:r>
        <w:rPr>
          <w:color w:val="000000"/>
          <w:kern w:val="2"/>
          <w:sz w:val="28"/>
          <w:szCs w:val="28"/>
          <w:lang w:eastAsia="ar-SA"/>
        </w:rPr>
        <w:t xml:space="preserve"> 9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-00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12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часов 12 минут;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оскресенье-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ыходной день.</w:t>
      </w:r>
    </w:p>
    <w:p>
      <w:pPr>
        <w:pStyle w:val="Normal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рафик (режим) работы МБУ «МФЦ»:</w:t>
      </w:r>
    </w:p>
    <w:p>
      <w:pPr>
        <w:pStyle w:val="Normal"/>
        <w:widowControl w:val="false"/>
        <w:suppressAutoHyphens w:val="true"/>
        <w:ind w:firstLine="851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онедельник - пятница с 8-00 часов по 20- 00 часов;</w:t>
      </w:r>
    </w:p>
    <w:p>
      <w:pPr>
        <w:pStyle w:val="Normal"/>
        <w:widowControl w:val="false"/>
        <w:suppressAutoHyphens w:val="true"/>
        <w:ind w:firstLine="851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суббота – с 9 - 00 часов по 13-00 часов.</w:t>
      </w:r>
    </w:p>
    <w:p>
      <w:pPr>
        <w:pStyle w:val="Normal"/>
        <w:widowControl w:val="false"/>
        <w:suppressAutoHyphens w:val="true"/>
        <w:ind w:firstLine="851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рием заявителей ведется в порядке живой очеред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рем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жидания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в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черед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луч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информац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доставлени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услуги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не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долж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ревышать</w:t>
      </w:r>
      <w:r>
        <w:rPr>
          <w:color w:val="000000"/>
          <w:kern w:val="2"/>
          <w:sz w:val="28"/>
          <w:szCs w:val="28"/>
          <w:lang w:eastAsia="ar-SA"/>
        </w:rPr>
        <w:t xml:space="preserve"> 15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ину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рием заявлений о предоставлении муниципальной услуги и всего комплекта документов, необходимых для предоставления муниципальной услуги, консультирование (предоставление справочной информации) заявителей осуществляется в кабинетах </w:t>
      </w:r>
      <w:r>
        <w:rPr>
          <w:color w:val="000000"/>
          <w:sz w:val="28"/>
          <w:szCs w:val="28"/>
          <w:lang w:eastAsia="ar-SA"/>
        </w:rPr>
        <w:t>Учреждения культуры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ень со дня регистрации обращ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«Досудебный (внесудебный) порядок обжалования решений  и  действий  (бездействия)  органа,  предоставляющего  муниципальную услугу, а также должностных лиц, муниципальных служащих.</w:t>
      </w:r>
    </w:p>
    <w:p>
      <w:pPr>
        <w:pStyle w:val="Normal"/>
        <w:widowControl w:val="false"/>
        <w:suppressAutoHyphens w:val="true"/>
        <w:ind w:firstLine="851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1.3.5.Стенды (вывески), содержащие информацию о графике (режиме)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работы </w:t>
      </w:r>
      <w:r>
        <w:rPr>
          <w:color w:val="000000"/>
          <w:kern w:val="2"/>
          <w:sz w:val="28"/>
          <w:szCs w:val="28"/>
          <w:lang w:eastAsia="ar-SA"/>
        </w:rPr>
        <w:t>Учреждения культуры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, о порядке предоставления муниципальных услуг, размещаются по адресу: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пос.Комсомольский, ул.Центральная , 13б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0" w:name="40"/>
      <w:bookmarkStart w:id="1" w:name="40"/>
      <w:bookmarkEnd w:id="1"/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40"/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ая  услуга предоставляется учреждением культуры, подведомственным администрации Новоберезанского сельского поселения Кореновского района - муниципальное бюджетное учреждение культуры Новоберезанского сельского поселения Кореновского района  «Комсомольский сельский Дом культуры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5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 </w:t>
      </w:r>
      <w:r>
        <w:rPr>
          <w:sz w:val="28"/>
          <w:szCs w:val="28"/>
          <w:lang w:eastAsia="ar-SA"/>
        </w:rPr>
        <w:t>2.3. Результат предоставления</w:t>
      </w:r>
      <w:r>
        <w:rPr>
          <w:sz w:val="28"/>
          <w:szCs w:val="28"/>
          <w:shd w:fill="FFFFFF" w:val="clear"/>
          <w:lang w:eastAsia="ar-SA"/>
        </w:rPr>
        <w:t xml:space="preserve"> муниципальной ус</w:t>
      </w:r>
      <w:r>
        <w:rPr>
          <w:sz w:val="28"/>
          <w:szCs w:val="28"/>
          <w:lang w:eastAsia="ar-SA"/>
        </w:rPr>
        <w:t>луги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rPr>
          <w:rFonts w:ascii="Calibri" w:hAnsi="Calibri" w:eastAsia="Arial" w:cs="Calibri"/>
          <w:sz w:val="28"/>
          <w:szCs w:val="28"/>
          <w:lang w:eastAsia="ar-SA"/>
        </w:rPr>
      </w:pPr>
      <w:r>
        <w:rPr>
          <w:rFonts w:eastAsia="Arial"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4. Срок предоставления услуги 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ая услуга предоставляется Учреждением в течение всего календарного года согласно годовому плану мероприятий, а также может быть предоставлена в зависимости от пожеланий пользователя муниципальной услуги и режима работы Учреждения культуры. По заявлениям пользователя муниципальная услуга может быть предоставлена как незамедлительно, так и через определенный срок, установленный пользователем муниципальной услуги по согласованию с директором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предоставления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ответы по письменным запросам заявителей, в том числе направленным по электронной почте, направляются почтой и (или) электронной почтой в адрес заявителя в срок, не превышающий 11  дней      со дня регистрации запро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оставление доступа к муниципальной услуге при личном обращении и по телефону осуществляется в часы работы учреждения, указанные в п.1.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00"/>
        <w:jc w:val="center"/>
        <w:rPr/>
      </w:pPr>
      <w:r>
        <w:rPr>
          <w:rFonts w:eastAsia="Arial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ституция Российской Федерации 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от 12 декабря 1993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ий кодекс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кон Российской Федерации от 7 февраля 1992 года № 2300-1-ФЗ «О защите прав потребителей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09 октября 1992 № 3612-I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Краснодарского края от 03 ноября 2000 года № 325-КЗ «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министра культуры Российской Федерации от 18 сентября 2009 года №  6-Р «Об утверждении номенклатуры государственных и муниципальных услуг, работ, выполняемых организациями культурно-досугового типа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" Краснодарского края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формить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лет (абонемент) государственного образца на посещение культурно-досугового мероприятия (в случае предоставления услуги за плату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(для заключения договора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, подтверждающего оплату, в соответствии с заключенным договором на предоставление муниципальной услуги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явителя в качестве участника клубного формирования необходимо письменное заявление  на имя директора Учреждения культуры с указанием ФИО заявителя, места регистрации, даты 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представителей  (приложение № 2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Учрежд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органах (организациях) государственной власти, местного самоуправления и подведомственных этим органам организациях, которые заявитель вправе предоставить самостоятельно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запрашиваемые в порядке межведомственного взаимодействия, отсутствуют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овоберезанского сельского поселения Кореновского района 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Новоберезан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обращение заявителя об оказании муниципальной услуги, предоставление которой не осуществляетс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Учрежд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2.9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билета (абонемента, приглашения) на посещение  (в случае предоставления услуги за плату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сутствия заключенного договора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рушения сроков оплаты муниципальной услуги в соответствии с заключенным договоро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щения потребителя за получением муниципальной услуги в дату и/или время, не соответствующие дате и/или времени посещения, указанных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оноса с собой на мероприятие алкогольных напитков, оружия, огнеопасных, взрывчатых, пахучих веществ, колющих и режущих предметов, крупногабаритных свертков и сумок, иных предметов, мешающих зрителям и соответствующему проведению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хождения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нарушения Правил пользования учреждением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ступление форс-мажорных обстоятельств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каз в предоставлении муниципальной услуги не препятствует повторному обращению заявителя в Учреждение 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shd w:fill="FFFFFF" w:val="clear"/>
          <w:lang w:eastAsia="ar-SA"/>
        </w:rPr>
        <w:t>Муниципальная услуга предоставляется бесплатно, платно, частично платно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Посетители массовых культурно-досуговых мероприятий имеют право бесплатно входить на территорию  проведения массового мероприятия,   если иное не предусмотрено порядком его проведения. 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 д.),   а   также культурное   обслуживание незащищенных слоев населения (пенсионеров, инвалидов, детей из малообеспеченных семей, детей —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Вход на мероприятия на платной основе возможен только при наличии билетов. Цены на входные билеты на основании статьи 52 Основ законодательства Российской Федерации о культуре (утверждены Верховным Советом Российской Федерации 9 октября 1992 года № 3612- устанавливаются приказом директора Учреждения культуры)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>2.13. Максимальный срок ожидания в очереди при подач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оса о предоставлении муниципальной услуги и при получени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ожидания заявителя в очереди при подаче заявления и документов не должен превышать 15 мину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14. Срок регистрации запроса заявителя о предоставл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Заявление  гражданина  с   приложенными  документами  регистрируется  в книге учета заявок в течение одного рабочего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/>
      </w:pPr>
      <w:r>
        <w:rPr>
          <w:color w:val="000000"/>
          <w:sz w:val="28"/>
          <w:szCs w:val="28"/>
          <w:shd w:fill="FFFFFF" w:val="clear"/>
          <w:lang w:eastAsia="ar-SA"/>
        </w:rPr>
        <w:t>2.15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нформации о порядке 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center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1.Помещения, предназначенные 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 СанПиН 2.2.2/2.41340-03, Правилам пожарной безопасности для учреждений культуры Российской Федерации (ВППБ-13-01-94), введенным в действие приказом Министерства культуры РФ от 1 ноября 1994 года N 736, нормам охраны труда. Рабочие места специалистов учреждения должны быть аттестованы,     оборудованы      средствами     вычислительной     техники      и 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ая        услуга      должна      оказываться    в    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2.15.2. Места ожидания и предоставления муниципальной услуги оборуду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ыми стендами с информацией о правилах предоставления муниципальной услуги; стенды размещаются на видном, доступном месте в любом из форматов - настенных стендах, напольных или настольных стойках, призваны обеспечить посетителя исчерпывающей информаци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белью, обеспечивающей комфорт пользовател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тивопожарной системой и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lang w:eastAsia="en-US" w:bidi="en-US"/>
        </w:rPr>
      </w:pPr>
      <w:r>
        <w:rPr>
          <w:rFonts w:eastAsia="Arial"/>
          <w:sz w:val="28"/>
          <w:szCs w:val="28"/>
          <w:lang w:eastAsia="ar-SA"/>
        </w:rPr>
        <w:t>Помещение оборудовано входом для свободного доступа пользователей. На входе в здание учреждения, где предоставляется муниципальная услуга, установлены вывески с наименованием учреждения.</w:t>
      </w:r>
    </w:p>
    <w:p>
      <w:pPr>
        <w:pStyle w:val="Normal"/>
        <w:widowControl w:val="false"/>
        <w:suppressAutoHyphens w:val="true"/>
        <w:autoSpaceDE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/>
      </w:pPr>
      <w:r>
        <w:rPr>
          <w:sz w:val="28"/>
          <w:szCs w:val="28"/>
          <w:lang w:eastAsia="ar-SA"/>
        </w:rPr>
        <w:t xml:space="preserve">2.16. Показатели доступности и качества </w:t>
      </w:r>
      <w:r>
        <w:rPr>
          <w:sz w:val="28"/>
          <w:szCs w:val="28"/>
          <w:shd w:fill="FFFFFF" w:val="clear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официальном сайте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поданных в установленном порядке жалоб 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взаимодействий заявителя с должностными лицами при предоставлении полного  пакета  документов  для  получения  муниципальной услуги не должно быть более 2 – х раз (подача запроса о предоставлении муниципальной услуги и получении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lang w:eastAsia="ar-SA"/>
        </w:rPr>
        <w:t>Время ожидания в очереди при подаче документов на предоставление муниципальной услуги и получении  результатов  муниципальной   услуги   не должно превышать 15 минут.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Получение информации о предоставлении муниципальной услуги также можно получить на официальном сайте администрации Новоберезанского сельского поселения  Кореновского района в сети «Интернет», а также путем направления письменного запроса через средства почтовой связи либо электронной почты: </w:t>
      </w:r>
      <w:r>
        <w:rPr>
          <w:rFonts w:eastAsia="DejaVu Sans;Times New Roman"/>
          <w:kern w:val="2"/>
          <w:sz w:val="28"/>
          <w:szCs w:val="28"/>
        </w:rPr>
        <w:t>www.</w:t>
      </w:r>
      <w:r>
        <w:rPr>
          <w:rFonts w:eastAsia="DejaVu Sans;Times New Roman"/>
          <w:kern w:val="2"/>
          <w:sz w:val="28"/>
          <w:szCs w:val="28"/>
          <w:lang w:val="en-US"/>
        </w:rPr>
        <w:t>novoberezanskoe</w:t>
      </w:r>
      <w:r>
        <w:rPr>
          <w:rFonts w:eastAsia="DejaVu Sans;Times New Roman"/>
          <w:kern w:val="2"/>
          <w:sz w:val="28"/>
          <w:szCs w:val="28"/>
        </w:rPr>
        <w:t>.ru</w:t>
      </w:r>
      <w:r>
        <w:rPr>
          <w:rFonts w:eastAsia="DejaVu Sans;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Возможность получения  муниципальной услуги в МБУ «МФЦ»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 (удаленное рабочее место - Краснодарский край, Кореновский район,  поселок Комсомольский, улица Центральная, 13б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онедельник - Суббота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Воскресенье   -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 консультации заявителей по вопросам предоставления муниципальных услуг. Приём телефонных обращений от населения осуществляется по  телефону       8(861-42) 4-62-61 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онедельник - Суббота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 в МФЦ  прием и выдача документов осуществляется сотрудниками МФЦ.  Для исполнения документ передается в отраслевой (функциональный) орган администрации Новоберезанского сельского поселения Кореновского района, ответственный 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 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7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1) прием, регистрация и рассмотрение заявки на предоставление муниципальной услуги — 1 день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2) организационные работы — 30 дней;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 xml:space="preserve">3) получение Заявителем муниципальной услуги — 1 день выполняются согласно п. 3.2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kern w:val="2"/>
          <w:sz w:val="28"/>
          <w:szCs w:val="28"/>
          <w:shd w:fill="FFFFFF" w:val="clear"/>
          <w:lang w:eastAsia="ar-SA"/>
        </w:rPr>
      </w:pPr>
      <w:r>
        <w:rPr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,   регистрация   и    рассмотрение   заявки   на        предоставление муниципальной услуги — 1 день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работы — 30 дней;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муниципальной услуги — 1 день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1.Прием,   регистрация   и    рассмотрение   заявки   на       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в Учреждение с устным либо письменным заявлением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документ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Заявитель направляет письменное обращение в произвольной форме, в том числе в форме электронного документа, непосредственно в Учреждение культуры, при необходимости к обращению прилагает документы и материалы либо их копии. Конечным этапом данной административной процедуры является получение Учреждением культуры обращения заявител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Регистрация обращения осуществляется в порядке и сроки, указанные в пункте 2.14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этапом данной административной процедуры является регистрация обращения и передача его директору Учреждения либо лицу, исполняющему его обязанности, для определения специалиста Учреждения, ответственного за рассмотрение и подготовку ответа либо отказа в предоставлении муниципальной услуг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онные работ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ассмотрения заявления определяется перечень работ, необходимых для предоставления муниципальной услуги. Специалист Учреждения культуры встречается с заявителем, обсуждае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 работы включают в себя следующие действ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сценар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положения (при проведении фестиваля, конкурса, смотра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плана организационно-технических зада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финансовых документов (сметы, договоров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лата муниципальной услуги - покупка в кассе учреждения билета, установленного государственного образца, дающего право на посещение  культурно-досугового мероприятия либо оплата по заключенному договору в соответствии с перечнем работ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ка мероприятия (проведение репетиций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результатом данной административной процедуры является проведение всех организационных работ, необходимых для организации проведения культурно-досугового мероприятия.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олучение заявителем муниципальной услуг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ведения всех необходимых организационных работ исполнитель муниципальной услуги приступает к проведению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ечным результатом данной административной процедуры является проведение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 - выдача документа строгой отчетност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 по основаниям, указанным в настоящем административном регламенте, ответственный  специалист Учреждения культуры сообщает об этом в письменном виде Заявителю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птимизации предоставления муниципальной услуги,  получатель может уведомляться о принятом решении по телефону или  электронной почт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рок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Максимальный срок регистрации  представленных документов, принятие решения о возможности предоставления муниципальной услуги -1 рабочий день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5. Требования к порядку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ем, регистрация и исполнение заявки, организационные работы и предоставление муниципальной услуги осуществляются квалифицированными специалистами Учреждения культуры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  <w:t>IV. Форма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00"/>
        <w:ind w:firstLine="851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начальником Отдела ежеднев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ar-SA"/>
        </w:rPr>
        <w:t>Должностные лица органов местного самоуправления Новобереза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spacing w:lineRule="atLeast" w:line="200"/>
        <w:ind w:firstLine="851"/>
        <w:jc w:val="center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V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5.1.Информация для заявителя о его праве подать жалобу на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2" w:name="sub_170"/>
      <w:bookmarkStart w:id="3" w:name="sub_170"/>
      <w:bookmarkEnd w:id="3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Заявитель имеет право на обжалование решения и (или) действий (бездействия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Новоберезан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 в ходе исполнения муниципальной услуги </w:t>
      </w:r>
      <w:r>
        <w:rPr>
          <w:rFonts w:eastAsia="DejaVu Sans;Times New Roman"/>
          <w:kern w:val="2"/>
          <w:sz w:val="28"/>
          <w:szCs w:val="28"/>
          <w:lang w:eastAsia="ar-SA"/>
        </w:rPr>
        <w:t>в досудебном (внесудебном) порядке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4" w:name="sub_169"/>
      <w:bookmarkStart w:id="5" w:name="sub_169"/>
      <w:bookmarkEnd w:id="5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color w:val="26282F"/>
          <w:kern w:val="2"/>
          <w:sz w:val="28"/>
          <w:szCs w:val="28"/>
          <w:lang w:eastAsia="ar-SA"/>
        </w:rPr>
        <w:t xml:space="preserve">5.2. </w:t>
      </w:r>
      <w:bookmarkStart w:id="6" w:name="sub_184"/>
      <w:bookmarkEnd w:id="6"/>
      <w:r>
        <w:rPr>
          <w:rFonts w:eastAsia="DejaVu Sans;Times New Roman"/>
          <w:kern w:val="2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Предметом досудебного (внесудебного) обжалования являются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конкретное решение и действия (бездействие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, исполняющего муниципальную услугу, а также действия (бездействие) должностных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лиц,</w:t>
      </w:r>
      <w:r>
        <w:rPr>
          <w:rFonts w:eastAsia="DejaVu Sans;Times New Roman"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ых служащих в ходе исполнения муниципальной услуги,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в результате которых нарушены права заявител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Заявитель может обратиться с жалобой на решение и (или) действие (бездействие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Новоберезан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, его должностных лиц, муниципальных служащих</w:t>
      </w:r>
      <w:r>
        <w:rPr>
          <w:rFonts w:eastAsia="DejaVu Sans;Times New Roman"/>
          <w:kern w:val="2"/>
          <w:sz w:val="28"/>
          <w:szCs w:val="28"/>
          <w:lang w:eastAsia="ar-SA"/>
        </w:rPr>
        <w:t> в следующих случаях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7" w:name="sub_178"/>
      <w:bookmarkEnd w:id="7"/>
      <w:r>
        <w:rPr>
          <w:rFonts w:eastAsia="DejaVu Sans;Times New Roman"/>
          <w:kern w:val="2"/>
          <w:sz w:val="28"/>
          <w:szCs w:val="28"/>
          <w:lang w:eastAsia="ar-SA"/>
        </w:rPr>
        <w:t xml:space="preserve">1) нарушение срока регистрации запроса заявителя о предоставлении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муниципальной </w:t>
      </w:r>
      <w:r>
        <w:rPr>
          <w:rFonts w:eastAsia="DejaVu Sans;Times New Roman"/>
          <w:kern w:val="2"/>
          <w:sz w:val="28"/>
          <w:szCs w:val="28"/>
          <w:lang w:eastAsia="ar-SA"/>
        </w:rPr>
        <w:t>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8" w:name="sub_171"/>
      <w:bookmarkEnd w:id="8"/>
      <w:r>
        <w:rPr>
          <w:rFonts w:eastAsia="DejaVu Sans;Times New Roman"/>
          <w:kern w:val="2"/>
          <w:sz w:val="28"/>
          <w:szCs w:val="28"/>
          <w:lang w:eastAsia="ar-SA"/>
        </w:rPr>
        <w:t xml:space="preserve">2) нарушение срока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9" w:name="sub_172"/>
      <w:bookmarkEnd w:id="9"/>
      <w:r>
        <w:rPr>
          <w:rFonts w:eastAsia="DejaVu Sans;Times New Roman"/>
          <w:kern w:val="2"/>
          <w:sz w:val="28"/>
          <w:szCs w:val="28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 для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10" w:name="sub_173"/>
      <w:bookmarkEnd w:id="10"/>
      <w:r>
        <w:rPr>
          <w:rFonts w:eastAsia="DejaVu Sans;Times New Roman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нормативными правовыми актами Российской Федерации для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1" w:name="sub_174"/>
      <w:bookmarkEnd w:id="11"/>
      <w:r>
        <w:rPr>
          <w:rFonts w:eastAsia="DejaVu Sans;Times New Roman"/>
          <w:kern w:val="2"/>
          <w:sz w:val="28"/>
          <w:szCs w:val="28"/>
          <w:lang w:eastAsia="ar-SA"/>
        </w:rPr>
        <w:t xml:space="preserve">5) отказ в предоставлении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2" w:name="sub_175"/>
      <w:bookmarkEnd w:id="12"/>
      <w:r>
        <w:rPr>
          <w:rFonts w:eastAsia="DejaVu Sans;Times New Roman"/>
          <w:kern w:val="2"/>
          <w:sz w:val="28"/>
          <w:szCs w:val="28"/>
          <w:lang w:eastAsia="ar-SA"/>
        </w:rPr>
        <w:t xml:space="preserve">6) за требование с заявителя при предоставлении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3" w:name="sub_176"/>
      <w:bookmarkEnd w:id="13"/>
      <w:r>
        <w:rPr>
          <w:rFonts w:eastAsia="DejaVu Sans;Times New Roman"/>
          <w:kern w:val="2"/>
          <w:sz w:val="28"/>
          <w:szCs w:val="28"/>
          <w:lang w:eastAsia="ar-SA"/>
        </w:rPr>
        <w:t xml:space="preserve">7) отказ органа, предоставляющего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 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муниципальной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услуги документах либо нарушение установленного срока таких исправлений. 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14" w:name="sub_177"/>
      <w:bookmarkEnd w:id="14"/>
      <w:r>
        <w:rPr>
          <w:rFonts w:eastAsia="DejaVu Sans;Times New Roman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5" w:name="sub_183"/>
      <w:bookmarkEnd w:id="15"/>
      <w:r>
        <w:rPr>
          <w:rFonts w:eastAsia="DejaVu Sans;Times New Roman"/>
          <w:kern w:val="2"/>
          <w:sz w:val="28"/>
          <w:szCs w:val="28"/>
          <w:lang w:eastAsia="ar-SA"/>
        </w:rPr>
        <w:t xml:space="preserve">1) наименование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органа администрации Новоберезанского сельского поселения Кореновского райо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;Times New Roman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органа, 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;Times New Roman"/>
          <w:kern w:val="2"/>
          <w:sz w:val="28"/>
          <w:szCs w:val="28"/>
          <w:lang w:eastAsia="ar-SA"/>
        </w:rPr>
        <w:t>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16" w:name="sub_179"/>
      <w:bookmarkEnd w:id="16"/>
      <w:r>
        <w:rPr>
          <w:rFonts w:eastAsia="DejaVu Sans;Times New Roman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7" w:name="sub_180"/>
      <w:bookmarkEnd w:id="17"/>
      <w:r>
        <w:rPr>
          <w:rFonts w:eastAsia="DejaVu Sans;Times New Roman"/>
          <w:kern w:val="2"/>
          <w:sz w:val="28"/>
          <w:szCs w:val="28"/>
          <w:lang w:eastAsia="ar-SA"/>
        </w:rPr>
        <w:t xml:space="preserve">3) сведения об обжалуемых решениях и действиях (бездействии)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органа администрации Новоберезанского сельского поселения Кореновского района,  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</w:t>
      </w:r>
      <w:r>
        <w:rPr>
          <w:rFonts w:eastAsia="DejaVu Sans;Times New Roman"/>
          <w:kern w:val="2"/>
          <w:sz w:val="28"/>
          <w:szCs w:val="28"/>
          <w:lang w:eastAsia="ar-SA"/>
        </w:rPr>
        <w:t>, фамилию, имя, отчество должностного лица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органа, </w:t>
      </w:r>
      <w:r>
        <w:rPr>
          <w:rFonts w:eastAsia="DejaVu Sans;Times New Roman"/>
          <w:kern w:val="2"/>
          <w:sz w:val="28"/>
          <w:szCs w:val="28"/>
          <w:lang w:eastAsia="ar-SA"/>
        </w:rPr>
        <w:t>предоставляющего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 муниципальную услугу либо муниципального служащего</w:t>
      </w:r>
      <w:r>
        <w:rPr>
          <w:rFonts w:eastAsia="DejaVu Sans;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18" w:name="sub_181"/>
      <w:bookmarkEnd w:id="18"/>
      <w:r>
        <w:rPr>
          <w:rFonts w:eastAsia="DejaVu Sans;Times New Roman"/>
          <w:kern w:val="2"/>
          <w:sz w:val="28"/>
          <w:szCs w:val="28"/>
          <w:lang w:eastAsia="ar-SA"/>
        </w:rPr>
        <w:t xml:space="preserve">4) доводы, на основании которых заявитель не согласен с решением или действиями (бездействием) должностных лиц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дминистрации Новоберезанского сельского поселения Кореновского района</w:t>
      </w:r>
      <w:r>
        <w:rPr>
          <w:rFonts w:eastAsia="DejaVu Sans;Times New Roman"/>
          <w:kern w:val="2"/>
          <w:sz w:val="28"/>
          <w:szCs w:val="28"/>
          <w:lang w:eastAsia="ar-SA"/>
        </w:rPr>
        <w:t>. Заявителем могут быть предоставлены документы (при наличии), подтверждающие доводы 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19" w:name="sub_182"/>
      <w:bookmarkStart w:id="20" w:name="sub_182"/>
      <w:bookmarkEnd w:id="20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5.3 Органы администрации Новоберезанского сельского поселения Кореновского района, 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Органами администрации Новоберезан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администрация Новоберезан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глава 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Жалоба на действия (бездействие) и решения должностных 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айон, поселок Новоберезанский, улица Пионерская , 9. </w:t>
      </w:r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sz w:val="28"/>
          <w:szCs w:val="28"/>
          <w:shd w:fill="FFFFFF" w:val="clear"/>
          <w:lang w:val="en-US" w:eastAsia="ar-SA"/>
        </w:rPr>
        <w:t>novoberezansk</w:t>
      </w:r>
      <w:r>
        <w:rPr>
          <w:sz w:val="28"/>
          <w:szCs w:val="28"/>
          <w:shd w:fill="FFFFFF" w:val="clear"/>
          <w:lang w:eastAsia="ar-SA"/>
        </w:rPr>
        <w:t>-</w:t>
      </w:r>
      <w:r>
        <w:rPr>
          <w:sz w:val="28"/>
          <w:szCs w:val="28"/>
          <w:shd w:fill="FFFFFF" w:val="clear"/>
          <w:lang w:val="en-US" w:eastAsia="ar-SA"/>
        </w:rPr>
        <w:t>sp</w:t>
      </w:r>
      <w:r>
        <w:rPr>
          <w:sz w:val="28"/>
          <w:szCs w:val="28"/>
          <w:shd w:fill="FFFFFF" w:val="clear"/>
          <w:lang w:eastAsia="ar-SA"/>
        </w:rPr>
        <w:t>@</w:t>
      </w:r>
      <w:r>
        <w:rPr>
          <w:sz w:val="28"/>
          <w:szCs w:val="28"/>
          <w:shd w:fill="FFFFFF" w:val="clear"/>
          <w:lang w:val="en-US" w:eastAsia="ar-SA"/>
        </w:rPr>
        <w:t>mail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DejaVu Sans;Times New Roman"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 Новоберезанского сельского поселения  Кореновского района   по телефону (86142)52-0-15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Личный прием заявителей проводится главой Новоберезанского сельского поселения  Кореновского района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21" w:name="sub_186"/>
      <w:bookmarkStart w:id="22" w:name="sub_186"/>
      <w:bookmarkEnd w:id="22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5.4.Порядок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kern w:val="2"/>
          <w:sz w:val="28"/>
          <w:szCs w:val="28"/>
          <w:lang w:eastAsia="ar-SA"/>
        </w:rPr>
      </w:r>
      <w:bookmarkStart w:id="23" w:name="sub_187"/>
      <w:bookmarkStart w:id="24" w:name="sub_187"/>
      <w:bookmarkEnd w:id="24"/>
    </w:p>
    <w:p>
      <w:pPr>
        <w:pStyle w:val="Normal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ФЦ или с использованием информационно-телекоммуникационной сети «Интернет» (адрес электронной почты администрации Новоберезанского сельского поселения  Кореновского района: </w:t>
      </w:r>
      <w:r>
        <w:rPr>
          <w:sz w:val="28"/>
          <w:szCs w:val="28"/>
          <w:shd w:fill="FFFFFF" w:val="clear"/>
          <w:lang w:val="en-US" w:eastAsia="ar-SA"/>
        </w:rPr>
        <w:t>novoberezansk</w:t>
      </w:r>
      <w:r>
        <w:rPr>
          <w:sz w:val="28"/>
          <w:szCs w:val="28"/>
          <w:shd w:fill="FFFFFF" w:val="clear"/>
          <w:lang w:eastAsia="ar-SA"/>
        </w:rPr>
        <w:t>-</w:t>
      </w:r>
      <w:r>
        <w:rPr>
          <w:sz w:val="28"/>
          <w:szCs w:val="28"/>
          <w:shd w:fill="FFFFFF" w:val="clear"/>
          <w:lang w:val="en-US" w:eastAsia="ar-SA"/>
        </w:rPr>
        <w:t>sp</w:t>
      </w:r>
      <w:r>
        <w:rPr>
          <w:sz w:val="28"/>
          <w:szCs w:val="28"/>
          <w:shd w:fill="FFFFFF" w:val="clear"/>
          <w:lang w:eastAsia="ar-SA"/>
        </w:rPr>
        <w:t>@</w:t>
      </w:r>
      <w:r>
        <w:rPr>
          <w:sz w:val="28"/>
          <w:szCs w:val="28"/>
          <w:shd w:fill="FFFFFF" w:val="clear"/>
          <w:lang w:val="en-US" w:eastAsia="ar-SA"/>
        </w:rPr>
        <w:t>mail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.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адрес электронной почты МФЦ: mfc@korenovsk.ru; интернет- сайт администрации Новоберезанского сельского поселения Кореновского район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ovoberezanskoe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</w:t>
      </w:r>
      <w:r>
        <w:rPr>
          <w:rFonts w:eastAsia="DejaVu Sans;Times New Roman"/>
          <w:kern w:val="2"/>
          <w:sz w:val="28"/>
          <w:szCs w:val="28"/>
          <w:lang w:eastAsia="ar-SA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5" w:name="sub_197"/>
      <w:bookmarkEnd w:id="25"/>
      <w:r>
        <w:rPr>
          <w:rFonts w:eastAsia="DejaVu Sans;Times New Roman"/>
          <w:kern w:val="2"/>
          <w:sz w:val="28"/>
          <w:szCs w:val="28"/>
          <w:lang w:eastAsia="ar-SA"/>
        </w:rPr>
        <w:t>Уполномоченные на рассмотрение жалоб должностные лица, обеспечивают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6" w:name="sub_200"/>
      <w:bookmarkEnd w:id="26"/>
      <w:r>
        <w:rPr>
          <w:rFonts w:eastAsia="DejaVu Sans;Times New Roman"/>
          <w:kern w:val="2"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7" w:name="sub_198"/>
      <w:bookmarkEnd w:id="27"/>
      <w:r>
        <w:rPr>
          <w:rFonts w:eastAsia="DejaVu Sans;Times New Roman"/>
          <w:kern w:val="2"/>
          <w:sz w:val="28"/>
          <w:szCs w:val="28"/>
          <w:lang w:eastAsia="ar-SA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28" w:name="sub_201"/>
      <w:bookmarkEnd w:id="28"/>
      <w:r>
        <w:rPr>
          <w:rFonts w:eastAsia="DejaVu Sans;Times New Roman"/>
          <w:kern w:val="2"/>
          <w:sz w:val="28"/>
          <w:szCs w:val="28"/>
          <w:lang w:eastAsia="ar-SA"/>
        </w:rPr>
        <w:t>В случае 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29" w:name="sub_205"/>
      <w:bookmarkEnd w:id="29"/>
      <w:r>
        <w:rPr>
          <w:rFonts w:eastAsia="DejaVu Sans;Times New Roman"/>
          <w:kern w:val="2"/>
          <w:sz w:val="28"/>
          <w:szCs w:val="28"/>
          <w:lang w:eastAsia="ar-SA"/>
        </w:rPr>
        <w:t>а) доверенность (от физических лиц), оформленная   в   соответствии   с   законодательством   Российской Федерации;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0" w:name="sub_202"/>
      <w:bookmarkEnd w:id="30"/>
      <w:r>
        <w:rPr>
          <w:rFonts w:eastAsia="DejaVu Sans;Times New Roman"/>
          <w:kern w:val="2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31" w:name="sub_203"/>
      <w:bookmarkEnd w:id="31"/>
      <w:r>
        <w:rPr>
          <w:rFonts w:eastAsia="DejaVu Sans;Times New Roman"/>
          <w:kern w:val="2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2" w:name="sub_204"/>
      <w:bookmarkEnd w:id="32"/>
      <w:r>
        <w:rPr>
          <w:rFonts w:eastAsia="DejaVu Sans;Times New Roman"/>
          <w:kern w:val="2"/>
          <w:sz w:val="28"/>
          <w:szCs w:val="28"/>
          <w:lang w:eastAsia="ar-SA"/>
        </w:rPr>
        <w:t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870"/>
        <w:jc w:val="both"/>
        <w:rPr/>
      </w:pPr>
      <w:bookmarkStart w:id="33" w:name="sub_206"/>
      <w:bookmarkEnd w:id="33"/>
      <w:r>
        <w:rPr>
          <w:rFonts w:eastAsia="DejaVu Sans;Times New Roman"/>
          <w:kern w:val="2"/>
          <w:sz w:val="28"/>
          <w:szCs w:val="28"/>
          <w:lang w:eastAsia="ar-SA"/>
        </w:rPr>
        <w:t>Жалоба может быть подана через МФЦ. При поступлении жалобы МФЦ обеспечивает ее передачу в администрацию Новобереза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5.Срок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34" w:name="sub_188"/>
      <w:bookmarkStart w:id="35" w:name="sub_188"/>
      <w:bookmarkEnd w:id="35"/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Жалоба, поступившая в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 xml:space="preserve">администрацию Новоберезанского сельского поселения Кореновского района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DejaVu Sans;Times New Roman"/>
          <w:color w:val="000000"/>
          <w:kern w:val="2"/>
          <w:sz w:val="28"/>
          <w:szCs w:val="28"/>
          <w:lang w:eastAsia="ar-SA"/>
        </w:rPr>
        <w:t>администрации Новоберезанского сельского поселения Кореновского района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или ее органа, предоставляющего  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36" w:name="sub_310"/>
      <w:bookmarkStart w:id="37" w:name="sub_310"/>
      <w:bookmarkEnd w:id="37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6.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38" w:name="sub_189"/>
      <w:bookmarkStart w:id="39" w:name="sub_189"/>
      <w:bookmarkEnd w:id="39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  <w:bookmarkStart w:id="40" w:name="sub_311"/>
      <w:bookmarkStart w:id="41" w:name="sub_311"/>
      <w:bookmarkEnd w:id="41"/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7.Результат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42" w:name="sub_190"/>
      <w:bookmarkStart w:id="43" w:name="sub_190"/>
      <w:bookmarkEnd w:id="43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4" w:name="sub_210"/>
      <w:bookmarkEnd w:id="44"/>
      <w:r>
        <w:rPr>
          <w:rFonts w:eastAsia="DejaVu Sans;Times New Roman"/>
          <w:kern w:val="2"/>
          <w:sz w:val="28"/>
          <w:szCs w:val="28"/>
          <w:lang w:eastAsia="ar-SA"/>
        </w:rPr>
        <w:t>1) об удовлетворении жалобы полностью или частично;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5" w:name="sub_208"/>
      <w:bookmarkEnd w:id="45"/>
      <w:r>
        <w:rPr>
          <w:rFonts w:eastAsia="DejaVu Sans;Times New Roman"/>
          <w:kern w:val="2"/>
          <w:sz w:val="28"/>
          <w:szCs w:val="28"/>
          <w:lang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6" w:name="sub_209"/>
      <w:bookmarkEnd w:id="46"/>
      <w:r>
        <w:rPr>
          <w:rFonts w:eastAsia="DejaVu Sans;Times New Roman"/>
          <w:kern w:val="2"/>
          <w:sz w:val="28"/>
          <w:szCs w:val="28"/>
          <w:lang w:eastAsia="ar-SA"/>
        </w:rPr>
        <w:t xml:space="preserve">Не позднее дня, следующего за днем принятия решения по итог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8 Порядок обжалования решения по жалобе</w:t>
      </w:r>
    </w:p>
    <w:p>
      <w:pPr>
        <w:pStyle w:val="Normal"/>
        <w:widowControl w:val="false"/>
        <w:suppressAutoHyphens w:val="true"/>
        <w:ind w:firstLine="870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</w:t>
      </w:r>
      <w:bookmarkStart w:id="47" w:name="sub_312"/>
      <w:bookmarkEnd w:id="47"/>
      <w:r>
        <w:rPr>
          <w:rFonts w:eastAsia="DejaVu Sans;Times New Roman"/>
          <w:kern w:val="2"/>
          <w:sz w:val="28"/>
          <w:szCs w:val="28"/>
          <w:lang w:eastAsia="ar-SA"/>
        </w:rPr>
        <w:t>едерац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ascii="Arial" w:hAnsi="Arial" w:eastAsia="DejaVu Sans;Times New Roman" w:cs="Arial"/>
          <w:kern w:val="2"/>
          <w:sz w:val="28"/>
          <w:szCs w:val="24"/>
          <w:lang w:eastAsia="ar-SA"/>
        </w:rPr>
      </w:pPr>
      <w:r>
        <w:rPr>
          <w:rFonts w:eastAsia="DejaVu Sans;Times New Roman" w:cs="Arial" w:ascii="Arial" w:hAnsi="Arial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9. Право заявителя на получение информации и документов, необходимых для обоснования и рассмотрения жалобы</w:t>
      </w:r>
      <w:bookmarkStart w:id="48" w:name="sub_193"/>
      <w:bookmarkEnd w:id="48"/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bookmarkStart w:id="49" w:name="sub_229"/>
      <w:bookmarkEnd w:id="49"/>
      <w:r>
        <w:rPr>
          <w:rFonts w:eastAsia="DejaVu Sans;Times New Roman"/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center"/>
        <w:rPr/>
      </w:pPr>
      <w:r>
        <w:rPr>
          <w:rFonts w:eastAsia="DejaVu Sans;Times New Roman"/>
          <w:bCs/>
          <w:kern w:val="2"/>
          <w:sz w:val="28"/>
          <w:szCs w:val="28"/>
          <w:lang w:eastAsia="ar-SA"/>
        </w:rPr>
        <w:t>5.10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bCs/>
          <w:kern w:val="2"/>
          <w:sz w:val="28"/>
          <w:szCs w:val="28"/>
          <w:lang w:eastAsia="ar-SA"/>
        </w:rPr>
      </w:pPr>
      <w:r>
        <w:rPr>
          <w:rFonts w:eastAsia="DejaVu Sans;Times New Roman"/>
          <w:bCs/>
          <w:kern w:val="2"/>
          <w:sz w:val="28"/>
          <w:szCs w:val="28"/>
          <w:lang w:eastAsia="ar-SA"/>
        </w:rPr>
      </w:r>
      <w:bookmarkStart w:id="50" w:name="sub_194"/>
      <w:bookmarkStart w:id="51" w:name="sub_194"/>
      <w:bookmarkEnd w:id="51"/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Новоберезанского сельского поселения Кореновского района, и официальном интернет- </w:t>
      </w:r>
      <w:r>
        <w:rPr>
          <w:rFonts w:eastAsia="DejaVu Sans;Times New Roman"/>
          <w:kern w:val="2"/>
          <w:sz w:val="28"/>
          <w:szCs w:val="28"/>
          <w:lang w:val="zh-CN" w:eastAsia="zh-CN"/>
        </w:rPr>
        <w:t>сайт</w:t>
      </w:r>
      <w:r>
        <w:rPr>
          <w:rFonts w:eastAsia="DejaVu Sans;Times New Roman"/>
          <w:kern w:val="2"/>
          <w:sz w:val="28"/>
          <w:szCs w:val="28"/>
          <w:lang w:eastAsia="ar-SA"/>
        </w:rPr>
        <w:t>е администрации Новоберезанского сельского поселения Кореновского района, на «Едином портале государственных и муниципальных услуг (функций)», в МФЦ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 xml:space="preserve">Новоберезанского </w:t>
      </w: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  <w:lang w:eastAsia="en-US" w:bidi="en-US"/>
        </w:rPr>
        <w:t>Кореновского района                                                                         В.В.Шев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Новоберезан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РАЗЕЦ ДОГОВОРА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предоставлению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ДОГОВОР № _____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о совместной деятельности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“</w:t>
      </w:r>
      <w:r>
        <w:rPr>
          <w:rFonts w:eastAsia="DejaVu Sans;Times New Roman"/>
          <w:kern w:val="2"/>
          <w:sz w:val="28"/>
          <w:szCs w:val="28"/>
          <w:lang w:eastAsia="ar-SA"/>
        </w:rPr>
        <w:t>___” ______________ 20    г.                                       Поселок Комсомольский</w:t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____________________________________________________________, в лице  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 xml:space="preserve">действующего на основании ____________________,  именуемый в дальнейшем </w:t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«Заказчик»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, с одной стороны и муниципальное бюджетное учреждение культуры Новоберезанского сельского поселения Кореновского района «Комсомольский сельский дом культуры», в лице директора Власовой  Раисы Пантелеевны, действующего на основании устава, именуемого в дальнейшем </w:t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«Исполнитель», </w:t>
      </w:r>
      <w:r>
        <w:rPr>
          <w:rFonts w:eastAsia="DejaVu Sans;Times New Roman"/>
          <w:kern w:val="2"/>
          <w:sz w:val="28"/>
          <w:szCs w:val="28"/>
          <w:lang w:eastAsia="ar-SA"/>
        </w:rPr>
        <w:t>с другой стороны, заключили договор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1. 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kern w:val="2"/>
          <w:sz w:val="28"/>
          <w:szCs w:val="28"/>
          <w:lang w:eastAsia="ar-SA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” ______ _20____года на взаимовыгод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2. Обязанности сторо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2.1. “Заказчик”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поручает,</w:t>
        <w:tab/>
        <w:t xml:space="preserve">а </w:t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“Исполнитель” </w:t>
      </w:r>
      <w:r>
        <w:rPr>
          <w:rFonts w:eastAsia="DejaVu Sans;Times New Roman"/>
          <w:kern w:val="2"/>
          <w:sz w:val="28"/>
          <w:szCs w:val="28"/>
          <w:lang w:eastAsia="ar-SA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а в частности  (нужное подчеркнуть )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художественно-оформительскую работу по созданию и размещению рекламы “Заказчика”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оборудование сценической площадки для проведения мероприятия и необходимых гримёрных помещений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уборка и оснащение востребованных помещений необходимым инвентарём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Times New Roman" w:cs="Arial"/>
          <w:kern w:val="2"/>
          <w:sz w:val="27"/>
          <w:szCs w:val="27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звуко- и свето- обслуживани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 w:cs="Arial" w:ascii="Arial" w:hAnsi="Arial"/>
          <w:kern w:val="2"/>
          <w:sz w:val="27"/>
          <w:szCs w:val="27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2. “Заказчик” </w:t>
      </w:r>
      <w:r>
        <w:rPr>
          <w:rFonts w:eastAsia="DejaVu Sans;Times New Roman"/>
          <w:kern w:val="2"/>
          <w:sz w:val="28"/>
          <w:szCs w:val="28"/>
          <w:lang w:eastAsia="ar-SA"/>
        </w:rPr>
        <w:t>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>-не нарушать правила внутреннего трудового распорядка МБУК  НСП КР«Комсомольский СДК»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оплатить предоставленные услуги согласно договора;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-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3. </w:t>
      </w:r>
      <w:r>
        <w:rPr>
          <w:rFonts w:eastAsia="DejaVu Sans;Times New Roman"/>
          <w:kern w:val="2"/>
          <w:sz w:val="28"/>
          <w:szCs w:val="28"/>
          <w:lang w:eastAsia="ar-SA"/>
        </w:rPr>
        <w:t>Стоимость оказываемых услуг составляет: ____________________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(_________________________________________________________)  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4. 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Оплата производится в следующем порядке: путём перечисления на расчётный счёт МБУК НСП КР «Комсомольский СДК», в кассу муниципального учреждения культуры МБУК НСП КР «Комсомольский   СДК», или внесение наличного платежа, согласно предоставленной калькуляции. 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  <w:t>Таким образом, денежная сумма в полном объёме поступает на специальный (внебюджетный счет) МБУК НСП КР «Комсомольский СДК» и облагается ЕНВД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>2.5.</w:t>
      </w:r>
      <w:r>
        <w:rPr>
          <w:rFonts w:eastAsia="DejaVu Sans;Times New Roman"/>
          <w:kern w:val="2"/>
          <w:sz w:val="28"/>
          <w:szCs w:val="28"/>
          <w:lang w:eastAsia="ar-SA"/>
        </w:rPr>
        <w:t xml:space="preserve"> Все спорные вопросы, возникшие при исполнении договора, решаются обеими сторонами путём переговоров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6. </w:t>
      </w:r>
      <w:r>
        <w:rPr>
          <w:rFonts w:eastAsia="DejaVu Sans;Times New Roman"/>
          <w:kern w:val="2"/>
          <w:sz w:val="28"/>
          <w:szCs w:val="28"/>
          <w:lang w:eastAsia="ar-SA"/>
        </w:rPr>
        <w:t>Срок действия настоящего договора с “____” ______________20    г.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по “____” _______________ 20  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7. </w:t>
      </w:r>
      <w:r>
        <w:rPr>
          <w:rFonts w:eastAsia="DejaVu Sans;Times New Roman"/>
          <w:kern w:val="2"/>
          <w:sz w:val="28"/>
          <w:szCs w:val="28"/>
          <w:lang w:eastAsia="ar-SA"/>
        </w:rPr>
        <w:t>Дополнительные условия:</w:t>
      </w:r>
    </w:p>
    <w:p>
      <w:pPr>
        <w:pStyle w:val="Normal"/>
        <w:widowControl w:val="false"/>
        <w:suppressAutoHyphens w:val="true"/>
        <w:jc w:val="both"/>
        <w:rPr>
          <w:rFonts w:eastAsia="DejaVu Sans;Times New Roman"/>
          <w:kern w:val="2"/>
          <w:sz w:val="28"/>
          <w:szCs w:val="28"/>
          <w:lang w:eastAsia="ar-SA"/>
        </w:rPr>
      </w:pPr>
      <w:r>
        <w:rPr>
          <w:rFonts w:eastAsia="DejaVu Sans;Times New Roman"/>
          <w:kern w:val="2"/>
          <w:sz w:val="28"/>
          <w:szCs w:val="28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Times New Roman"/>
          <w:kern w:val="2"/>
          <w:sz w:val="28"/>
          <w:szCs w:val="28"/>
          <w:lang w:eastAsia="ar-SA"/>
        </w:rPr>
        <w:tab/>
      </w:r>
      <w:r>
        <w:rPr>
          <w:rFonts w:eastAsia="DejaVu Sans;Times New Roman"/>
          <w:b/>
          <w:bCs/>
          <w:kern w:val="2"/>
          <w:sz w:val="28"/>
          <w:szCs w:val="28"/>
          <w:lang w:eastAsia="ar-SA"/>
        </w:rPr>
        <w:t xml:space="preserve">2.8. </w:t>
      </w:r>
      <w:r>
        <w:rPr>
          <w:rFonts w:eastAsia="DejaVu Sans;Times New Roman"/>
          <w:kern w:val="2"/>
          <w:sz w:val="28"/>
          <w:szCs w:val="28"/>
          <w:lang w:eastAsia="ar-SA"/>
        </w:rPr>
        <w:t>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нитель:                                                                           Заказчик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БУК НСП КР                        </w:t>
        <w:tab/>
        <w:tab/>
        <w:tab/>
        <w:t xml:space="preserve">  ____________________________                                                 «Комсомольский СДК»</w:t>
        <w:tab/>
        <w:tab/>
        <w:tab/>
        <w:tab/>
        <w:t>_____________________________</w:t>
        <w:tab/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53155   Кореновский района                              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Комсомольскийул.Центральная13б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2335063905   КПП 233501001                         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40349001                                                           ____________________________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/с992.05.127.0  ФУДБК 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еновском  районе                                            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/с 40204810200000000169                                     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КЦ ГУ Банка России по                                         ____________________________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снодарскому краю                                                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____________________________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МБУК НСП КР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Комсомольский СДК»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 Ф.И.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Новоберезан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Директору муницип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>бюджетного учреждения культуры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>Кореновского района  «Комсомольск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сельский дом культуры»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ar-SA"/>
        </w:rPr>
        <w:t>Ф.И.О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4"/>
          <w:lang w:eastAsia="ar-SA"/>
        </w:rPr>
      </w:pPr>
      <w:r>
        <w:rPr>
          <w:kern w:val="2"/>
          <w:sz w:val="27"/>
          <w:szCs w:val="27"/>
          <w:lang w:eastAsia="ar-SA"/>
        </w:rPr>
        <w:t>Прошу принять в число участников кружков, клубов " __________________"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4"/>
          <w:lang w:eastAsia="ar-SA"/>
        </w:rPr>
        <w:tab/>
        <w:tab/>
        <w:tab/>
        <w:tab/>
        <w:tab/>
        <w:tab/>
        <w:tab/>
        <w:tab/>
        <w:t xml:space="preserve">          </w:t>
      </w:r>
      <w:r>
        <w:rPr>
          <w:kern w:val="2"/>
          <w:lang w:eastAsia="ar-SA"/>
        </w:rPr>
        <w:t>(наименование объединения)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оего сына (дочь):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Фамилия (ребенка)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Имя, Отчество 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Год, месяц, число рождения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Адрес 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Образовательное учреждение :школа № __________, класс 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Детский сад №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ведения о родителях: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Отец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Телефон домашний _____________________служебный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ать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Телефон домашний ____________________служебный______________________</w:t>
      </w:r>
    </w:p>
    <w:p>
      <w:pPr>
        <w:pStyle w:val="Normal"/>
        <w:suppressAutoHyphens w:val="true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 Уставом учреждения и нормативными актами ознакомлен (а) и согласен(а)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администрации Новоберезанского сельского поселения   Кореновского района предоставления муниципальной услуг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Организация и проведение культурно-массовых мероприятий»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и выполнения административных процедур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57594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5pt;mso-wrap-distance-left:9.05pt;mso-wrap-distance-right:9.05pt;mso-wrap-distance-top:0pt;mso-wrap-distance-bottom:0pt;margin-top:13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204470</wp:posOffset>
                </wp:positionV>
                <wp:extent cx="1270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72135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5pt;mso-wrap-distance-left:9.05pt;mso-wrap-distance-right:9.05pt;mso-wrap-distance-top:0pt;mso-wrap-distance-bottom:0pt;margin-top:1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48590</wp:posOffset>
                </wp:positionV>
                <wp:extent cx="635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5895</wp:posOffset>
                </wp:positionV>
                <wp:extent cx="5759450" cy="55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.5pt;mso-wrap-distance-left:9.05pt;mso-wrap-distance-right:9.05pt;mso-wrap-distance-top:0pt;mso-wrap-distance-bottom:0pt;margin-top:13.8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05410</wp:posOffset>
                </wp:positionV>
                <wp:extent cx="1625600" cy="292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118110</wp:posOffset>
                </wp:positionV>
                <wp:extent cx="182880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183515</wp:posOffset>
                </wp:positionV>
                <wp:extent cx="2470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трица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3.5pt;mso-wrap-distance-left:9.05pt;mso-wrap-distance-right:9.05pt;mso-wrap-distance-top:0pt;mso-wrap-distance-bottom:0pt;margin-top:14.4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отрица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196215</wp:posOffset>
                </wp:positionV>
                <wp:extent cx="2457450" cy="654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5pt;mso-wrap-distance-left:9.05pt;mso-wrap-distance-right:9.05pt;mso-wrap-distance-top:0pt;mso-wrap-distance-bottom:0pt;margin-top:15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48260</wp:posOffset>
                </wp:positionV>
                <wp:extent cx="635" cy="165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10160</wp:posOffset>
                </wp:positionV>
                <wp:extent cx="12700" cy="279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2065</wp:posOffset>
                </wp:positionV>
                <wp:extent cx="2470150" cy="654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1.5pt;mso-wrap-distance-left:9.05pt;mso-wrap-distance-right:9.05pt;mso-wrap-distance-top:0pt;mso-wrap-distance-bottom:0pt;margin-top:0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75565</wp:posOffset>
                </wp:positionV>
                <wp:extent cx="2355850" cy="844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ультурно-массов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6.5pt;mso-wrap-distance-left:9.05pt;mso-wrap-distance-right:9.05pt;mso-wrap-distance-top:0pt;mso-wrap-distance-bottom:0pt;margin-top:5.9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ультурно-массов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68580</wp:posOffset>
                </wp:positionV>
                <wp:extent cx="635" cy="31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2495550" cy="806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3.5pt;mso-wrap-distance-left:9.05pt;mso-wrap-distance-right:9.05pt;mso-wrap-distance-top:0pt;mso-wrap-distance-bottom:0pt;margin-top:12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 xml:space="preserve">Новобереза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В.В.Шев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9">
    <w:name w:val=" Знак Знак9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101">
    <w:name w:val="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1">
    <w:name w:val="Знак Знак9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1:00Z</dcterms:created>
  <dc:creator>User</dc:creator>
  <dc:description/>
  <cp:keywords/>
  <dc:language>en-US</dc:language>
  <cp:lastModifiedBy>Админ</cp:lastModifiedBy>
  <cp:lastPrinted>2014-09-24T17:06:00Z</cp:lastPrinted>
  <dcterms:modified xsi:type="dcterms:W3CDTF">2014-10-23T13:20:00Z</dcterms:modified>
  <cp:revision>24</cp:revision>
  <dc:subject/>
  <dc:title/>
</cp:coreProperties>
</file>