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КЛЮЧЕНИЕ № 10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15 м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15 года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дена экспертиза проекта постановления «Об утверждении административного регламента администрации Новоберезанского сельского поселения Кореновского района предоставления муниципальной услуги «Предварительное согласование предоставления земельного участка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нтикоррупционная экспертиза нормативного правового акта проводилась с      15 апреля 2015 года по 14 ма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елопроизводитель общего отдела администрации Новоберезанского сельского поселения Кореновского района С.В. Маляр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ствующий:</w:t>
        <w:tab/>
        <w:tab/>
        <w:tab/>
        <w:tab/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9:00Z</dcterms:created>
  <dc:creator>Админ</dc:creator>
  <dc:description/>
  <cp:keywords/>
  <dc:language>en-US</dc:language>
  <cp:lastModifiedBy>Админ</cp:lastModifiedBy>
  <cp:lastPrinted>2015-04-08T09:17:00Z</cp:lastPrinted>
  <dcterms:modified xsi:type="dcterms:W3CDTF">2015-05-18T04:39:00Z</dcterms:modified>
  <cp:revision>3</cp:revision>
  <dc:subject/>
  <dc:title>ЗАКЛЮЧЕНИЕ № 08- А</dc:title>
</cp:coreProperties>
</file>