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 xml:space="preserve">АДМИНИСТРАЦИЯ НОВОБЕРЕЗАНСКОГО СЕЛЬСКОГО ПОСЕЛЕНИЯ КОРЕНОВСКОГО РАЙОНА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____________                                                                 № _____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ок Новоберезански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июля 2013 года №131  «Об утверждении административного регламента  общего отдела администрации Новоберезан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ореновского района  предостав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услуги  «Выдача справки о составе семьи»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муниципальных услуг», Уставом Новоберезанского сельского поселения Кореновск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березанского сельского поселения Кореновского района от 23 июля 2013 года №1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общего отдела администрации Новоберезанского сельского поселения Кореновского района  предоставления муниципальной  услуги  «Выдача справки о составе семьи»» следующие измене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1. В заголовке и пункте 1 постановления, и заголовке приложения слова «общего отдела» исключить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2. В   пункте   1   части 1   приложения   слова 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м отделом Новоберезанского сельского поселения Кореновского района» исключить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иложения   №1,2,3    «</w:t>
      </w:r>
      <w:r>
        <w:rPr>
          <w:rFonts w:cs="Times New Roman" w:ascii="Times New Roman" w:hAnsi="Times New Roman"/>
          <w:sz w:val="28"/>
          <w:szCs w:val="28"/>
        </w:rPr>
        <w:t xml:space="preserve">к  административному   регламенту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общего отдела администрации Новоберезанского сельского поселения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 предоставления муниципальной услуги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«Выдача справки о составе семьи»» изложить в новой редакции (прилагаетс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20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В.В.Шевченко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____»______№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 xml:space="preserve">администрации  Новоберезанского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</w:rPr>
        <w:t>района предоставления муниципальной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услуги «Выдача справки о составе семь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tLeast" w:line="200" w:before="0" w:after="0"/>
        <w:ind w:left="4824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spacing w:lineRule="atLeast" w:line="20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</w:t>
      </w:r>
    </w:p>
    <w:p>
      <w:pPr>
        <w:pStyle w:val="Normal"/>
        <w:spacing w:lineRule="atLeast" w:line="20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200" w:before="0" w:after="0"/>
        <w:ind w:left="4824" w:firstLine="132"/>
        <w:rPr/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обязательно): </w:t>
      </w:r>
    </w:p>
    <w:p>
      <w:pPr>
        <w:pStyle w:val="Normal"/>
        <w:spacing w:lineRule="atLeast" w:line="200" w:before="0" w:after="0"/>
        <w:ind w:left="482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tLeast" w:line="200" w:before="0" w:after="0"/>
        <w:ind w:left="56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выдать справку о составе семьи на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, ______._____________.________ </w:t>
      </w:r>
      <w:r>
        <w:rPr>
          <w:rFonts w:cs="Times New Roman" w:ascii="Times New Roman" w:hAnsi="Times New Roman"/>
          <w:sz w:val="28"/>
          <w:szCs w:val="28"/>
        </w:rPr>
        <w:t>года рождения, зарегистрир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Я  проинформирован (а) о мере ответственности за предоставление заведомо недостоверных свед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 даю согласие на получение уполномоченным органом данных, необходимых для  проверки  предоставленных  мною  сведений и восполнения отсутствующей информации  от соответствующих федеральных, краевых органов государственной власти   и   органов   местного   самоуправления,   организаций  всех  форм собственности,  а  также  на  обработку  и  использование моих персональных данных (персональных данных ребенк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__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                      (расшифровка подписи)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____»______№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;Arial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 xml:space="preserve">администрации  Новоберезанского 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</w:t>
      </w:r>
      <w:r>
        <w:rPr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</w:rPr>
        <w:t>района предоставления муниципальной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услуги «Выдача справки о составе семь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последовательности действий при  выдач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и  о составе семь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582295</wp:posOffset>
                </wp:positionV>
                <wp:extent cx="0" cy="381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45.85pt" to="234.9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950595</wp:posOffset>
                </wp:positionV>
                <wp:extent cx="2481580" cy="520065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520200"/>
                          <a:chOff x="0" y="0"/>
                          <a:chExt cx="2481480" cy="5202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248148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18489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ли устного обращ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74.85pt;width:195.4pt;height:40.95pt" coordorigin="2661,1497" coordsize="3908,8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61;top:1524;width:3907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1497;width:2911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ассмотрение заявления или устного обращ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1918970</wp:posOffset>
                </wp:positionV>
                <wp:extent cx="4147820" cy="1443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443240"/>
                          <a:chOff x="0" y="0"/>
                          <a:chExt cx="4147920" cy="14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443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352440"/>
                            <a:ext cx="2641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Calibri;Arial" w:hAnsi="Calibri;Arial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51.1pt;width:326.6pt;height:113.65pt" coordorigin="1468,3022" coordsize="6532,227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68;top:3022;width:6531;height:2272;mso-wrap-style:none;v-text-anchor:middle" type="_x0000_t11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672;top:3577;width:4159;height:11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Calibri;Arial" w:hAnsi="Calibri;Arial" w:eastAsia="Lucida Sans Unicode" w:cs="Tahoma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в предоставлении 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985</wp:posOffset>
                </wp:positionH>
                <wp:positionV relativeFrom="paragraph">
                  <wp:posOffset>2545715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5pt,200.45pt" to="430.5pt,2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1442720</wp:posOffset>
                </wp:positionV>
                <wp:extent cx="0" cy="3810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3.6pt" to="235.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3429635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70.05pt" to="42.4pt,30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43.4pt,2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4410710</wp:posOffset>
                </wp:positionV>
                <wp:extent cx="0" cy="381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47.3pt" to="43.9pt,3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255524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1.2pt" to="73.35pt,2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730</wp:posOffset>
                </wp:positionH>
                <wp:positionV relativeFrom="paragraph">
                  <wp:posOffset>90170</wp:posOffset>
                </wp:positionV>
                <wp:extent cx="2141220" cy="4870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487080"/>
                          <a:chOff x="0" y="0"/>
                          <a:chExt cx="2141280" cy="48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7280"/>
                            <a:ext cx="143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документ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.1pt;width:168.6pt;height:38.35pt" coordorigin="2998,142" coordsize="3372,767">
                <v:roundrect id="shape_0" fillcolor="white" stroked="t" o:allowincell="f" style="position:absolute;left:2998;top:142;width:3371;height:7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552;top:169;width:2257;height:6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911475</wp:posOffset>
                </wp:positionV>
                <wp:extent cx="1359535" cy="518795"/>
                <wp:effectExtent l="5715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518760"/>
                          <a:chOff x="0" y="0"/>
                          <a:chExt cx="1359360" cy="5187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359360" cy="502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0"/>
                            <a:ext cx="2005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29.25pt;width:107.05pt;height:40.85pt" coordorigin="12,4585" coordsize="2141,817">
                <v:shape id="shape_0" fillcolor="white" stroked="t" o:allowincell="f" style="position:absolute;left:12;top:4610;width:2140;height:791;mso-wrap-style:none;v-text-anchor:middle" type="_x0000_t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31;top:4585;width:315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4110</wp:posOffset>
                </wp:positionH>
                <wp:positionV relativeFrom="paragraph">
                  <wp:posOffset>2912745</wp:posOffset>
                </wp:positionV>
                <wp:extent cx="1357630" cy="514985"/>
                <wp:effectExtent l="5080" t="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15160"/>
                          <a:chOff x="0" y="0"/>
                          <a:chExt cx="135756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756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57560" cy="502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73656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bCs/>
                                    <w:rFonts w:ascii="Calibri;Arial" w:hAnsi="Calibri;Arial" w:eastAsia="Lucida Sans Unicode" w:cs="Tahoma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Lucida Sans Unicode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29.35pt;width:106.9pt;height:40.55pt" coordorigin="7786,4587" coordsize="2138,811">
                <v:group id="shape_0" style="position:absolute;left:7786;top:4587;width:2138;height:811">
                  <v:shape id="shape_0" fillcolor="white" stroked="t" o:allowincell="f" style="position:absolute;left:7786;top:4607;width:2137;height:790;mso-wrap-style:none;v-text-anchor:middle" type="_x0000_t10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8282;top:4587;width:1159;height: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bCs/>
                              <w:rFonts w:ascii="Calibri;Arial" w:hAnsi="Calibri;Arial" w:eastAsia="Lucida Sans Unicode" w:cs="Tahoma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Lucida Sans Unicode" w:ascii="Times New Roman" w:hAnsi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985</wp:posOffset>
                </wp:positionH>
                <wp:positionV relativeFrom="paragraph">
                  <wp:posOffset>2545715</wp:posOffset>
                </wp:positionV>
                <wp:extent cx="0" cy="3810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200.45pt" to="430.5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3417570</wp:posOffset>
                </wp:positionV>
                <wp:extent cx="0" cy="381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269.1pt" to="435.15pt,2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3799205</wp:posOffset>
                </wp:positionV>
                <wp:extent cx="1883410" cy="643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0.7pt;mso-wrap-distance-left:9.05pt;mso-wrap-distance-right:9.05pt;mso-wrap-distance-top:0pt;mso-wrap-distance-bottom:0pt;margin-top:299.1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786505</wp:posOffset>
                </wp:positionV>
                <wp:extent cx="2391410" cy="708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  <w:t>о возможност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55.75pt;mso-wrap-distance-left:9.05pt;mso-wrap-distance-right:9.05pt;mso-wrap-distance-top:0pt;mso-wrap-distance-bottom:0pt;margin-top:298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  <w:t>о возможности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Lucida Sans Unicode" w:cs="Times New Roman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kern w:val="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Lucida Sans Unicode" w:cs="Tahoma"/>
                          <w:kern w:val="2"/>
                          <w:szCs w:val="28"/>
                        </w:rPr>
                      </w:pPr>
                      <w:r>
                        <w:rPr>
                          <w:rFonts w:eastAsia="Lucida Sans Unicode" w:cs="Tahoma"/>
                          <w:kern w:val="2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288925</wp:posOffset>
                </wp:positionV>
                <wp:extent cx="2141220" cy="9436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943560"/>
                          <a:chOff x="0" y="0"/>
                          <a:chExt cx="2141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128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4200"/>
                            <a:ext cx="18644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остав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Calibri;Arial" w:hAnsi="Calibri;Arial" w:eastAsia="Lucida Sans Unicode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2.75pt;width:168.6pt;height:74.3pt" coordorigin="-40,455" coordsize="3372,1486">
                <v:roundrect id="shape_0" fillcolor="white" stroked="t" o:allowincell="f" style="position:absolute;left:-40;top:455;width:3371;height:148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99;top:509;width:2935;height:1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оставл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Calibri;Arial" w:hAnsi="Calibri;Arial" w:eastAsia="Lucida Sans Unicode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2"/>
                            <w:szCs w:val="28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spacing w:lineRule="atLeast" w:line="200" w:before="0" w:after="0"/>
        <w:ind w:left="5450" w:hanging="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 ____»______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 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 xml:space="preserve">администрации  Новоберезанского 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</w:t>
      </w:r>
      <w:r>
        <w:rPr>
          <w:sz w:val="28"/>
          <w:szCs w:val="28"/>
          <w:shd w:fill="FFFFFF" w:val="clear"/>
        </w:rPr>
        <w:t>сельского поселения Кореновского</w:t>
      </w:r>
    </w:p>
    <w:p>
      <w:pPr>
        <w:pStyle w:val="TextBody"/>
        <w:spacing w:lineRule="atLeast" w:line="200" w:before="0" w:after="0"/>
        <w:jc w:val="center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sz w:val="28"/>
          <w:szCs w:val="28"/>
          <w:shd w:fill="FFFFFF" w:val="clear"/>
        </w:rPr>
        <w:t>района предоставления муниципальной</w:t>
      </w:r>
    </w:p>
    <w:p>
      <w:pPr>
        <w:pStyle w:val="Normal"/>
        <w:tabs>
          <w:tab w:val="clear" w:pos="708"/>
          <w:tab w:val="left" w:pos="84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услуги «Выдача справки о составе семьи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 (ой) по адресу: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. Новоберезанский, Кореновского района, Краснодарского края,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. (пер.)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н (она) имеет следующий состав семьи: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</w:t>
        <w:br/>
        <w:t>Основание: домовая книга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для предъявления по месту требования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_________________   _______________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Ф.И.О.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___________________   ____________»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left="50" w:right="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Ф.И.О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 Знак Знак"/>
    <w:basedOn w:val="Style11"/>
    <w:qFormat/>
    <w:rPr>
      <w:rFonts w:cs="Calibri;Arial"/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kern w:val="2"/>
      <w:lang w:val="ru-RU" w:bidi="ar-SA"/>
    </w:rPr>
  </w:style>
  <w:style w:type="character" w:styleId="111">
    <w:name w:val="Знак Знак11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6">
    <w:name w:val="нум список 1"/>
    <w:basedOn w:val="15"/>
    <w:qFormat/>
    <w:pPr/>
    <w:rPr/>
  </w:style>
  <w:style w:type="paragraph" w:styleId="Style19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17">
    <w:name w:val="ШАПКА 1"/>
    <w:qFormat/>
    <w:pPr>
      <w:widowControl/>
      <w:suppressAutoHyphens w:val="true"/>
      <w:bidi w:val="0"/>
      <w:ind w:left="5060" w:hanging="0"/>
      <w:jc w:val="both"/>
    </w:pPr>
    <w:rPr>
      <w:rFonts w:ascii="Times New Roman" w:hAnsi="Times New Roman" w:eastAsia="Arial" w:cs="Calibri;Arial"/>
      <w:bCs/>
      <w:color w:val="auto"/>
      <w:sz w:val="28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#Список"/>
    <w:basedOn w:val="Normal"/>
    <w:qFormat/>
    <w:pPr>
      <w:widowControl/>
      <w:tabs>
        <w:tab w:val="clear" w:pos="708"/>
        <w:tab w:val="left" w:pos="2400" w:leader="none"/>
        <w:tab w:val="left" w:pos="4920" w:leader="none"/>
      </w:tabs>
      <w:autoSpaceDE w:val="true"/>
      <w:spacing w:lineRule="auto" w:line="288" w:before="0" w:after="120"/>
      <w:ind w:left="2400" w:right="0" w:hanging="360"/>
      <w:jc w:val="both"/>
    </w:pPr>
    <w:rPr>
      <w:rFonts w:ascii="Georgia" w:hAnsi="Georgia" w:cs="Georgia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7:00Z</dcterms:created>
  <dc:creator>XTreme</dc:creator>
  <dc:description/>
  <cp:keywords/>
  <dc:language>en-US</dc:language>
  <cp:lastModifiedBy>XP GAME 2007</cp:lastModifiedBy>
  <cp:lastPrinted>2013-10-15T16:56:00Z</cp:lastPrinted>
  <dcterms:modified xsi:type="dcterms:W3CDTF">2013-10-16T07:56:00Z</dcterms:modified>
  <cp:revision>129</cp:revision>
  <dc:subject/>
  <dc:title/>
</cp:coreProperties>
</file>