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Новоберезан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бщего отдела администрации Новоберезанского сельского поселе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  предоставления муниципальной услуг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справки о составе семь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НОвоберезанского сельского поселения  Кореновского района п о с т а н о в л я ю: 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бщего отдела администрации Новоберезанского сельского поселения Кореновского района предоставления муниципальной услуги «Выдача справки о составе семьи» (прилагается)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В.В.Шевченко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>предоставления общим отделом администрации  Новоберезанского сельского поселения Кореновского района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«Выдача справки о составе семьи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Административный регламент предоставления общим отделом Новоберезанского сельского поселения Кореновского района муниципальной услуг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«Выдача справки о составе семьи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 – административный регламен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выдаче справки о составе семь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по выдаче справки о составе семьи предоставляется </w:t>
      </w:r>
      <w:r>
        <w:rPr>
          <w:rFonts w:cs="Times New Roman" w:ascii="Times New Roman" w:hAnsi="Times New Roman"/>
          <w:sz w:val="28"/>
          <w:szCs w:val="28"/>
        </w:rPr>
        <w:t>физическим лицам, зарегистрированным на территории Новоберезанского сельского поселения Кореновского района (далее — заявители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" w:name="30"/>
      <w:bookmarkStart w:id="5" w:name="30"/>
      <w:bookmarkEnd w:id="5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Новобереза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место нахождения От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поселок Новоберезанский, ул. Пионерская, 9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телефоны для справок: 8(86142) </w:t>
      </w:r>
      <w:r>
        <w:rPr>
          <w:rFonts w:cs="Times New Roman" w:ascii="Times New Roman" w:hAnsi="Times New Roman"/>
          <w:color w:val="000000"/>
          <w:sz w:val="28"/>
          <w:szCs w:val="28"/>
        </w:rPr>
        <w:t>51-3-31, 51-1-4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официальный 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ww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voberezan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) адреса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ovobereza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(режим) работы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 пятница - 8.00 — 12.00 (перерыв с12.00 -13.00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firstLine="7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Новобереза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редоставляется непосредстве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береза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, порядка обжал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отдела</w:t>
      </w:r>
      <w:r>
        <w:rPr>
          <w:rFonts w:cs="Times New Roman" w:ascii="Times New Roman" w:hAnsi="Times New Roman"/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стные обращения (по телефону) сотрудник отдела информирует обратившегося гражданина о своих фамилии, имени, отчестве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708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3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березанского сельского поселения Кореновского район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spacing w:lineRule="atLeast" w:line="20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ыдача справки о составе семь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50"/>
      <w:bookmarkStart w:id="11" w:name="50"/>
      <w:bookmarkEnd w:id="11"/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31"/>
      <w:bookmarkStart w:id="13" w:name="31"/>
      <w:bookmarkEnd w:id="13"/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ую услугу предоставляет об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администрации Новоберезанского сельского поселения Кореновского района.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</w:rPr>
        <w:t>слуги является:</w:t>
      </w:r>
    </w:p>
    <w:p>
      <w:pPr>
        <w:pStyle w:val="Normal"/>
        <w:spacing w:lineRule="atLeast" w:line="200" w:before="0" w:after="0"/>
        <w:ind w:right="-15" w:firstLine="81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ыдача справки о составе семь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ыдачей справки о составе семьи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лжен превышать     3 дней со дня приема заявления, при устном обращении, в день поступления обращени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  <w:bookmarkStart w:id="14" w:name="801"/>
      <w:bookmarkEnd w:id="14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овоберезанского сельского поселения Кореновского района: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березанского сельского поселения от 29 сентября 2008 года №61 «О Положении об общем отделе администрации Новоберезанского сельского поселения Кореновского района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администрации Новоберезанского сельского поселения Кореновского района от 31 декабря 2010 года №212 «Об утверждении Инструкции по делопроизводству в администрации Новобереза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дел следующие документы: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муниципальной услуги (приложение №1), допускается устное обращение;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или военный билет военнослужащег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на жительство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овая книга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других государственных органов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ов, которые находятся в распоряжении других государственных органов - нет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- нет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снованиями для отказа заявителю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 w:before="0" w:after="0"/>
        <w:ind w:left="-15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рок ожидания заявителя в очереди при подаче заявления и документов в отд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 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рок регистрации запроса заявителя в момент поступления запроса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 требования при предоставление муниципальной услуги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В предоставлении  муниципальной услуги может принимать участие муниципальное бюджетное учреждение «Кореновский многофункциональный центр». Заявки на предоставление муниципальной услуги принимаются и через Интернет. Информацию о ходе предоставления муниципальной услуги можно получить по телефонам общего отдела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ием документов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ние заяв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решения о возможности предоставления муниципальной услуги;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  <w:szCs w:val="28"/>
        </w:rPr>
        <w:t>) выдача справки о составе семьи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ок-схема последовательности действий при выдаче справки о составе семьи приведена в приложении №2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ем документов лично от заявителя для получения муниципальной услуги.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производит прием заявлений 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, ответственный за прием документов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ервичную проверку оформления  заявления. </w:t>
      </w:r>
    </w:p>
    <w:p>
      <w:pPr>
        <w:pStyle w:val="Normal"/>
        <w:autoSpaceDE w:val="false"/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рки  сотрудник Отдела регистрирует заявление.</w:t>
      </w:r>
    </w:p>
    <w:p>
      <w:pPr>
        <w:pStyle w:val="Normal"/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Заявление регистрируется в Журнале учета заявлений на предоставление муниципальных услуг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заявления</w:t>
      </w:r>
    </w:p>
    <w:p>
      <w:pPr>
        <w:pStyle w:val="Normal"/>
        <w:spacing w:lineRule="atLeast" w:line="200" w:before="0" w:after="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Сотрудник Отдела  после регистрации заявления приступает к рассмотрению заявления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 проверку 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Отдела, уведомляет в письменной или устной форме 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6. Должностные лица администрации Новоберезан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bookmarkStart w:id="1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6" w:name="sub_110102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sub_1101021"/>
      <w:bookmarkStart w:id="18" w:name="sub_110103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sub_110103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bookmarkStart w:id="20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sub_110105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2" w:name="sub_110105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bookmarkStart w:id="23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firstLine="87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</w:t>
      </w:r>
      <w:bookmarkStart w:id="24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firstLine="825"/>
        <w:jc w:val="both"/>
        <w:rPr/>
      </w:pPr>
      <w:bookmarkStart w:id="25" w:name="sub_110211"/>
      <w:bookmarkEnd w:id="24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Новоберезан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firstLine="855"/>
        <w:jc w:val="both"/>
        <w:rPr/>
      </w:pPr>
      <w:bookmarkStart w:id="26" w:name="sub_11021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8. </w:t>
      </w:r>
      <w:bookmarkStart w:id="27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может быть направлена по почте,  с использованием информационно-телекоммуникационной сети «Интернет», официального сайта администрации Новобереза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 w:before="0" w:after="0"/>
        <w:ind w:firstLine="885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bookmarkStart w:id="28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9" w:name="sub_11025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0" w:name="sub_110251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bookmarkStart w:id="31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2" w:name="sub_1102531"/>
      <w:bookmarkEnd w:id="3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8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3" w:name="sub_1102531"/>
      <w:bookmarkStart w:id="34" w:name="sub_1102541"/>
      <w:bookmarkEnd w:id="33"/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5" w:name="sub_1102541"/>
      <w:bookmarkStart w:id="36" w:name="sub_110261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6"/>
    </w:p>
    <w:p>
      <w:pPr>
        <w:pStyle w:val="Normal"/>
        <w:spacing w:lineRule="atLeast" w:line="20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0. </w:t>
      </w:r>
      <w:bookmarkStart w:id="37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firstLine="870"/>
        <w:jc w:val="both"/>
        <w:rPr/>
      </w:pPr>
      <w:bookmarkStart w:id="38" w:name="sub_1102711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9" w:name="sub_1102711"/>
      <w:bookmarkStart w:id="40" w:name="sub_1102721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-15" w:firstLine="885"/>
        <w:jc w:val="both"/>
        <w:rPr/>
      </w:pPr>
      <w:bookmarkStart w:id="41" w:name="sub_1102721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2"/>
    </w:p>
    <w:p>
      <w:pPr>
        <w:pStyle w:val="Normal"/>
        <w:spacing w:lineRule="atLeast" w:line="200" w:before="0" w:after="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tLeast" w:line="200" w:before="0" w:after="0"/>
        <w:ind w:left="0" w:hanging="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береза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                                                          Л.Н.Бурдюк                                                                     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tLeast" w:line="2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spacing w:lineRule="atLeast" w:line="200" w:before="0" w:after="0"/>
        <w:ind w:left="5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щий отдел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дать справку о составе семьи на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______._____________.________ </w:t>
      </w:r>
      <w:r>
        <w:rPr>
          <w:rFonts w:cs="Times New Roman" w:ascii="Times New Roman" w:hAnsi="Times New Roman"/>
          <w:sz w:val="28"/>
          <w:szCs w:val="28"/>
        </w:rPr>
        <w:t>года рождения, зарегистрированного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;Arial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lineRule="atLeast" w:line="200" w:before="0" w:after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lineRule="atLeast" w:line="2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выдаче справки  о составе семь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;Arial" w:hAnsi="Calibri;Arial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;Arial" w:hAnsi="Calibri;Arial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;Arial" w:hAnsi="Calibri;Arial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;Arial" w:hAnsi="Calibri;Arial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786505</wp:posOffset>
                </wp:positionV>
                <wp:extent cx="2391410" cy="708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5.75pt;mso-wrap-distance-left:9.05pt;mso-wrap-distance-right:9.05pt;mso-wrap-distance-top:0pt;mso-wrap-distance-bottom:0pt;margin-top:298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Calibri;Arial" w:hAnsi="Calibri;Arial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Calibri;Arial" w:hAnsi="Calibri;Arial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8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березанского  поселен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И.М.Лысак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spacing w:lineRule="atLeast" w:line="200" w:before="0" w:after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(ой) по адресу: ст. Платнировская, Кореновского района, Краснодарского края по ул. (пер.)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 (она) имеет следующий состав семьи: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</w:t>
        <w:br/>
        <w:t>Основание: домовая книга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_________________   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Ф.И.О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___________________   ______________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Ф.И.О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 Знак Знак"/>
    <w:basedOn w:val="Style11"/>
    <w:qFormat/>
    <w:rPr>
      <w:rFonts w:cs="Calibri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tnir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XTreme</dc:creator>
  <dc:description/>
  <cp:keywords/>
  <dc:language>en-US</dc:language>
  <cp:lastModifiedBy>XP GAME 2007</cp:lastModifiedBy>
  <cp:lastPrinted>2013-03-01T13:23:00Z</cp:lastPrinted>
  <dcterms:modified xsi:type="dcterms:W3CDTF">2013-03-01T10:23:00Z</dcterms:modified>
  <cp:revision>78</cp:revision>
  <dc:subject/>
  <dc:title/>
</cp:coreProperties>
</file>