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entury Gothic" w:cs="Calibri;Century Gothic"/>
          <w:lang w:val="ru-RU"/>
        </w:rPr>
        <w:t xml:space="preserve">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ru-RU"/>
        </w:rPr>
        <w:t xml:space="preserve">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/>
        <w:t>ПОСТАНО</w:t>
      </w:r>
      <w:r>
        <w:rPr>
          <w:rFonts w:cs="Times New Roman" w:ascii="Times New Roman" w:hAnsi="Times New Roman"/>
        </w:rPr>
        <w:t>ВЛ</w:t>
      </w:r>
      <w:r>
        <w:rPr/>
        <w:t>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от __________                                                                                №_____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поселок Новоберезанский</w:t>
      </w:r>
    </w:p>
    <w:p>
      <w:pPr>
        <w:pStyle w:val="Normal"/>
        <w:spacing w:lineRule="atLeast" w:line="200"/>
        <w:jc w:val="center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административного регламента общего отдела администрации Новоберезан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реновского района 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ыдача справок о наличии личного подсобного хозяйства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Новоберезанского сельского поселения  Кореновского района п о с т а н о в л я 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общего отдела администрации Новоберезанского сельского поселения Кореновского района предоставления муниципальной услуги «Выдача справок о наличии личного подсобного хозяйства» (прилагается)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 В.В.Шевченко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____№____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справок о наличии личного подсоб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Выдача справок о наличии личного подсобного хозяйства» 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Новоберезан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справок о наличии личного подсобного хозяйства» являются физические лица, ведущие личное подсобное хозяйство на территории Новоберезанского сельского поселения Кореновского района в соответствии с действующим законодательством.</w:t>
      </w:r>
    </w:p>
    <w:p>
      <w:pPr>
        <w:pStyle w:val="Normal"/>
        <w:ind w:left="186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справок о наличии личного подсобного хозяйства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Новоберезан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«Кореновский районный многофункциональный центр по предоставлению государственных и муниципальных услуг» (далее - МФЦ)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, пос. Новоберезанский, ул. Пионерская, 9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 8861(42) 51-2-31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Новоберезан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novoberezansko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>
          <w:rStyle w:val="InternetLink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11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111"/>
          <w:rFonts w:cs="Times New Roman" w:ascii="Times New Roman" w:hAnsi="Times New Roman"/>
          <w:b/>
          <w:color w:val="000000"/>
          <w:sz w:val="28"/>
          <w:szCs w:val="28"/>
        </w:rPr>
        <w:t>Novobereza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>
          <w:bCs w:val="fals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 -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 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Новоберезан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 Новоберезан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Выдача справок о наличии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 справки о наличии личного подсобного хозя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письменном обращении заявителя не должен превышать 1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ind w:left="15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07 июня 2004 года № 721-КЗ «О государственной поддержке развития личных подсобных хозяйств на территории Краснодарского края»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Устав 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 документ, удостоверяющий личность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6.  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я документов и информации или осуществления действий, представление или   осуществление   которых не предусмотрено нормативным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8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унктом 15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Новоберезанского поселения Кореновского района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85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 Срок ожидания заявителя в очереди при подаче заявления и документов в администрацию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орен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Новоберезан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 обеспечение возможности получения и копирования заявителями форм заявлений, необходимых для получения муниципальной услуг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 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- прием документов от заявителей осуществляется специалистами МФЦ в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8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рием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рассмотрение   документов    и   принятие по ним решений;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МФЦ или администрации  регистрирует заявление в течение трех дней с момента поступления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ый специалист, проверив наличие и достоверность документов,  принимает решение: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о  предоставлении  Муниципальной услуги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  отказе в предоставлении Муниципальной услуг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ственный специалист при принятии решения о  предоставлении Муниципальной услуги, готовит справку о наличии ЛПХ (личного подсобного хозяйства) и передает ее  Главе для подпис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писанную Главой справку о наличии ЛПХ (личного подсобного хозяйства) Ответственный специалист регистрирует в журнале регистрации выдачи справок и выписок, проставляет на ней печать Администрации по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 принятии решения об отказе в предоставлении Муниципальной услуги Ответственный специалист готовит проект ответа заявителю об отказе в предоставлении Муниципальной услуги, с перечнем оснований для отказа в предоставлении Муниципальной услуги и передает его  Главе на рассмотрение и согласован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писанный  Главо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редоставлении Муниципальной услуги Ответственный специалист регистрирует в журнале регистрации отправленных документов.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pacing w:before="0" w:after="0"/>
        <w:ind w:firstLine="709"/>
        <w:rPr/>
      </w:pPr>
      <w:r>
        <w:rPr/>
        <w:t>Внесение изменений в учетные данные похозяйственной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Основанием для начала процедуры по внесению изменений в учетные данные похозяйственной книги является заявление  с  документом, подтверждающим факт  изменения  учет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Сотрудник  администрации  выполняет поиск записи в похозяйственных книгах        (электронной базе) сведений по прежним данным получ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Сотрудник  администрации  проверяет факт изменения учетных данных, сопоставляет их  со сведениями в похозяйственной книг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подтверждается факт расхождения сведений, сотрудник  администрации   информирует получателя о необходимости  заполнения заявления об изменении учетных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 Сотрудник  администрации   регистрирует заполненное заявление в журнале регистрации заявлений и передает его  в порядке делопроизводства   на визирование гл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 Глава полученное заявление визирует и в порядке делопроизводства возвращает сотруднику 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Сотрудник  администрации  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) Общий максимальный срок внесения изменений не должен превышать 1-го рабочего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0.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 Новоберезанского сельского поселения  Кореновского район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5. Должностные лица органов местного самоуправления Новоберезанского сельского 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2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требование у заявителя 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 отказ  в 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 отказ  в 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Новоберезан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7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березан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45" w:firstLine="915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3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jc w:val="both"/>
        <w:rPr/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hanging="0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Новоберезанского сель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ореновского района                                                          Л.Н.Бурдю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поселения Корен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справок о наличии личного подсобного хозяйст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Главе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 поселения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внести информацию на мой лицевой счет в похозяйственную книгу о наличии сельскохозяйственных животных (или птицы) 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еречисляются виды животных или птицы, их количество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TextBody"/>
        <w:spacing w:before="0" w:after="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0" w:after="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поселения Корен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Style20"/>
        <w:spacing w:lineRule="auto" w:line="36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о наличии личного подсобного хозяй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справки о наличии личного подсоб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справки о наличии личного подсоб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, вручение лично, в форме электрон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, вручение лично, в форме электронного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character" w:styleId="111">
    <w:name w:val="Знак Знак11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101">
    <w:name w:val="Знак Знак10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ascii="Times New Roman" w:hAnsi="Times New Roman" w:eastAsia="Calibri;Century Gothic" w:cs="Times New Roman"/>
      <w:sz w:val="28"/>
      <w:szCs w:val="20"/>
      <w:lang w:val="ru-RU" w:bidi="ar-SA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ascii="Times New Roman" w:hAnsi="Times New Roman" w:eastAsia="Calibri;Century Gothic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cs="Arial CYR"/>
      <w:sz w:val="20"/>
      <w:szCs w:val="20"/>
      <w:lang w:val="ru-RU" w:bidi="ar-SA"/>
    </w:rPr>
  </w:style>
  <w:style w:type="paragraph" w:styleId="Style20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cs="Courier New"/>
      <w:b/>
      <w:sz w:val="3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k-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5:00Z</dcterms:created>
  <dc:creator>Valued Acer Customer</dc:creator>
  <dc:description/>
  <cp:keywords/>
  <dc:language>en-US</dc:language>
  <cp:lastModifiedBy>XP GAME 2007</cp:lastModifiedBy>
  <cp:lastPrinted>2013-04-02T10:13:00Z</cp:lastPrinted>
  <dcterms:modified xsi:type="dcterms:W3CDTF">2013-04-02T06:13:00Z</dcterms:modified>
  <cp:revision>20</cp:revision>
  <dc:subject/>
  <dc:title/>
</cp:coreProperties>
</file>