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4864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ДМИНИСТРАЦИЯ НОВОБЕРЕЗАН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/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от                                                                                                   №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елок Новоберезанский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оставления муниципальной услуги «Выдача разреш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строительство, реконструкцию объек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питального строительства</w:t>
      </w:r>
      <w:r>
        <w:rPr>
          <w:b/>
          <w:sz w:val="28"/>
          <w:szCs w:val="28"/>
          <w:lang w:val="ru-RU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Новоберезанского сельского поселения Кореновского района от 12 ноября 2011 года № 161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Порядка разработки, утверждения и применения стандартов качества муниципальных услуг Новоберезанского сельского поселения Кореновского района», </w:t>
      </w:r>
      <w:r>
        <w:rPr>
          <w:rFonts w:cs="Times New Roman" w:ascii="Times New Roman" w:hAnsi="Times New Roman"/>
          <w:sz w:val="28"/>
          <w:szCs w:val="28"/>
          <w:lang w:val="ru-RU"/>
        </w:rPr>
        <w:t>и в целях проведения административной реформы на территории Новоберезанского сельского поселения Кореновский район, 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административный регламент по исполнению муниципальной функции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а разрешений на строительство, реконструкцию объектов капитального строительства»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р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ризнать утратившими силу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ление администрации Новоберезанского сельского поселения Кореновского района от 28 июня 2010 года № 81 «Об утверждении административного регламента администрации Новоберезанского сельского поселения Кореновского района по предоставлению муниципальной услуги «Выдача разрешений на строительство, реконструкцию, капитальный ремонт объектов капитального строительства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ление администрации Новоберезанского сельского поселения Кореновского от 01 октября 2010 года № 123 «О внесении изменений в постановление администрации Новоберезанского сельского поселения Кореновского района от 28 июня 2010 года № 81 «Об утверждении административного регламента администрации Новоберезанского сельского поселения Кореновского района по предоставлению муниципальной услуги «Выдача разрешений на строительство, реконструкцию, капитальный ремонт объектов капитального строительств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10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березан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                                                                          В.В. Шевч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 постановле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береза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______________2013 года №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муниципальной услуги «Выдача разре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троительство, реконструкцию объе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питального строительства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опроизводитель обще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Новоберезан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С.В. Маляр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1 категории обще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Новоберезан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Кореновского района                                                             Г.Г.Татикя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ий специалист обще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Новоберезан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ореновского района                                                            В.Ю. З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pacing w:val="-8"/>
          <w:sz w:val="28"/>
          <w:lang w:val="ru-RU"/>
        </w:rPr>
      </w:pPr>
      <w:r>
        <w:rPr>
          <w:color w:val="000000"/>
          <w:spacing w:val="-8"/>
          <w:sz w:val="28"/>
          <w:lang w:val="ru-RU"/>
        </w:rPr>
      </w:r>
    </w:p>
    <w:p>
      <w:pPr>
        <w:pStyle w:val="Normal"/>
        <w:shd w:fill="FFFFFF" w:val="clear"/>
        <w:rPr>
          <w:color w:val="000000"/>
          <w:spacing w:val="-8"/>
          <w:sz w:val="28"/>
          <w:lang w:val="ru-RU"/>
        </w:rPr>
      </w:pPr>
      <w:r>
        <w:rPr>
          <w:color w:val="000000"/>
          <w:spacing w:val="-8"/>
          <w:sz w:val="28"/>
          <w:lang w:val="ru-RU"/>
        </w:rPr>
      </w:r>
    </w:p>
    <w:p>
      <w:pPr>
        <w:pStyle w:val="Normal"/>
        <w:shd w:fill="FFFFFF" w:val="clear"/>
        <w:rPr>
          <w:color w:val="000000"/>
          <w:spacing w:val="-8"/>
          <w:sz w:val="28"/>
          <w:lang w:val="ru-RU"/>
        </w:rPr>
      </w:pPr>
      <w:r>
        <w:rPr>
          <w:color w:val="000000"/>
          <w:spacing w:val="-8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b/>
      <w:bCs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50:00Z</dcterms:created>
  <dc:creator>Valued Acer Customer</dc:creator>
  <dc:description/>
  <cp:keywords/>
  <dc:language>en-US</dc:language>
  <cp:lastModifiedBy>USER</cp:lastModifiedBy>
  <cp:lastPrinted>2013-06-19T14:50:00Z</cp:lastPrinted>
  <dcterms:modified xsi:type="dcterms:W3CDTF">2013-06-19T10:51:00Z</dcterms:modified>
  <cp:revision>26</cp:revision>
  <dc:subject/>
  <dc:title/>
</cp:coreProperties>
</file>