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ЗАКЛЮЧЕНИЕ № 50- А</w:t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роекта постановления администрации Новоберезанского сельского поселения Кореновского района  «Об утверждении административного регламента администрации Новоберезанского сельского поселения Кореновского района по предоставлению муниципальной услуги «Выдача технических условий присоединения к сетям инженерно-технического обеспечения и информации о плате за присоединение» комиссии по соблюдении требований к служебному поведению муниципальных служащих и урегулирования конфликта интересов в администрации Новоберезанского сельского поселения Кореновского района».</w:t>
      </w:r>
      <w:r>
        <w:rPr>
          <w:color w:val="000000"/>
          <w:spacing w:val="-1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Комиссией по проведению антикоррупционной  экспертизы нормативных правовых актов (их проектов) администрации Новоберезанского сельского поселения Кореновского района </w:t>
      </w:r>
      <w:r>
        <w:rPr>
          <w:sz w:val="28"/>
          <w:szCs w:val="28"/>
        </w:rPr>
        <w:t xml:space="preserve"> проведена  антикоррупционная    экспертиза </w:t>
      </w:r>
      <w:r>
        <w:rPr>
          <w:color w:val="000000"/>
          <w:sz w:val="28"/>
          <w:szCs w:val="28"/>
        </w:rPr>
        <w:t xml:space="preserve">проекта постановления администрации Новоберезанского сельского поселения Кореновского района  «Об утверждении административного регламента администрации Новоберезанского сельского поселения Кореновского района по предоставлению муниципальной услуги «Выдача технических условий присоединения к сетям инженерно-технического обеспечения и информации о плате за присоединение» </w:t>
      </w:r>
      <w:r>
        <w:rPr>
          <w:sz w:val="28"/>
          <w:szCs w:val="28"/>
        </w:rPr>
        <w:t>в целях выявления в  нем  коррупциогенных  факторов  и  их  последующего устранения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именование разработчика, представившего нормативный правовой акт (проект) для проведения антикоррупционной экспертизы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лопроизводитель общего отдела администрации Новоберезанского сельского поселения Кореновского района С.В Маляревск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проекте постановления администрации Новоберезанского сельского поселения Кореновского «Об утверждении административного регламента администрации Новоберезанского сельского поселения Кореновского района по предоставлению муниципальной услуги «Выдача технических условий присоединения к сетям инженерно-технического обеспечения и информации о плате за присоединение»   </w:t>
      </w:r>
      <w:r>
        <w:rPr>
          <w:sz w:val="28"/>
          <w:szCs w:val="28"/>
        </w:rPr>
        <w:t>не выявлены     коррупциогенные факт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22 сентября  2014 год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______________________В.В. Шевченко </w:t>
      </w:r>
    </w:p>
    <w:p>
      <w:pPr>
        <w:pStyle w:val="Normal"/>
        <w:rPr/>
      </w:pPr>
      <w:r>
        <w:rPr>
          <w:sz w:val="28"/>
          <w:szCs w:val="28"/>
          <w:lang w:eastAsia="ru-RU"/>
        </w:rPr>
        <w:t>Секретарь комиссии___________________________В.Ю. Зленко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Члены комиссии:  1. _________________________ _И.В. Горбатюк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</w:t>
      </w:r>
      <w:r>
        <w:rPr>
          <w:sz w:val="28"/>
          <w:szCs w:val="28"/>
          <w:lang w:eastAsia="ru-RU"/>
        </w:rPr>
        <w:t>2.__________________________  М.М. Ребриков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35:00Z</dcterms:created>
  <dc:creator>Пашкова</dc:creator>
  <dc:description/>
  <cp:keywords/>
  <dc:language>en-US</dc:language>
  <cp:lastModifiedBy>admin</cp:lastModifiedBy>
  <cp:lastPrinted>2014-10-15T12:33:00Z</cp:lastPrinted>
  <dcterms:modified xsi:type="dcterms:W3CDTF">2014-10-15T08:35:00Z</dcterms:modified>
  <cp:revision>2</cp:revision>
  <dc:subject/>
  <dc:title/>
</cp:coreProperties>
</file>