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ЕКТ/ 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т __________________                                                                  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 CYR" w:cs="Arial CYR"/>
          <w:b/>
          <w:bCs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 CYR" w:cs="Arial CYR"/>
          <w:b/>
          <w:bCs/>
          <w:sz w:val="28"/>
          <w:szCs w:val="28"/>
        </w:rPr>
        <w:t>от 19 сентября 2014 года №151  «О квалификационных требован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 CYR" w:cs="Arial CYR"/>
          <w:b/>
          <w:bCs/>
          <w:sz w:val="28"/>
          <w:szCs w:val="28"/>
        </w:rPr>
        <w:t xml:space="preserve">для  замещения  должностей муниципальной службы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в  администрации  Новоберезанского сельского поселе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 CYR" w:cs="Arial CYR"/>
          <w:b/>
          <w:bCs/>
          <w:sz w:val="28"/>
          <w:szCs w:val="28"/>
        </w:rPr>
        <w:t>Кореновского района»</w:t>
      </w:r>
      <w:r>
        <w:rPr>
          <w:rFonts w:eastAsia="Arial CYR"/>
          <w:b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</w:t>
      </w:r>
    </w:p>
    <w:p>
      <w:pPr>
        <w:pStyle w:val="ConsPlusNormal"/>
        <w:widowControl/>
        <w:ind w:firstLine="851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</w:r>
    </w:p>
    <w:p>
      <w:pPr>
        <w:pStyle w:val="ConsPlusNormal"/>
        <w:widowControl/>
        <w:ind w:firstLine="851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 №25-ФЗ «О муниципальной службе в Российской Федерации», законами  Краснодарского края от 0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от 03 мая 2012  года № 2490 «О типовых квалификационных требованиях для замещения должностей муниципальной службы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1. Внести в постановление администрации Новоберезанского сельского поселения Кореновского района от </w:t>
      </w:r>
      <w:r>
        <w:rPr>
          <w:rFonts w:eastAsia="Arial CYR"/>
          <w:sz w:val="28"/>
          <w:szCs w:val="28"/>
        </w:rPr>
        <w:t>19 сентября 2014 года №151  «О квалификационных требованиях  для  замещения  должностей муниципальной службы в  администрации  Новоберезанского сельского поселения  Кореновского района» следующие изменения: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CYR"/>
          <w:sz w:val="28"/>
          <w:szCs w:val="28"/>
        </w:rPr>
        <w:t xml:space="preserve">1.1. Приложение </w:t>
      </w:r>
      <w:r>
        <w:rPr>
          <w:sz w:val="28"/>
          <w:szCs w:val="28"/>
        </w:rPr>
        <w:t xml:space="preserve"> № 1 «к  Положению о квалификационных требованиях для замещения должностей муниципальной службы в администрации Новоберезанского сельского поселения Кореновского района» изложить в новой редакции (прилагается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знать утратившим силу приложение №2 «к  Положению о квалификационных требованиях для замещения должностей муниципальной службы в администрации Новоберезанского сельского поселения Кореновского района».</w:t>
      </w:r>
    </w:p>
    <w:p>
      <w:pPr>
        <w:pStyle w:val="Style16"/>
        <w:spacing w:before="0" w:after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после его официального обнародования</w:t>
      </w:r>
      <w:r>
        <w:rPr/>
        <w:t>.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Новоберезан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5"/>
      </w:tblGrid>
      <w:tr>
        <w:trPr/>
        <w:tc>
          <w:tcPr>
            <w:tcW w:w="7704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7205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05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оберезанского сельского поселения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от ________________№______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№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Новоберезан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ровню, направлению, и квалификации профессионального образования, стажу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стажу (опыту) работы по специальности для замещения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березанского сельского поселения 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97"/>
        <w:gridCol w:w="8339"/>
        <w:gridCol w:w="2465"/>
      </w:tblGrid>
      <w:tr>
        <w:trPr>
          <w:trHeight w:val="43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уровню, направлению и квалификации профессионального</w:t>
            </w:r>
          </w:p>
          <w:p>
            <w:pPr>
              <w:pStyle w:val="Normal"/>
              <w:suppressAutoHyphens w:val="true"/>
              <w:ind w:hanging="39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минимальному стажу муниципальной службы (государственной службы) или стажу (опыту) работы по специаль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9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>
          <w:trHeight w:val="8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аместитель главы Новоберезанского сельского поселения Кореновского района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 образование: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) по направлению «Экономика», квалификация «Бакалавр экономики», «Магистр экономики»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Экономическая теория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Мировая экономика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Национальная экономика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Экономика труда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Финансы и кредит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Финансы», квалификация «Финанс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 специальности «Налоги и налогообложение», квалификация «Экономист. Специалист по налогообложению»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Бухгалтерский учет и аудит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Экономика и управление на предприятии (по отраслям)», квалификация «Экономист-менеджер», 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Информационные системы в экономике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)  по направлению «Менеджмент», квалификация «Бакалавр менеджмента», «Магистр менеджмента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Управление персоналом», квалификация «Менедж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Менеджмент организации», квалификация «Менедж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Менеджмент», квалификация «Менеджер-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) по направлению «Юриспруденция», квалификация  «Бакалавр юриспруденции», «Магистр юриспруденции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Юриспруденция», квалификация «Юр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ведение», квалификация «Юр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) по направлению «Филологическое образование», квалификация «Бакалавр филологического образования», «Магистр филологического образования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Филология», квалификация «Филолог. Преподаватель родного языка и литературы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Филология», квалификация «Филолог. Преподаватель русского языка и литературы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Иностранный язык», квалификация «Учитель иностранного языка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) по направлению «Естественнонаучное образование», квалификация «Бакалавр естественнонаучного образования», «Магистр естественнонаучного образования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Химия», квалификация «Учитель химии», «Химик. Преподаватель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Биология», квалификация «Учитель биологии», «Биолог, преподаватель биологии и химии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еография», квалификация «Учитель географии», «Географ, преподаватель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) по направлению «Педагогика», квалификация «Бакалавр педагогики», «Магистр педагогики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едагогика», квалификация  «Преподаватель педагогики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Дошкольная педагогика и психология», квалификация «Преподаватель дошкольной педагогики и психологии», «Преподаватель педагогики и психологии, методист по дошкольному воспитанию», «Учитель дошкольного воспитания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едагогика и психология», квалификация «Педагог-психолог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едагогика и методика дошкольного образования», квалификация «Организатор-методист дошкольного образования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едагогика и методика начального образования», квалификация «Учитель начальных классов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7) по направлению «Социальная работа», квалификация «Бакалавр социальной работы», «Магистр социальной работы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Социальная работа», квалификация «Специалист по социальной работе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Организация работы с молодежью», квалификация «Специалист по работе с молодежью»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о направлению «Агрономия», квалификация «Бакалавр сельского хозяйства», «Магистр сельского хозяйства»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грономия», квалификация «Ученый агроном»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одоовощеводство и виноградорство», квалификация «Ученый агроном»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Защита растений», квалификация «Ученый агроном»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елекция и генетика сельскохозяйственных культур», квалификация «Ученый агроном»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по направлению «Агроинженерия»; квалификация «Бакалавр техники и технологии», «Магистр техники и технологии»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ханизация сельского хозяйства», квалификация «Инженер»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о направлению «Геодезия», квалификация «Бакалавр техники и технологии», «Магистр техники и технолог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по направлению «Землеустройство и кадастры», квалификация «Бакалавр землеустройства», «Магистр землеустрой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Землеустройство», квалификация «Инжене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Земельный кадастр», квалификация «Инжене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родской кадастр», квалификация «Инженер», квалификация «Инжене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о направлению «Строительство», квалификация «Бакалавр техники и технологии», «Магистр техники и технолог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ханическое оборудование и технологические комплексы предприятий строительных материалов, изделий и конструкций», квалификация «Инжене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мышленное и гражданское строительство», квалификация «Инженер, инженер-архитектор», «Инженер», «Инженер-строитель», «Инженер-архитекто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родское строительство и хозяйство», квалификация «Инжене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изводство строительных материалов, изделий и конструкций», квалификация «Инжене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Водоснабжение и водоотведение», квалификация «Инжене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ханизация и автоматизация строительства», квалификация  «Инжене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ектирование зданий», квалификация «Инженер, инженер-архитекто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спертиза и управление недвижимостью», квалификация «Инжене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3) по направлению «Социология», квалификация «Бакалавр социологии», «Магистр социологии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Социология», квалификация «Социолог. Преподаватель социологии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4) по направлению «Конфликтология», квалификация «Бакалавр конфликтологии», «Магистр конфликтологии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9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Начальник общего отдела администрации Новоберезанского сельского поселения Кореновского района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9" w:before="0" w:after="119"/>
              <w:jc w:val="both"/>
              <w:rPr/>
            </w:pPr>
            <w:r>
              <w:rPr/>
              <w:t>Высшее  образование: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) по направлению «Юриспруденция», квалификация  «Бакалавр юриспруденции», «Магистр юриспруденции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Юриспруденция», квалификация «Юр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ведение», квалификация «Юр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) по направлению «Менеджмент», квалификация «Бакалавр менеджмента», «Магистр менеджмента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Управление персоналом», квалификация «Менедж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Менеджмент», квалификация «Менеджер-экономист»;</w:t>
            </w:r>
          </w:p>
          <w:p>
            <w:pPr>
              <w:pStyle w:val="Normal"/>
              <w:jc w:val="both"/>
              <w:rPr/>
            </w:pPr>
            <w:r>
              <w:rPr/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3) по направлению «Документоведение и архивоведение», квалификация «Бакалавр документоведения и архивоведения», «Магистр документоведения и архивоведения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Документоведение», квалификация «Документовед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) по направлению «Экономика», квалификация «Бакалавр экономики», «Магистр экономики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Бухгалтерский учет и аудит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Бухгалтерский учет, контроль и анализ хозяйственной деятельности», квалификация</w:t>
            </w:r>
            <w:r>
              <w:rPr>
                <w:b/>
              </w:rPr>
              <w:t xml:space="preserve"> </w:t>
            </w:r>
            <w:r>
              <w:rPr/>
              <w:t>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 направлению  «Филологическое образование», квалификация «Бакалавр</w:t>
            </w:r>
          </w:p>
          <w:p>
            <w:pPr>
              <w:pStyle w:val="Western"/>
              <w:spacing w:lineRule="atLeast" w:line="30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ого образования», «Магистр филологического образования»;</w:t>
            </w:r>
          </w:p>
          <w:p>
            <w:pPr>
              <w:pStyle w:val="Western"/>
              <w:spacing w:lineRule="atLeast" w:line="30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Олигофренопедагогика и логопедия», квалификация «Учитель и логопед вспомогательной школы», олигофренопедагог дошкольных учреждений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ля лиц, имеющих дипломы специалиста или магистра с отличием, в течение трех лет со дня выдачи диплома – минимальный стаж муниципальной службы (государственной службы) или стаж работы по специальности не менее одного г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9" w:before="0" w:after="119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 администрации Новоберезанского сельского поселения Кореновского район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 образование:</w:t>
            </w:r>
          </w:p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) по направлению «Экономика», квалификация «Бакалавр экономики», «Магистр экономики»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Экономическая теория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Мировая экономика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Национальная экономика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Экономика труда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Финансы и кредит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Финансы», квалификация «Финанс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 специальности «Налоги и налогообложение», квалификация «Экономист. Специалист по налогообложению»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Бухгалтерский учет и аудит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Экономика и управление на предприятии (по отраслям)», квалификация «Экономист-менеджер», 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Экономика и управление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Информационные системы в экономике», квалификация «Эконом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)  по направлению «Менеджмент», квалификация «Бакалавр менеджмента», «Магистр менеджмента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Управление персоналом», квалификация «Менедж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Менеджмент», квалификация «Менеджер-экономист»;</w:t>
            </w:r>
          </w:p>
          <w:p>
            <w:pPr>
              <w:pStyle w:val="Normal"/>
              <w:jc w:val="both"/>
              <w:rPr/>
            </w:pPr>
            <w:r>
              <w:rPr/>
              <w:t>по специальности «Менеджмент организации», квалификация «Менеджер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ля лиц, имеющих дипломы специалиста или магистра с отличием, в течение трех лет со дня выдачи диплома – минимальный стаж муниципальной службы (государственной службы) или стаж работы по специальности не менее одного года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9" w:before="0" w:after="11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едущий специалист общего отдела администрации Новоберезанского сельского поселения Кореновского района (юрист)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Среднее профессиональное образование по направлению «Юриспруденция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по специальности «Юриспруденция» по специальности «Юрист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9" w:before="0" w:after="119"/>
              <w:rPr>
                <w:color w:val="000000"/>
              </w:rPr>
            </w:pPr>
            <w:r>
              <w:rPr>
                <w:color w:val="000000"/>
              </w:rPr>
              <w:t>Ведущий специалист общего отдела администрации Новоберезанского сельского поселения Кореновского района</w:t>
            </w:r>
          </w:p>
          <w:p>
            <w:pPr>
              <w:pStyle w:val="Style16"/>
              <w:spacing w:lineRule="atLeast" w:line="289" w:before="280" w:after="0"/>
              <w:jc w:val="both"/>
              <w:rPr>
                <w:color w:val="000000"/>
              </w:rPr>
            </w:pPr>
            <w:r>
              <w:rPr/>
              <w:t>(вопросы архитектуры, землеустройства)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1" w:before="0" w:after="119"/>
              <w:rPr/>
            </w:pPr>
            <w:r>
              <w:rPr/>
              <w:t>Среднее профессиональное образование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1) по направлению «Юриспруденция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2) по направлению «Менеджмент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Менеджмент (по отраслям)», квалификация «Менеджер», «Менеджер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)  по направлению «Землеустройство и кадастры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Землеустройство», квалификация «Техник-землеустроитель», «Старший техник-землеустроитель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радостроительный кадастр», квалификация «Техник», «Старший 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) по направлению «Геодезия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икладная геодезия», квалификация «Техник», «Старший 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5) по направлению «Строительство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Инженер», квалификация «Промышленное и гражданское строительство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6) по направлению «Экономика»: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Финансы (по отраслям)», квалификация «Финансист», «Финансист с углубленной подготовкой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Учет (по отраслям)», квалификация «Бухгалтер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Бухгалтерский учет (по отраслям), квалификация «Бухгалтер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Земельно-имущественные отношения», квалификация «Специалист по земельно-имущественным отношениям», «Специалист по земельно-имущественным отношениям с углубленной подготовкой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7) по направлению «Агрономия»: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Агрономия», квалификация «Агроном», «Старший агроном»</w:t>
            </w:r>
          </w:p>
          <w:p>
            <w:pPr>
              <w:pStyle w:val="Style16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1" w:before="0" w:after="0"/>
              <w:rPr/>
            </w:pPr>
            <w:r>
              <w:rPr/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9" w:before="0" w:after="119"/>
              <w:rPr>
                <w:color w:val="000000"/>
              </w:rPr>
            </w:pPr>
            <w:r>
              <w:rPr>
                <w:color w:val="000000"/>
              </w:rPr>
              <w:t>Ведущий специалист общего отдела администрации Новоберезанского сельского поселения Кореновского района</w:t>
            </w:r>
          </w:p>
          <w:p>
            <w:pPr>
              <w:pStyle w:val="Style16"/>
              <w:spacing w:lineRule="atLeast" w:line="289" w:before="280" w:after="0"/>
              <w:rPr>
                <w:color w:val="000000"/>
              </w:rPr>
            </w:pPr>
            <w:r>
              <w:rPr>
                <w:color w:val="000000"/>
              </w:rPr>
              <w:t>(социальные вопросы)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1" w:before="0" w:after="119"/>
              <w:rPr/>
            </w:pPr>
            <w:r>
              <w:rPr/>
              <w:t>Среднее профессиональное образование:</w:t>
            </w:r>
          </w:p>
          <w:p>
            <w:pPr>
              <w:pStyle w:val="Style16"/>
              <w:spacing w:lineRule="atLeast" w:line="289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1) по направлению «Юриспруденция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2) по направлению «Социальная работа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Социальная работа», квалификация «Специалист по социальной работе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3) по направлению «Образование и педагогика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География», квалификация «Географ преподаватель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Информатика», квалификация «Учитель информатики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История», квалификация «Учитель истории», «Историк, преподаватель истории и обществоведения средней школы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едагогика и психология», квалификация «Методист по дошкольному воспитанию, воспитатель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едагогика и психология», квалификация «Педагог-психолог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Социальная педагогика», квалификация «Социальный педагог», «Социальный педагог. Педагог-психолог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Физическая культура», квалификация «Педагог по физической о специальности «Физическая культура», квалификация «Педагог по физической культуре и спорту», «Учитель физической культуры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Адаптивная физическая культура», квалификация «Педагог по адаптивной физической культуре», «Учитель адаптивной физической культуры»;</w:t>
            </w:r>
          </w:p>
          <w:p>
            <w:pPr>
              <w:pStyle w:val="Style16"/>
              <w:spacing w:lineRule="atLeast" w:line="289" w:before="0" w:after="0"/>
              <w:jc w:val="both"/>
              <w:rPr>
                <w:b/>
                <w:b/>
              </w:rPr>
            </w:pPr>
            <w:r>
              <w:rPr/>
              <w:t>по специальности «Олигофренопедагогика и логопедия», квалификация «Учитель и логопед вспомогательной школы», олигофренопедагог дошкольных учреждений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Культурология», квалификация «Культуролог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Искусствоведение», квалификация «Искусствовед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Музеология», квалификация «Музеолог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Музеология», квалификация «Музейное дело и охрана памятников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4) по направлению «Культура и искусство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Культурно-просветительная работа», квалификация «Культпросветработник, организатор-методист культурно-просветительной работы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Библиотечно-информационная деятельность», квалификация «Библиотекарь-библиограф, преподаватель», «Технолог автоматизированных информационных ресурсов», «Референт - аналитик информационных ресурсов», «Менеджер информационных ресурсов».</w:t>
            </w:r>
          </w:p>
          <w:p>
            <w:pPr>
              <w:pStyle w:val="Style16"/>
              <w:spacing w:lineRule="atLeast" w:line="301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5) по направлению «Менеджмент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по специальности «Менеджмент (по отраслям)», квалификация «Менеджер», «Менеджер с углубленной подготовкой»</w:t>
            </w:r>
          </w:p>
          <w:p>
            <w:pPr>
              <w:pStyle w:val="Style16"/>
              <w:spacing w:lineRule="atLeast" w:line="301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1" w:before="0" w:after="0"/>
              <w:rPr>
                <w:b/>
                <w:b/>
              </w:rPr>
            </w:pPr>
            <w:r>
              <w:rPr/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9" w:before="0" w:after="119"/>
              <w:rPr>
                <w:color w:val="000000"/>
              </w:rPr>
            </w:pPr>
            <w:r>
              <w:rPr>
                <w:color w:val="000000"/>
              </w:rPr>
              <w:t>Ведущий специалист финансового отдела администрации Новоберезанского сельского поселения Кореновского района</w:t>
            </w:r>
          </w:p>
          <w:p>
            <w:pPr>
              <w:pStyle w:val="Style16"/>
              <w:spacing w:lineRule="atLeast" w:line="289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1" w:before="0" w:after="119"/>
              <w:rPr/>
            </w:pPr>
            <w:r>
              <w:rPr/>
              <w:t>Среднее профессиональное образование:</w:t>
            </w:r>
          </w:p>
          <w:p>
            <w:pPr>
              <w:pStyle w:val="Style16"/>
              <w:spacing w:lineRule="atLeast" w:line="301" w:before="280" w:after="0"/>
              <w:rPr/>
            </w:pPr>
            <w:r>
              <w:rPr/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1) по направлению «Экономика»: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«Финансист с углубленной подготовкой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Учет (по отраслям)», квалификация «Бухгалтер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Бухгалтерский учет (по отраслям), квалификация «Бухгалт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Товароведение материально-техническое снабжение и сбыт квалификация «Техник-товаровед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) по направлению «Юриспруденция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направлению «Юриспруденция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3) по направлению «Менеджмент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Менеджмент по отраслям», квалификация «Менеджер», «Менеджер с углубленной подготовкой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4) по направлению «Прикладная информатика»: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Прикладная информатика (по отраслям), квалификация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«Техник»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Специалист 1 категории общего отдела администрации Новоберезанского сельского поселения Кореновского район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опросы строительства, жилищно-коммунального хозяйства, транспорт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и связи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имущества)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9" w:before="0" w:after="119"/>
              <w:jc w:val="both"/>
              <w:rPr/>
            </w:pPr>
            <w:r>
              <w:rPr/>
              <w:t>Среднее профессиональное образование:</w:t>
            </w:r>
          </w:p>
          <w:p>
            <w:pPr>
              <w:pStyle w:val="Style16"/>
              <w:spacing w:lineRule="atLeast" w:line="289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1) по направлению «Строительство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Инженер», квалификация «Промышленное и гражданское строительство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Style16"/>
              <w:spacing w:lineRule="atLeast" w:line="289" w:before="0" w:after="0"/>
              <w:jc w:val="both"/>
              <w:rPr>
                <w:b/>
                <w:b/>
              </w:rPr>
            </w:pPr>
            <w:r>
              <w:rPr/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Style16"/>
              <w:spacing w:lineRule="atLeast" w:line="289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) по направлению «Транспортное строительство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Строительство и эксплуатация городских путей сообщения»,квалификация «Техник», «Старший 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Строительство и эксплуатация инженерных сооружений»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валификация «Техник», «Старший техник»;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708"/>
                <w:tab w:val="left" w:pos="5292" w:leader="none"/>
              </w:tabs>
              <w:spacing w:before="0" w:after="0"/>
              <w:jc w:val="both"/>
              <w:rPr/>
            </w:pPr>
            <w:r>
              <w:rPr/>
              <w:t>3) по направлению «Агроинженерия»:</w:t>
            </w:r>
          </w:p>
          <w:p>
            <w:pPr>
              <w:pStyle w:val="Style16"/>
              <w:tabs>
                <w:tab w:val="clear" w:pos="708"/>
                <w:tab w:val="left" w:pos="5292" w:leader="none"/>
              </w:tabs>
              <w:spacing w:before="0" w:after="0"/>
              <w:jc w:val="both"/>
              <w:rPr/>
            </w:pPr>
            <w:r>
              <w:rPr/>
              <w:t>по специальности «Механизация сельского хозяйства», квалификация «Техник»;</w:t>
            </w:r>
          </w:p>
          <w:p>
            <w:pPr>
              <w:pStyle w:val="Style16"/>
              <w:tabs>
                <w:tab w:val="clear" w:pos="708"/>
                <w:tab w:val="left" w:pos="5292" w:leader="none"/>
              </w:tabs>
              <w:spacing w:before="0" w:after="0"/>
              <w:jc w:val="both"/>
              <w:rPr/>
            </w:pPr>
            <w:r>
              <w:rPr/>
              <w:t>по специальности  «Электрификация и автоматизация сельского хозяйства», квалификация «Техник»;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4)  по направлению «Юриспруденция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lineRule="atLeast" w:line="289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5) по направлению «Менеджмент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Менеджер с углубленной подготовко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>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березанского сель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я Кореновского района                                                                                                                                           Л.Н. Бурд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9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1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User</dc:creator>
  <dc:description/>
  <cp:keywords/>
  <dc:language>en-US</dc:language>
  <cp:lastModifiedBy>Админ</cp:lastModifiedBy>
  <cp:lastPrinted>2014-08-28T11:04:00Z</cp:lastPrinted>
  <dcterms:modified xsi:type="dcterms:W3CDTF">2015-01-28T11:06:00Z</dcterms:modified>
  <cp:revision>71</cp:revision>
  <dc:subject/>
  <dc:title/>
</cp:coreProperties>
</file>