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02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 внесении изменений в постановление администрации Новоберезанского сельского поселения Кореновского района от 19 сентября 2014 № 151 «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».  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 внесении изменений в постановление администрации Новоберезанского сельского поселения Кореновского района от 19 сентября 2014 № 151 «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разработчика, представившего нормативный правовой акт (проект) для проведения антикоррупционной экспертизы: Начальник общего отдела администрации Новоберезанского сельского поселения Кореновского района  Л.Н. Бурдю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 внесении изменений в постановление администрации Новоберезанского сельского поселения Кореновского района от 19 сентября 2014 № 151 «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»  </w:t>
      </w:r>
      <w:r>
        <w:rPr>
          <w:sz w:val="28"/>
          <w:szCs w:val="28"/>
        </w:rPr>
        <w:t>не выявлены  коррупциогенные фактор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03 февраля  2015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___В.В. Шевченк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кретарь комиссии_____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___ _И.В. Горбатю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____  С.В. Маляревска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ab/>
        <w:tab/>
        <w:t xml:space="preserve">  3.___________________________М.М. Ребри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5:00Z</dcterms:created>
  <dc:creator>Пашкова</dc:creator>
  <dc:description/>
  <cp:keywords/>
  <dc:language>en-US</dc:language>
  <cp:lastModifiedBy>admin</cp:lastModifiedBy>
  <cp:lastPrinted>2015-01-28T15:24:00Z</cp:lastPrinted>
  <dcterms:modified xsi:type="dcterms:W3CDTF">2015-01-28T11:25:00Z</dcterms:modified>
  <cp:revision>2</cp:revision>
  <dc:subject/>
  <dc:title/>
</cp:coreProperties>
</file>