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05 -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та 2015 года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а экспертиза проекта постановления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несение изменений в учетные данные граждан, состоящих на учете в качестве нуждающихся в жилых помещения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тикоррупционная экспертиза нормативного правового акта проводилась с 09 февраля 2015 года по 09 марта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производитель администрации Новоберезанского сельского поселения Кореновского района С.В. Малярев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  <w:tab/>
        <w:tab/>
        <w:tab/>
        <w:tab/>
        <w:tab/>
        <w:t xml:space="preserve">    В.В.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И.А.Воз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Члены комиссии: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. Ребрикова М.М.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4:00Z</dcterms:created>
  <dc:creator>Андрей Барыбин</dc:creator>
  <dc:description/>
  <cp:keywords/>
  <dc:language>en-US</dc:language>
  <cp:lastModifiedBy>Админ</cp:lastModifiedBy>
  <cp:lastPrinted>2015-02-17T14:20:00Z</cp:lastPrinted>
  <dcterms:modified xsi:type="dcterms:W3CDTF">2015-02-24T09:24:00Z</dcterms:modified>
  <cp:revision>2</cp:revision>
  <dc:subject/>
  <dc:title>ЗАКЛЮЧЕНИЕ № 03 - А</dc:title>
</cp:coreProperties>
</file>