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/ПРОЕК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т ____________                                                                                     №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( функций) предоставляемых (исполняемых) администрацие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Федеральным законом от 06 октября 2003 года    № 131-ФЗ «Об общих принципах организации местного самоуправления в Российской Федерации», Федеральным  законом   от 27 июля 2010 года № 210-ФЗ «Об организации предоставления государственных и муниципальных услуг»,  решением Совета Новоберезанского сельского поселения Кореновского района  от 24 сентября 2014 года №9 «Об утверждении перечня услуг, необходимых и обязательных для предоставления муниципальных услуг органами местного самоуправления Новоберезанского сельского поселения Кореновского района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постановлением администрации Новоберезанского сельского поселения Кореновского района от 08 мая 2014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 xml:space="preserve"> №71</w:t>
      </w:r>
      <w:r>
        <w:rPr>
          <w:rFonts w:cs="Times New Roman" w:ascii="Times New Roman" w:hAnsi="Times New Roman"/>
          <w:i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«О порядке формирования и ведения Реестра муниципальных услуг в Новоберезанском сельском поселении Кореновского района</w:t>
      </w:r>
      <w:r>
        <w:rPr>
          <w:b w:val="false"/>
          <w:i w:val="false"/>
        </w:rPr>
        <w:t>»,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руководствуясь уставом Новоберезанского 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селения Кореновского района»,  п о с т а н о в л я ю</w:t>
      </w:r>
      <w:r>
        <w:rPr>
          <w:b w:val="false"/>
          <w:i w:val="false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(функций)  предоставляемых (исполняемых) администрацией Новоберезанского сельского поселения Кореновского района </w:t>
      </w:r>
      <w:r>
        <w:rPr>
          <w:sz w:val="28"/>
          <w:szCs w:val="28"/>
        </w:rPr>
        <w:t xml:space="preserve">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2. Признать утратившим силу постановление администрации Новоберезанского сельского поселения Кореновского района от 14 июля  2014 года №110 «</w:t>
      </w:r>
      <w:r>
        <w:rPr>
          <w:bCs/>
          <w:color w:val="000000"/>
          <w:sz w:val="28"/>
          <w:szCs w:val="28"/>
        </w:rPr>
        <w:t>Об утверждении реестра муниципальных услуг (контрольно-надзорных функций)  Новоберезанского сельского поселения  Кореновского района».</w:t>
      </w:r>
    </w:p>
    <w:p>
      <w:pPr>
        <w:pStyle w:val="Normal"/>
        <w:ind w:firstLine="832"/>
        <w:jc w:val="both"/>
        <w:rPr/>
      </w:pPr>
      <w:r>
        <w:rPr>
          <w:sz w:val="28"/>
          <w:szCs w:val="28"/>
          <w:shd w:fill="FFFFFF" w:val="clear"/>
        </w:rPr>
        <w:t>3. Постановление  вступает в силу после его официального обнародования.</w:t>
      </w:r>
    </w:p>
    <w:p>
      <w:pPr>
        <w:pStyle w:val="TextBodyIndent"/>
        <w:ind w:left="0"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jc w:val="left"/>
        <w:rPr>
          <w:u w:val="none"/>
          <w:lang w:val="ru-RU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Н</w:t>
      </w:r>
      <w:r>
        <w:rPr>
          <w:u w:val="none"/>
          <w:lang w:val="ru-RU"/>
        </w:rPr>
        <w:t>о</w:t>
      </w:r>
      <w:r>
        <w:rPr>
          <w:u w:val="none"/>
        </w:rPr>
        <w:t>воберезанского</w:t>
      </w:r>
      <w:r>
        <w:rPr>
          <w:u w:val="none"/>
          <w:lang w:val="ru-RU"/>
        </w:rPr>
        <w:t xml:space="preserve"> </w:t>
      </w: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В.В.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берез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№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(контрольно-надзорных функций)  администрации Новобереза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50"/>
        <w:gridCol w:w="1905"/>
        <w:gridCol w:w="1816"/>
        <w:gridCol w:w="2337"/>
        <w:gridCol w:w="2201"/>
        <w:gridCol w:w="1811"/>
        <w:gridCol w:w="1735"/>
      </w:tblGrid>
      <w:tr>
        <w:trPr>
          <w:tblHeader w:val="true"/>
          <w:trHeight w:val="24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услуги [1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обходимых и обязательных услуг для предоставления муниципальной услуги [2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униципального зад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лучателей (потребителей) муниципальной услуг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предусматривающий оказание муниципальной услуги, необходимых и обязательных услуг (дата номер, наименование статьи, пункт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о принятии административного Регламента о муниципальной услуге (дата, номер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услуг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сть услуги (в соответствии с нормативными правовыми актами)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роительство и архитектура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вида разрешенного использования земельного участка и (или) объекта капитального строитель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(подтверждение) адреса объекту недвижимого имущества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</w:rPr>
              <w:t xml:space="preserve">Выдача разрешений на ввод в эксплуатацию построенных, реконструированных объектов капитального строительств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 жилого помещения в нежилое или нежилого помещения в жилое помещение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Выдача документа, подтверждающего проведение основных работ по</w:t>
            </w:r>
            <w:r>
              <w:rPr>
                <w:bCs/>
                <w:sz w:val="22"/>
                <w:szCs w:val="22"/>
              </w:rPr>
              <w:t xml:space="preserve"> строительству (реконструкции) объекта индивидуального жилищного</w:t>
            </w:r>
            <w:r>
              <w:rPr>
                <w:bCs/>
                <w:color w:val="FF99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троительства, осуществляемому с привлечением средств материнского (семейного) капит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5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ar-SA"/>
              </w:rPr>
              <w:t>платная (подпункт 111 пункта 1 статьи 333.33 части второй Налогового кодекса Российской Федерации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населению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.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в установленном порядке жилых помещений пригодными (непригодными) для прожи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иблиотечно-информационного обслужи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составе семь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дача справки о захоронен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на день смерти умерше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личного подсобного хозяй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  <w:sz w:val="24"/>
                <w:szCs w:val="24"/>
              </w:rPr>
              <w:t>2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тная (ст. 333-24 Налогового кодекса Российской Федерации.</w:t>
              <w:br/>
              <w:t>льготы по уплате госпошлины (подпунктами 11,12 статьи 333-35, статьей 333-38 Налогового кодекса Российской Федерации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в сфере контрольно-надзорной деятельности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го контроля в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а территории муниципальн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]    Порядковые номера муниципальных услуг указываются числами первого уровня (1,2,3,4,5 и т.д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рядковые номера необходимых и обязательных услуг указываются числами второго уровня (1.1.; 1.2.;1.3.;1.4.;1.5. и т.д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2]   Необходимые и обязательные услуги указываются в строках, следующих после наименования той муниципальной услуги, для предоставления которой они осуществляются.</w:t>
      </w:r>
    </w:p>
    <w:p>
      <w:pPr>
        <w:pStyle w:val="Heading3"/>
        <w:jc w:val="left"/>
        <w:rPr>
          <w:u w:val="none"/>
          <w:lang w:val="ru-RU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Н</w:t>
      </w:r>
      <w:r>
        <w:rPr>
          <w:u w:val="none"/>
          <w:lang w:val="ru-RU"/>
        </w:rPr>
        <w:t>о</w:t>
      </w:r>
      <w:r>
        <w:rPr>
          <w:u w:val="none"/>
        </w:rPr>
        <w:t>воберезанского</w:t>
      </w:r>
      <w:r>
        <w:rPr>
          <w:u w:val="none"/>
          <w:lang w:val="ru-RU"/>
        </w:rPr>
        <w:t xml:space="preserve"> </w:t>
      </w: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     В.В.Шевченко</w:t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2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huravskaja.ru/2013/postanovleniya2013/1015-postanovlenie-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40:00Z</dcterms:created>
  <dc:creator>User</dc:creator>
  <dc:description/>
  <cp:keywords/>
  <dc:language>en-US</dc:language>
  <cp:lastModifiedBy>Админ</cp:lastModifiedBy>
  <cp:lastPrinted>2014-11-13T16:01:00Z</cp:lastPrinted>
  <dcterms:modified xsi:type="dcterms:W3CDTF">2014-11-13T12:01:00Z</dcterms:modified>
  <cp:revision>36</cp:revision>
  <dc:subject/>
  <dc:title/>
</cp:coreProperties>
</file>