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66115"/>
            <wp:effectExtent l="0" t="0" r="0" b="0"/>
            <wp:docPr id="1" name="GerbNBAdmD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NBAdmD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</w:rPr>
        <w:t>АДМИНИСТРАЦИЯ НОВОБЕРЕЗАНСКОГО СЕЛЬСКОГО ПОСЕЛЕНИЯ КОРЕНОВ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СТАНОВЛЕНИЕ/ПРОЕКТ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</w:t>
      </w:r>
      <w:r>
        <w:rPr>
          <w:b/>
          <w:sz w:val="24"/>
        </w:rPr>
        <w:t>от __________                                                                                 №______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елок Новоберез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ышении месячных должностных окладов работникам муниципальных бюджетных учреждений культуры Новобереза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статьи 15 Закона Краснодарского края от 11 декабря 2012 года № 2615-КЗ «О краевом бюджете на 2013 год и плановый период 2014 и 2015 годов», на основании решения Совета Новоберезанского сельского поселения Кореновского района от 20 декабря 2012 года №216 «О бюджете Новоберезанского сельского поселения Кореновского района на 2013 год»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повышение на 10,0 процентов фондов оплаты труда (месячных должностных окладов) работников муниципальных бюджетных учреждений Новоберезанского сельского поселения с 1 сен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после его официального обнародования и распространяется на правоотношения, возникшие с 01 сентября  2013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берез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В.В.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50:00Z</dcterms:created>
  <dc:creator>Щербинина</dc:creator>
  <dc:description/>
  <cp:keywords/>
  <dc:language>en-US</dc:language>
  <cp:lastModifiedBy>USER</cp:lastModifiedBy>
  <cp:lastPrinted>2013-09-19T14:34:00Z</cp:lastPrinted>
  <dcterms:modified xsi:type="dcterms:W3CDTF">2013-09-19T10:35:00Z</dcterms:modified>
  <cp:revision>5</cp:revision>
  <dc:subject/>
  <dc:title/>
</cp:coreProperties>
</file>