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3 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5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копий муниципальных правовых актов»» (с изменениями от 08 октября 2013 года №182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23 июля 2013 года №135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копий муниципальных правовых актов»» (с изменениями от 08 октября 2013 года №182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5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копий муниципальных правовых актов» (с изменениями от 08 октября 2013 года №182 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 авгус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   П.С.Тыртыч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М.М.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______________________С.В.Маляр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Пашкова</dc:creator>
  <dc:description/>
  <cp:keywords/>
  <dc:language>en-US</dc:language>
  <cp:lastModifiedBy>Админ</cp:lastModifiedBy>
  <cp:lastPrinted>2014-08-20T13:50:00Z</cp:lastPrinted>
  <dcterms:modified xsi:type="dcterms:W3CDTF">2014-08-20T09:50:00Z</dcterms:modified>
  <cp:revision>16</cp:revision>
  <dc:subject/>
  <dc:title/>
</cp:coreProperties>
</file>