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  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от __________                                                                                №_____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поселок Новоберезанский</w:t>
      </w:r>
    </w:p>
    <w:p>
      <w:pPr>
        <w:pStyle w:val="Normal"/>
        <w:spacing w:lineRule="atLeast" w:line="200"/>
        <w:jc w:val="center"/>
        <w:rPr>
          <w:rFonts w:ascii="Times New Roman" w:hAnsi="Times New Roman" w:cs="Calibri;Century Gothic"/>
          <w:sz w:val="28"/>
          <w:szCs w:val="28"/>
          <w:lang w:val="ru-RU"/>
        </w:rPr>
      </w:pPr>
      <w:r>
        <w:rPr>
          <w:rFonts w:cs="Calibri;Century Gothic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Calibri;Century Gothic"/>
          <w:sz w:val="28"/>
          <w:szCs w:val="28"/>
          <w:lang w:val="ru-RU"/>
        </w:rPr>
      </w:pPr>
      <w:r>
        <w:rPr>
          <w:rFonts w:cs="Calibri;Century Gothic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го отдела администрации Новоберезанского сельского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еления Кореновского района  предоставлени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едоставление выписок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 похозяйственной кни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НОвоберезанского сельского поселения  Кореновского района п о с т а н о в л я 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административный регламент общего отдела администрации Новоберезанского сельского поселения Кореновского района предоставления муниципальной услуги «Предоставление выписок из похозяйственной книги»  (прилагается)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    В.В.Шевченко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берез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общего отдела администрации Новоберезан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поселени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Кореновского района по  предоставлению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Предоставление выписок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 похозяйственной книги</w:t>
      </w:r>
      <w:r>
        <w:rPr>
          <w:b w:val="false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Настоящий административный регламент предоставления муниципальной услуги «Предоставление выписок из похозяйственной книги» (далее – регламент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Новоберезан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выписок из похозяйственной книги» являются физические лица, ведущие личное подсобное хозяйство на территории Новоберезанского сельского поселения Кореновского района в соответствии с действующим законодательством.</w:t>
      </w:r>
    </w:p>
    <w:p>
      <w:pPr>
        <w:pStyle w:val="Normal"/>
        <w:ind w:left="186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выписок из похозяйственной книги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Новоберезан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«Кореновский районный многофункциональный центр по предоставлению государственных и муниципальных услуг» (далее - МФЦ)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Новоберезан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, пос. Новоберезанский, ул. Пионерская, 9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 8861(42) 51-2-31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Новоберезан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novoberezansko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>
          <w:rStyle w:val="InternetLink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11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111"/>
          <w:rFonts w:cs="Times New Roman" w:ascii="Times New Roman" w:hAnsi="Times New Roman"/>
          <w:b/>
          <w:color w:val="000000"/>
          <w:sz w:val="28"/>
          <w:szCs w:val="28"/>
        </w:rPr>
        <w:t>Novobereza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>
          <w:bCs w:val="fals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: понедельник - пятница- 8.00-12.00.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koreno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Новоберезан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.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Новоберезан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/>
        <w:ind w:firstLine="708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 Новоберезан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Предоставление выписок из похозяйственной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Новобереза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выписки из похозяйственной книги админист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березанского сельского поселения Корен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выдаче выписки из похозяйственной кни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березан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bCs/>
          <w:kern w:val="2"/>
          <w:lang w:val="ru-RU"/>
        </w:rPr>
        <w:t xml:space="preserve">   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ind w:firstLine="532"/>
        <w:jc w:val="center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ind w:firstLine="532"/>
        <w:jc w:val="center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ind w:firstLine="532"/>
        <w:jc w:val="center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4</w:t>
      </w:r>
    </w:p>
    <w:p>
      <w:pPr>
        <w:pStyle w:val="Normal"/>
        <w:widowControl w:val="false"/>
        <w:suppressAutoHyphens w:val="true"/>
        <w:ind w:firstLine="532"/>
        <w:jc w:val="center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предоставления муниципальной услуги при обращении заявителя в устной, письменной или электронной форме не должен превышать  10 дней с момента регистрации заявления.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- Устав  Новобереза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 самостоятельно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 документ, удостоверяющий личность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унктом 15 настоящего административного регламента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сутствие в администрации Новоберезанского поселения запрашивае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585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. Срок ожидания заявителя в очереди при подаче заявления и документов в администрацию Новобереза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Новобереза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омещениях  для  работы  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. Основным показателем качества и доступности муниципальной услуги     является     оказание     муниципальной    услуги    в    соответствии   с 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ми, установленными законодательством Российской Федерации, законодательством Краснодарского края, муниципальными актами. 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возможность      выбора    заявителем    формы     обращения          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Предоставление муниципальной услуги, в  том числе в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прием и регистрац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рассмотрение документов и принятие по ним решений;</w:t>
        <w:br/>
        <w:t xml:space="preserve">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   уведомление     с    использованием   автоматизированной  системы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855"/>
        <w:jc w:val="center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9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1.После регистрации заявление с приложением документов направляется на рассмотрение специалиста администрации Новоберез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пециалист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аспортным данным,  осуществляет  поиск лицевого счета  в  похозяйственной книге  (электронной базе) администрации поселения по ФИО, адресу проживания и дате рождения получ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пециалист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яет выписку из похозяйственной кни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ециалист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ет в порядке делопроизводства заполненную выписку главе Новоберезанского сельского поселения  на подпись и проставление печати (далее - глав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полученную выписку  подписывает,  проставляет печать и в порядке делопроизводства возвращает сотруднику от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 отдела  регистрирует выписку  в журнале регистрации, после чего передает выписку  получателю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2.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6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7. Должностные лица органов местного самоуправления Новобереза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8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1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 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Новоберезан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9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березан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-45" w:firstLine="915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3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1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2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Новоберезанского сель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 Кореновского района                                                         Л.Н.Бурдюк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го отдела администрации Новоберезанского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льскогопоселения Кореновского района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выписок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похозяйственной книги»</w:t>
      </w:r>
    </w:p>
    <w:p>
      <w:pPr>
        <w:pStyle w:val="TextBody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ий отдел администрации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 сельского поселения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     района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tLeast" w:line="200"/>
        <w:ind w:left="482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>________________________________</w:t>
      </w:r>
    </w:p>
    <w:p>
      <w:pPr>
        <w:pStyle w:val="Normal"/>
        <w:spacing w:lineRule="atLeast" w:line="200"/>
        <w:ind w:left="4824" w:firstLine="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,</w:t>
      </w:r>
    </w:p>
    <w:p>
      <w:pPr>
        <w:pStyle w:val="Normal"/>
        <w:spacing w:lineRule="atLeast" w:line="20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(ой) по адресу:</w:t>
      </w:r>
    </w:p>
    <w:p>
      <w:pPr>
        <w:pStyle w:val="Normal"/>
        <w:spacing w:lineRule="atLeast" w:line="20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 </w:t>
      </w:r>
    </w:p>
    <w:p>
      <w:pPr>
        <w:pStyle w:val="Normal"/>
        <w:spacing w:lineRule="atLeast" w:line="200"/>
        <w:ind w:left="4824" w:firstLine="1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lang w:val="ru-RU"/>
        </w:rPr>
        <w:t>__________________________</w:t>
      </w:r>
    </w:p>
    <w:p>
      <w:pPr>
        <w:pStyle w:val="Normal"/>
        <w:spacing w:lineRule="atLeast" w:line="200"/>
        <w:ind w:left="4824" w:firstLine="1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н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. (обязательно): 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spacing w:lineRule="atLeast" w:line="200"/>
        <w:ind w:left="561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 выдать выписку из похозяйственной книги  по адресу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мя</w:t>
      </w:r>
      <w:r>
        <w:rPr>
          <w:rFonts w:cs="Times New Roman" w:ascii="Times New Roman" w:hAnsi="Times New Roman"/>
          <w:lang w:val="ru-RU"/>
        </w:rPr>
        <w:t>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Я  проинформирован(а) о мере ответственности за предоставление заведомо недостоверных све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 (персональных данных ребенк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" _____________ 20__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_______________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</w:t>
      </w:r>
    </w:p>
    <w:p>
      <w:pPr>
        <w:pStyle w:val="Normal"/>
        <w:spacing w:lineRule="atLeast" w:line="20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 отдела администрации Новоберезанского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льского поселения Кореновского района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 муниципальной услуги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выписок 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похозяйственной книг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выписки из похозяйственной кни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, вручение лично, в форме электронного док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, вручение лично, в форме электронного док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character" w:styleId="111">
    <w:name w:val="Знак Знак11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character" w:styleId="101">
    <w:name w:val="Знак Знак10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Style19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k-sp@mail.ru" TargetMode="External"/><Relationship Id="rId4" Type="http://schemas.openxmlformats.org/officeDocument/2006/relationships/hyperlink" Target="mailto:mfc@korenov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9:00Z</dcterms:created>
  <dc:creator>Valued Acer Customer</dc:creator>
  <dc:description/>
  <cp:keywords/>
  <dc:language>en-US</dc:language>
  <cp:lastModifiedBy>XP GAME 2007</cp:lastModifiedBy>
  <cp:lastPrinted>2012-06-18T11:23:00Z</cp:lastPrinted>
  <dcterms:modified xsi:type="dcterms:W3CDTF">2013-04-03T11:20:00Z</dcterms:modified>
  <cp:revision>24</cp:revision>
  <dc:subject/>
  <dc:title/>
</cp:coreProperties>
</file>