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32"/>
          <w:szCs w:val="32"/>
        </w:rPr>
        <w:t>ПРОЕКТ/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от ________________                                                              №______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береза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 декабря 2014 года № 210 «Об утверждении Поряд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мотр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ъекта индивидуального жилищного строитель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оительство (реконструкция) которого осуществляетс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 привлечением средств материнского (семейного) капитал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7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szCs w:val="28"/>
        </w:rPr>
        <w:t xml:space="preserve">В связи с изменениями, произошедшими в кадровом составе администрации </w:t>
      </w:r>
      <w:r>
        <w:rPr>
          <w:color w:val="000000"/>
        </w:rPr>
        <w:t>Новоберезанского сельского поселения Кореновского района администрация Новоберезанского сельского поселения Кореновского района</w:t>
      </w:r>
    </w:p>
    <w:p>
      <w:pPr>
        <w:pStyle w:val="21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 о с т а н о в л я е т: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постановление администрации Новоберезанского сельского поселения Кореновского района от 02 декабря 2014 года № 210 «Об утверждении Порядка осмотра</w:t>
      </w:r>
      <w:r>
        <w:rPr>
          <w:color w:val="000000"/>
          <w:sz w:val="28"/>
          <w:szCs w:val="28"/>
        </w:rPr>
        <w:t xml:space="preserve"> объекта индивидуального жилищного строительства, строительство (реконструкция) которого осуществляется с привлечением средств материнского (семейного) капитала» изменения,</w:t>
      </w:r>
      <w:r>
        <w:rPr>
          <w:sz w:val="28"/>
          <w:szCs w:val="28"/>
        </w:rPr>
        <w:t xml:space="preserve"> изложив приложение № 2 к постановлению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sz w:val="28"/>
        </w:rPr>
        <w:t xml:space="preserve">2. Постановление вступает в силу </w:t>
      </w:r>
      <w:r>
        <w:rPr>
          <w:sz w:val="28"/>
          <w:szCs w:val="28"/>
        </w:rPr>
        <w:t>после</w:t>
      </w:r>
      <w:r>
        <w:rPr>
          <w:sz w:val="28"/>
        </w:rPr>
        <w:t xml:space="preserve"> его официального обнародова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Новоберезан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793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вобереза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_____________№____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рядка осмотра</w:t>
      </w:r>
      <w:r>
        <w:rPr>
          <w:color w:val="000000"/>
          <w:sz w:val="28"/>
          <w:szCs w:val="28"/>
        </w:rPr>
        <w:t xml:space="preserve"> объек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жилищного строительства, строительст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еконструкция) которого осуществляется с привлечение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материнского (семейного) капитала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7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итель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берез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С.В. Маля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С.И. Бу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И.А. Возн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берез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  В.Ю. З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___________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ПРИЛОЖЕНИЕ №2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Новобереза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ореновского район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02.12.2014 №21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по </w:t>
      </w:r>
      <w:r>
        <w:rPr>
          <w:bCs/>
          <w:color w:val="000000"/>
          <w:sz w:val="28"/>
          <w:szCs w:val="28"/>
        </w:rPr>
        <w:t xml:space="preserve">осмотру объекта индивидуального жилищного строительства,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оительство (реконструкция) которого осуществляется с привлечением средств материнского (семейного) капитала</w:t>
      </w:r>
    </w:p>
    <w:p>
      <w:pPr>
        <w:pStyle w:val="TextBody"/>
        <w:ind w:left="5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>
          <w:trHeight w:val="1020" w:hRule="atLeast"/>
        </w:trPr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ыртычный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етр Сергеевич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заместитель главы Новоберезанского сельского поселения Кореновского района, председатель комисси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лан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гей Иванович 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ведущий специалист общего отдела администрации Новоберезанского сельского поселения Кореновского района, заместитель председателя комисси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Маляревска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делопроизводитель общего отдела администрации Новоберезанского сельского поселения Кореновского района, секретарь комисси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озняков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рина Алексеевна</w:t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 администрации Новоберезанского сельского поселения Кореновского район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батюк 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рина Витальевн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 администрации Новоберезанского сельского поселения Кореновского района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березан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8"/>
    </w:rPr>
  </w:style>
  <w:style w:type="character" w:styleId="1">
    <w:name w:val=" Знак Знак1"/>
    <w:qFormat/>
    <w:rPr>
      <w:b/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37:00Z</dcterms:created>
  <dc:creator>е</dc:creator>
  <dc:description/>
  <cp:keywords/>
  <dc:language>en-US</dc:language>
  <cp:lastModifiedBy>USER</cp:lastModifiedBy>
  <cp:lastPrinted>2015-03-24T14:12:00Z</cp:lastPrinted>
  <dcterms:modified xsi:type="dcterms:W3CDTF">2015-03-24T10:14:00Z</dcterms:modified>
  <cp:revision>379</cp:revision>
  <dc:subject/>
  <dc:title>О внесении изменений в распоряжение главы администрации Платнировского сельсовета  от  14 апреля 1997 г</dc:title>
</cp:coreProperties>
</file>