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РЕЗАНСКОГО СЕЛЬСКОГО 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en-US"/>
        </w:rPr>
        <w:t>|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от ________________                                                                  № ______                  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вод в эксплуатацию построенных, реконструиров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березанского сельского поселения Кореновского района от 12 ноября 2011 года № 161 «</w:t>
      </w:r>
      <w:r>
        <w:rPr>
          <w:bCs/>
          <w:sz w:val="28"/>
          <w:szCs w:val="28"/>
        </w:rPr>
        <w:t xml:space="preserve">Об утверждении Порядка разработки, утверждения и применения стандартов качества муниципальных услуг Новоберезанского сельского поселения Кореновского района», </w:t>
      </w:r>
      <w:r>
        <w:rPr>
          <w:sz w:val="28"/>
          <w:szCs w:val="28"/>
        </w:rPr>
        <w:t>и в целях проведения административной реформы на территории Новоберезанского сельского поселения Кореновский район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В.В. Шевч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/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_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березан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реновского района </w:t>
      </w: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тивный регламент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—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выдаче разрешений на ввод в эксплуатацию построенных, реконструированных объектов капитального строитель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Регламент устанавливает сроки и последовательность администра-тивных процедур (административных действий) администрации Новоберезан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униципальная услуга по выдаче разрешений на ввод в эксплуатацию построенных, реконструированных объектов капитального строительства предоставляется физическим и юридическим лицам.</w:t>
      </w:r>
    </w:p>
    <w:p>
      <w:pPr>
        <w:pStyle w:val="Normal"/>
        <w:ind w:lef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екуны недееспособных граждан;</w:t>
      </w:r>
    </w:p>
    <w:p>
      <w:pPr>
        <w:pStyle w:val="Normal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ы опеки и попечительства, попечите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нформация о месте нахождения, контактных телефонах, официальном сайте в информационно – телекоммуникационной сети «Интернет», адресе электронной почты и графике работы администрации Новоберезанского сельского поселения Кореновского района, 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 нахождения администрации Новоберезанского сельского поселения Кореновского района: пос. Новоберезанский, ул. Пионерская,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елефон для справок: 8(86142)52-09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фициальный сайт администрации Новоберезанского сельского поселения Кореновского района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berezans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адрес электронной почты: novoberezansk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00 – 16.12 (перерыв 12.00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12.00-12.45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12.00-12.45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12.00-12.45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 (перерыв 12.00-12.45)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МФЦ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г. Кореновск, ул. Ленина, 12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фоны для справок: 8(86142)4-62-61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shd w:fill="FFFFFF" w:val="clear"/>
        </w:rPr>
        <w:t>mfc@korenovsk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к (режим) работы </w:t>
      </w:r>
      <w:r>
        <w:rPr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— пятница</w:t>
      </w:r>
      <w:r>
        <w:rPr>
          <w:sz w:val="28"/>
          <w:szCs w:val="28"/>
          <w:shd w:fill="FFFFFF" w:val="clear"/>
        </w:rPr>
        <w:t xml:space="preserve">  с 8-00 часов по 17- 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8"/>
          <w:szCs w:val="28"/>
          <w:shd w:fill="FFFFFF" w:val="clear"/>
        </w:rPr>
        <w:t>администрации муниципального образования Новоберезанского  сельского поселения Кореновского района и на сайте МФЦ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 официальном сайте администрации Новоберезанского сельского поселения Кореновского района в информационно – телекоммуникационной сети «Интернет» размещаютс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чтовый адрес, по которому осуществляется приём заявлений о предоставлении муниципальной услуг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телефонных номерах для получения информации о предоставляемой муниципальной услуге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фик (режим) рабо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олучения разъяснени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снований, при наличии которых муниципальная услуга не предоставляетс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Разъяснения по вопросам предоставления муниципальной услуги, в том числе сроков исполнения, порядка обжалования решений, действий или бездействия должностных лиц, обеспечивающих предоставление муниципальной услуги, предоставляются сотрудниками общего отдела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бщего отдела администрации в обязательном порядке уведомляет заявителя об эт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 устные обращения (по телефону) сотрудник общего отдела администрации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бщего отдела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8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</w:rPr>
        <w:t xml:space="preserve">9. С момента приема заявления заявитель имеет право на получение сведений о ходе </w:t>
      </w:r>
      <w:r>
        <w:rPr>
          <w:sz w:val="28"/>
          <w:szCs w:val="28"/>
        </w:rPr>
        <w:t>предоставления муниципальной услуги</w:t>
      </w:r>
      <w:r>
        <w:rPr>
          <w:rStyle w:val="InternetLink"/>
          <w:color w:val="000000"/>
          <w:sz w:val="28"/>
          <w:szCs w:val="28"/>
          <w:u w:val="none"/>
        </w:rPr>
        <w:t xml:space="preserve">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Новобереза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ыдача разрешений на ввод в эксплуатацию построенных, реконструированных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Муниципальную услугу предоставляет администрация Новоберезанского сельского поселения Кореновского рай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Выдача разрешений на ввод в эксплуатацию построенных, реконструированных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аз в выдаче разрешений на ввод в эксплуатацию построенных, реконструированных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Срок предоставления муниципальной услуги - 10 дн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ConsPlusNormal1"/>
        <w:spacing w:lineRule="atLeast" w:line="200"/>
        <w:ind w:firstLine="825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1"/>
        <w:spacing w:lineRule="atLeast" w:line="200"/>
        <w:ind w:firstLine="8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</w:p>
    <w:p>
      <w:pPr>
        <w:pStyle w:val="ConsPlusNormal1"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Градостроит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 № 190-ФЗ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 года № 191-ФЗ «О введении в действие Градостроительного кодекса Российской Федерац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4 ноября 2005 года № 698 «О форме разрешения на строительство и форме разрешения на ввод объекта в эксплуатацию»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 года № 87 «О составе разделов проектной документации и требованиях к их содержанию»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регионального развития Российской Федерации от 19 октября 2006 года №120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6 октября 2003 года № 131-ФЗ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«О порядке рассмотрения обращений граждан Российской Федерации» от  2 мая 2006 года №  59-ФЗ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Устав муниципального образования 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1" w:name="sub_55032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2" w:name="sub_55032"/>
      <w:bookmarkStart w:id="3" w:name="sub_55033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разрешение</w:t>
        </w:r>
      </w:hyperlink>
      <w:r>
        <w:rPr>
          <w:sz w:val="28"/>
          <w:szCs w:val="28"/>
        </w:rPr>
        <w:t xml:space="preserve"> на строительство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4" w:name="sub_55033"/>
      <w:bookmarkStart w:id="5" w:name="sub_55034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20"/>
        <w:jc w:val="both"/>
        <w:rPr/>
      </w:pPr>
      <w:bookmarkStart w:id="6" w:name="sub_55034"/>
      <w:bookmarkStart w:id="7" w:name="sub_55035"/>
      <w:bookmarkEnd w:id="6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8" w:name="sub_55035"/>
      <w:bookmarkStart w:id="9" w:name="sub_55036"/>
      <w:bookmarkEnd w:id="8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реконструкции</w:t>
        </w:r>
      </w:hyperlink>
      <w:r>
        <w:rPr>
          <w:sz w:val="28"/>
          <w:szCs w:val="28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20"/>
        <w:jc w:val="both"/>
        <w:rPr/>
      </w:pPr>
      <w:bookmarkStart w:id="10" w:name="sub_55036"/>
      <w:bookmarkStart w:id="11" w:name="sub_55037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12" w:name="sub_55037"/>
      <w:bookmarkStart w:id="13" w:name="sub_55038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14" w:name="sub_55038"/>
      <w:bookmarkStart w:id="15" w:name="sub_55039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частью 7 статьи 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5039"/>
      <w:bookmarkEnd w:id="16"/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(их копии или сведения, содержащиеся в них), указанные в под</w:t>
      </w:r>
      <w:hyperlink w:anchor="sub_5503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унктах 1</w:t>
        </w:r>
      </w:hyperlink>
      <w:r>
        <w:rPr>
          <w:b/>
          <w:sz w:val="28"/>
          <w:szCs w:val="28"/>
        </w:rPr>
        <w:t xml:space="preserve">, </w:t>
      </w:r>
      <w:hyperlink w:anchor="sub_5503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2</w:t>
        </w:r>
      </w:hyperlink>
      <w:r>
        <w:rPr>
          <w:b/>
          <w:sz w:val="28"/>
          <w:szCs w:val="28"/>
        </w:rPr>
        <w:t xml:space="preserve">, </w:t>
      </w:r>
      <w:hyperlink w:anchor="sub_5503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9, запрашиваются администрацией Новоберезанского сельского поселения Коренов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</w:t>
      </w:r>
      <w:hyperlink w:anchor="sub_5503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унктах 1</w:t>
        </w:r>
      </w:hyperlink>
      <w:r>
        <w:rPr>
          <w:b/>
          <w:sz w:val="28"/>
          <w:szCs w:val="28"/>
        </w:rPr>
        <w:t xml:space="preserve">, </w:t>
      </w:r>
      <w:hyperlink w:anchor="sub_5503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4</w:t>
        </w:r>
      </w:hyperlink>
      <w:r>
        <w:rPr>
          <w:b/>
          <w:sz w:val="28"/>
          <w:szCs w:val="28"/>
        </w:rPr>
        <w:t xml:space="preserve">, </w:t>
      </w:r>
      <w:hyperlink w:anchor="sub_5503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5</w:t>
        </w:r>
      </w:hyperlink>
      <w:r>
        <w:rPr>
          <w:b/>
          <w:sz w:val="28"/>
          <w:szCs w:val="28"/>
        </w:rPr>
        <w:t xml:space="preserve">, </w:t>
      </w:r>
      <w:hyperlink w:anchor="sub_5503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6</w:t>
        </w:r>
      </w:hyperlink>
      <w:r>
        <w:rPr>
          <w:b/>
          <w:sz w:val="28"/>
          <w:szCs w:val="28"/>
        </w:rPr>
        <w:t xml:space="preserve">, </w:t>
      </w:r>
      <w:hyperlink w:anchor="sub_5503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w:anchor="sub_5503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   государственным    органам      или     органам    местного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Новоберезанского сельского поселения Кореновского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июля 2012 года запрещается требовать от субъекта проверки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существлением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7" w:name="sub_2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Основания  для отказа в предоставлении муниципальной услуги</w:t>
      </w:r>
      <w:bookmarkEnd w:id="17"/>
      <w:r>
        <w:rPr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заполнены ненадлежащим образ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выполнение застройщиком требований, предусмотренных частью 18  статьи 51 Градостроительного Кодекса. В таком случае разрешение на ввод объекта в эксплуатацию выдается только после передачи безвозмез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, выдавшую разрешение на строительство, сведений о площади, о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(в письменном виде) заявителя о прекращении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 ее взим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18</w:t>
      </w:r>
      <w:r>
        <w:rPr/>
        <w:t xml:space="preserve">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2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проса не должно превышать  15 мину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ожидания в очереди при получении результата не должно превышать 15 мину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В момент поступления запроса.</w:t>
      </w:r>
    </w:p>
    <w:p>
      <w:pPr>
        <w:pStyle w:val="ConsPlusNormal1"/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ругая информация, необходимая для получения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bookmarkStart w:id="18" w:name="sub_55310"/>
      <w:bookmarkEnd w:id="18"/>
      <w:r>
        <w:rPr>
          <w:sz w:val="28"/>
          <w:szCs w:val="28"/>
        </w:rPr>
        <w:t xml:space="preserve">22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855"/>
        <w:jc w:val="center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23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9" w:name="sub_55310"/>
      <w:bookmarkStart w:id="20" w:name="sub_55310"/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 Для оформления разрешения на ввод объекта в эксплуатацию физическому или юридическому лицу необходимо  обратиться с заявлением в письменной форме на имя главы Новоберезанского сельского поселения Кореновского района о выдаче разрешения на ввод объекта в эксплуатац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заявления установленной формы предоставляется сотрудниками заявителю (приложение №1 к административному регламен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срок предоставления муниципальной услуги  не должен превышать 10 дней со дня приема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березанского поселения Кореновского района в течение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документов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25. Прием заявления лично от заявителя для получ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производится специалистом администрации  регистрируется, далее заявление визируется  в течение 1 дня и передаётся для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рка правильности оформления и соответствия документов производится специалистами администрации в течение 1-2дн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езд специалиста на объект и осмотр объекта производится в сопровождении заявителя или его представителя (день для выездов по объектам в приемные дни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– 2 дн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результатам проверок специалистами в течение 1 дня подготавливается </w:t>
      </w:r>
      <w:r>
        <w:rPr>
          <w:color w:val="000000"/>
          <w:sz w:val="28"/>
          <w:szCs w:val="28"/>
        </w:rPr>
        <w:t>разрешение на ввод объекта в эксплуатацию  или письменный отказа в выдаче разрешения на ввод объекта в эксплуат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ами в течение одного дня комплект документов сдаётся в архив администрации Новоберезанского сельского поселения Кореновского района, заявителю выдаётся 2 экземпляра разрешения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85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течение трех дней со дня выдачи разрешения на ввод объекта в эксплуатацию администрация Новоберезанского сельского поселения Кореновского района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26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бщего отдела администрации ежедневно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7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2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29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0. Должностные лица администрации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3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21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22" w:name="sub_1101021"/>
      <w:bookmarkEnd w:id="21"/>
      <w:bookmarkEnd w:id="22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  <w:shd w:fill="FFFFFF" w:val="clear"/>
        </w:rPr>
      </w:pPr>
      <w:bookmarkStart w:id="23" w:name="sub_1101021"/>
      <w:bookmarkStart w:id="24" w:name="sub_1101031"/>
      <w:bookmarkEnd w:id="23"/>
      <w:bookmarkEnd w:id="24"/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bookmarkStart w:id="25" w:name="sub_1101031"/>
      <w:bookmarkEnd w:id="25"/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4) </w:t>
      </w:r>
      <w:bookmarkStart w:id="26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7" w:name="sub_1101051"/>
      <w:bookmarkEnd w:id="26"/>
      <w:bookmarkEnd w:id="27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1051"/>
      <w:bookmarkEnd w:id="28"/>
      <w:r>
        <w:rPr>
          <w:sz w:val="28"/>
          <w:szCs w:val="28"/>
          <w:shd w:fill="FFFFFF" w:val="clear"/>
        </w:rPr>
        <w:t xml:space="preserve">6) </w:t>
      </w:r>
      <w:bookmarkStart w:id="29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End w:id="29"/>
      <w:r>
        <w:rPr>
          <w:sz w:val="28"/>
          <w:szCs w:val="28"/>
          <w:shd w:fill="FFFFFF" w:val="clear"/>
        </w:rPr>
        <w:t>7)</w:t>
      </w:r>
      <w:bookmarkStart w:id="30" w:name="sub_1101071"/>
      <w:r>
        <w:rPr>
          <w:sz w:val="28"/>
          <w:szCs w:val="28"/>
          <w:shd w:fill="FFFFFF" w:val="clear"/>
        </w:rPr>
        <w:t xml:space="preserve">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25"/>
        <w:jc w:val="both"/>
        <w:rPr/>
      </w:pPr>
      <w:bookmarkStart w:id="31" w:name="sub_110211"/>
      <w:bookmarkEnd w:id="30"/>
      <w:bookmarkEnd w:id="31"/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и Новоберезанского сельского поселения Кореновского района</w:t>
      </w:r>
      <w:r>
        <w:rPr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5"/>
        <w:jc w:val="both"/>
        <w:rPr/>
      </w:pPr>
      <w:bookmarkStart w:id="32" w:name="sub_110211"/>
      <w:bookmarkEnd w:id="32"/>
      <w:r>
        <w:rPr>
          <w:sz w:val="28"/>
          <w:szCs w:val="28"/>
          <w:shd w:fill="FFFFFF" w:val="clear"/>
        </w:rPr>
        <w:t xml:space="preserve"> </w:t>
      </w:r>
      <w:bookmarkStart w:id="33" w:name="sub_110221"/>
      <w:r>
        <w:rPr>
          <w:sz w:val="28"/>
          <w:szCs w:val="28"/>
          <w:shd w:fill="FFFFFF" w:val="clear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и Новоберезанского сельского поселения Кореновского района</w:t>
      </w:r>
      <w:r>
        <w:rPr>
          <w:sz w:val="28"/>
          <w:szCs w:val="28"/>
          <w:shd w:fill="FFFFFF" w:val="clear"/>
        </w:rPr>
        <w:t>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35" w:name="sub_1102511"/>
      <w:bookmarkEnd w:id="34"/>
      <w:bookmarkEnd w:id="35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36" w:name="sub_1102511"/>
      <w:bookmarkEnd w:id="36"/>
      <w:r>
        <w:rPr>
          <w:sz w:val="28"/>
          <w:szCs w:val="28"/>
          <w:shd w:fill="FFFFFF" w:val="clear"/>
        </w:rPr>
        <w:t xml:space="preserve">2) </w:t>
      </w:r>
      <w:bookmarkStart w:id="37" w:name="sub_1102521"/>
      <w:r>
        <w:rPr>
          <w:sz w:val="28"/>
          <w:szCs w:val="28"/>
          <w:shd w:fill="FFFFFF" w:val="clear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38" w:name="sub_1102531"/>
      <w:bookmarkEnd w:id="37"/>
      <w:bookmarkEnd w:id="38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9" w:name="sub_1102531"/>
      <w:bookmarkStart w:id="40" w:name="sub_1102541"/>
      <w:bookmarkEnd w:id="39"/>
      <w:bookmarkEnd w:id="40"/>
      <w:r>
        <w:rPr>
          <w:sz w:val="28"/>
          <w:szCs w:val="28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spacing w:lineRule="atLeast" w:line="200"/>
        <w:ind w:firstLine="87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41" w:name="sub_1102541"/>
      <w:bookmarkStart w:id="42" w:name="sub_110261"/>
      <w:bookmarkEnd w:id="41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42"/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32. </w:t>
      </w:r>
      <w:bookmarkStart w:id="43" w:name="sub_110273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44" w:name="sub_1102711"/>
      <w:bookmarkEnd w:id="43"/>
      <w:bookmarkEnd w:id="44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45" w:name="sub_1102711"/>
      <w:bookmarkStart w:id="46" w:name="sub_1102721"/>
      <w:bookmarkEnd w:id="45"/>
      <w:bookmarkEnd w:id="46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47" w:name="sub_1102721"/>
      <w:bookmarkEnd w:id="47"/>
      <w:r>
        <w:rPr>
          <w:sz w:val="28"/>
          <w:szCs w:val="28"/>
          <w:shd w:fill="FFFFFF" w:val="clear"/>
        </w:rPr>
        <w:t xml:space="preserve"> </w:t>
      </w:r>
      <w:bookmarkStart w:id="48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 пункте 3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8"/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3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  В.В. Шевченко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 услуги «Выдача разрешений на ввод в 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построенных, реконструированных объектов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аве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right"/>
        <w:rPr/>
      </w:pP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о доверенности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адрес проживания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ные данные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(серия, номер, когда и кем выдан)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елефон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ошу принять в эксплуатацию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/>
        <w:t>(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>по адресу:_______________________________________________________________________</w:t>
        <w:br/>
      </w:r>
    </w:p>
    <w:p>
      <w:pPr>
        <w:pStyle w:val="Normal"/>
        <w:rPr/>
      </w:pPr>
      <w:r>
        <w:rPr/>
        <w:t>«______»_____________20 __год</w:t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ab/>
        <w:t>(подпись)</w:t>
      </w:r>
    </w:p>
    <w:p>
      <w:pPr>
        <w:pStyle w:val="Normal"/>
        <w:ind w:left="-180" w:hanging="0"/>
        <w:jc w:val="both"/>
        <w:rPr/>
      </w:pPr>
      <w:r>
        <w:rPr/>
        <w:t>Приложение:</w:t>
      </w:r>
    </w:p>
    <w:p>
      <w:pPr>
        <w:pStyle w:val="Normal"/>
        <w:ind w:left="-180" w:hanging="0"/>
        <w:jc w:val="both"/>
        <w:rPr/>
      </w:pPr>
      <w:r>
        <w:rPr/>
        <w:t>1. 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2. 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3. 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4. 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5. 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6.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7.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8.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9.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ввод в 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построенных, реконструирова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 №_______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80" w:hanging="0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9pt" to="228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у:  _______________________________</w:t>
      </w:r>
    </w:p>
    <w:p>
      <w:pPr>
        <w:pStyle w:val="Style18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 - для гражда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6pt" to="219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е наименование организации – 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юридических лиц его почтовый индекс 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адрес)</w:t>
      </w:r>
    </w:p>
    <w:p>
      <w:pPr>
        <w:pStyle w:val="Style18"/>
        <w:ind w:left="288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Style18"/>
        <w:ind w:left="288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288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ввод объекта в эксплуатацию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от      «___» 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85pt" to="471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4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органа исполнительной власти субъекта Российской Федерации, 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5pt" to="471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а местного самоуправления, осуществляющих выдачу разрешения на в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а в эксплуатац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ствуясь статьей 55 Градостроительного кодекса Российской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разрешает ввод в эксплуатацию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строенного, реконструированного, отремонтирова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ъекта капитального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черкнуть)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ительства 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_________________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капитального строительства в соответствии с проектной документацие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ного по адресу: 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указанием субъекта Российской Федерации, административ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т.д. или строительны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б объекте капитального строительства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8"/>
        <w:gridCol w:w="1993"/>
        <w:gridCol w:w="1888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555" w:hanging="0"/>
              <w:jc w:val="center"/>
              <w:rPr>
                <w:rStyle w:val="Style7"/>
                <w:rFonts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. Общие показатели вводимого в эксплуатацию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7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объем-всего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/>
              <w:t>Общая площадь литер «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орговая площадь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щадь встроенно-пристроенных   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мещений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зданий                      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II. Нежилые объек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ъекты непроизводственного назначения (школы, больницы,</w:t>
      </w:r>
    </w:p>
    <w:p>
      <w:pPr>
        <w:pStyle w:val="Style18"/>
        <w:jc w:val="center"/>
        <w:rPr>
          <w:rStyle w:val="Style7"/>
          <w:color w:val="000000"/>
          <w:sz w:val="28"/>
          <w:szCs w:val="28"/>
          <w:lang w:val="en-US" w:eastAsia="en-US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етские сады, объекты культуры, спорта и т.д.)</w:t>
      </w:r>
    </w:p>
    <w:p>
      <w:pPr>
        <w:pStyle w:val="Normal"/>
        <w:rPr>
          <w:rStyle w:val="Style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75"/>
        <w:gridCol w:w="2059"/>
        <w:gridCol w:w="191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местимость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иные показатели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иные показател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ъекты производственного назначения</w:t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463"/>
        <w:gridCol w:w="2049"/>
        <w:gridCol w:w="1914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ельно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ные показател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иные показател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фундамент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бетонный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стен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кирпичные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перекрытий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кровли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center"/>
        <w:rPr>
          <w:rStyle w:val="Style7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7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III. Объекты жилищного строительства</w:t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75"/>
        <w:gridCol w:w="2059"/>
        <w:gridCol w:w="1919"/>
      </w:tblGrid>
      <w:tr>
        <w:trPr>
          <w:trHeight w:val="1261" w:hRule="atLeast"/>
        </w:trPr>
        <w:tc>
          <w:tcPr>
            <w:tcW w:w="340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площадь жилых  помещений  (за исключением  балконов, лоджий, веранд и террас)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этажей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секций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квартир - всего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комнатные   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комнатные   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-комнатные   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-комнатные   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чем 4-комнатные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площадь  жилых  помещений  (с  учетом балконов, лоджий,  веранд  и террас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фундаментов __________________________________________________________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стен                __________________________________________________________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перекрытий   __________________________________________________________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ы кровли            __________________________________________________________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Style7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IV. Стоимость строительства</w:t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75"/>
        <w:gridCol w:w="2059"/>
        <w:gridCol w:w="191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имость строительства  объекта всего                       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ыс. рубл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 числе  строительно-монтажных 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ыс. рубл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"_______________20   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 В.В. Шевченк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4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berezansk.ru/" TargetMode="External"/><Relationship Id="rId4" Type="http://schemas.openxmlformats.org/officeDocument/2006/relationships/hyperlink" Target="mailto:platnirovka@mail.ru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12043191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hyperlink" Target="garantf1://12050429.0" TargetMode="External"/><Relationship Id="rId10" Type="http://schemas.openxmlformats.org/officeDocument/2006/relationships/hyperlink" Target="garantf1://12043191.1000" TargetMode="External"/><Relationship Id="rId11" Type="http://schemas.openxmlformats.org/officeDocument/2006/relationships/hyperlink" Target="garantf1://12077579.2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1:00Z</dcterms:created>
  <dc:creator>land</dc:creator>
  <dc:description/>
  <cp:keywords/>
  <dc:language>en-US</dc:language>
  <cp:lastModifiedBy>USER</cp:lastModifiedBy>
  <cp:lastPrinted>2013-04-19T15:02:00Z</cp:lastPrinted>
  <dcterms:modified xsi:type="dcterms:W3CDTF">2013-04-19T11:03:00Z</dcterms:modified>
  <cp:revision>84</cp:revision>
  <dc:subject/>
  <dc:title>Департамент по архитектуре и градостроительству </dc:title>
</cp:coreProperties>
</file>