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1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О внесении изменений в постановление администрации Новоберезанского сельского поселения Кореновского района от 23 сентября 2013 года № 167 «Об унифицированном реестре муниципальных услуг и функций в сфере контрольно-надзорной деятельности в администрации Новоберезанского сельского поселения Кореновского района »</w:t>
      </w:r>
      <w:r>
        <w:rPr>
          <w:color w:val="000000"/>
          <w:spacing w:val="-1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 «О внесении изменений в постановление администрации Новоберезанского сельского поселения Кореновского района от 23 сентября 2013 года № 167 «Об унифицированном реестре муниципальных услуг и функций в сфере контрольно-надзорной деятельности в администрации Новоберезанского сельского поселения Кореновского района</w:t>
      </w:r>
      <w:r>
        <w:rPr>
          <w:color w:val="000000"/>
          <w:spacing w:val="-10"/>
          <w:sz w:val="28"/>
          <w:szCs w:val="28"/>
        </w:rPr>
        <w:t xml:space="preserve">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 Новоберезанского сельского поселения Кореновского района Л.Н. Бурдюк</w:t>
      </w:r>
    </w:p>
    <w:p>
      <w:pPr>
        <w:pStyle w:val="Normal"/>
        <w:autoSpaceDE w:val="false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екте постановления администрации Новоберезанского сельского поселения Кореновского «О внесении изменений в постановление администрации Новоберезанского сельского поселения Кореновского района от 23 сентября 2013 года № 167 «Об унифицированном реестре муниципальных услуг и функций в сфере контрольно-надзорной деятельности в администрации Новоберезанского сельского поселения Кореновского района</w:t>
      </w:r>
      <w:r>
        <w:rPr>
          <w:color w:val="000000"/>
          <w:spacing w:val="-10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5 апреля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2.______________________М.М. Ребр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8:00Z</dcterms:created>
  <dc:creator>Пашкова</dc:creator>
  <dc:description/>
  <cp:keywords/>
  <dc:language>en-US</dc:language>
  <cp:lastModifiedBy>admin</cp:lastModifiedBy>
  <cp:lastPrinted>2014-05-27T16:26:00Z</cp:lastPrinted>
  <dcterms:modified xsi:type="dcterms:W3CDTF">2014-05-27T12:28:00Z</dcterms:modified>
  <cp:revision>2</cp:revision>
  <dc:subject/>
  <dc:title/>
</cp:coreProperties>
</file>