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rPr/>
      </w:pPr>
      <w:r>
        <w:rPr>
          <w:szCs w:val="28"/>
        </w:rPr>
        <w:t xml:space="preserve">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Новоберезанского сельского поселения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ореновского района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Е К 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СОВЕТ НОВОБЕРЕЗ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КОРЕНОВ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>ЕШЕНИЕ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от________                                                                                      №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 Новоберезанск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Новобереза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 на 2016 год</w:t>
      </w:r>
      <w:r>
        <w:rPr>
          <w:b/>
        </w:rPr>
        <w:t xml:space="preserve"> 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 xml:space="preserve">1. Утвердить основные характеристики бюджета Новоберезан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5 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17971,0 тыс.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в сумме 17971,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 тыс. рублей;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4) резервный фонд администрации Новоберезанского сельского поселения Кореновского района  в сумме 5,0 </w:t>
      </w:r>
      <w:r>
        <w:rPr/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5) верхний предел муниципального внутреннего долга Новоберезан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6 года в сумме 0,0 тыс. рублей, в том числе верхний предел долга по муниципальным гарантиям Новоберезан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6) дефицит местного бюджета в сумме 0,0 тыс. рублей.</w:t>
      </w:r>
    </w:p>
    <w:p>
      <w:pPr>
        <w:pStyle w:val="Normal"/>
        <w:jc w:val="both"/>
        <w:rPr/>
      </w:pPr>
      <w:r>
        <w:rPr/>
        <w:tab/>
        <w:t>2.  Утвердить перечень и коды главных администраторов доходов и закрепляемые за ними виды доходов местного бюджета  согласно приложению №1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едоставить право главным администраторам  доходов и источников финансирования дефицита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jc w:val="both"/>
        <w:rPr/>
      </w:pPr>
      <w:r>
        <w:rPr/>
        <w:tab/>
        <w:t>осуществлять возврат не использованных по состоянию на 1 января 2016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</w:t>
      </w:r>
      <w:r>
        <w:rPr>
          <w:szCs w:val="28"/>
        </w:rPr>
        <w:t xml:space="preserve">. Утвердить перечень и коды главных администраторов доходов  местного бюджета органа государственной власти Краснодарского края согласно приложению № 2 к </w:t>
      </w:r>
      <w:r>
        <w:rPr/>
        <w:t>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Утвердить перечень и коды главных администраторов доходов  местного бюджета органа местного самоуправления администрации Новоберезанского сельского поселения Кореновского района согласно приложению № 3 к </w:t>
      </w:r>
      <w:r>
        <w:rPr/>
        <w:t>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</w:t>
      </w:r>
      <w:r>
        <w:rPr>
          <w:szCs w:val="28"/>
        </w:rPr>
        <w:t>Утвердить объем поступлений доходов в местный бюджет на 2016год в суммах согласно приложению №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</w:t>
      </w:r>
      <w:r>
        <w:rPr/>
        <w:t xml:space="preserve"> Муниципальные унитарные предприятия Новоберезан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8. </w:t>
      </w:r>
      <w:r>
        <w:rPr>
          <w:szCs w:val="28"/>
        </w:rPr>
        <w:t xml:space="preserve">Средства от сдачи в аренду муниципального имущества, переданное в оперативное управление муниципальным учреждениям  </w:t>
      </w:r>
      <w:r>
        <w:rPr/>
        <w:t>Новоберезанского сельского поселения Кореновского района</w:t>
      </w:r>
      <w:r>
        <w:rPr>
          <w:szCs w:val="28"/>
        </w:rPr>
        <w:t xml:space="preserve"> (за исключением имущества муниципальных автономных учреждений), после уплаты налогов и сборов, перечисляются арендаторами в доход бюджета поселения.   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дить распределение расходов местного бюджета по разделам и подразделам классификации расходов бюджетов на 2016 год согласно приложению № 5 к настоящему решению. 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Утвердить ведомственную структуру расходов местного бюджета на 2016 год согласно приложению № 6 к настоящему реш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Утвердить распределение бюджетных ассигнований  по целевым статьям (муниципальных программ и непрограммным  направлениям деятельности), группам видов расходов  классификации  расходов бюджета на 2016 год согласно  приложению № 7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Утвердить перечень местных целевых программ и объемы бюджетных ассигнований из местного бюджета, предусмотренные на их реализацию, на 2016 год согласно приложению № 8 к настоящему решению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Утвердить источники внутреннего финансирования дефицита местного бюджета на 2016 год согласно приложению № 9 к настоящему решению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Установить, что администрация Новоберезанского сельского поселения Кореновского района  не вправе принимать решения, приводящие к увеличению в 2016 году  штатной численности муниципальных служащих, за исключением случаев принятия решений о наделении исполнительно-распорядительного органа Новоберезанского сельского поселения дополните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ми, требующими увеличения штатной численности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Увеличить размеры денежного содержания  выборного должностного лица, лиц замещающих должности муниципальной службы Новоберезанского сельского поселения Кореновского района, а так же размеры должностных окладов  муниципальных служащих в соответствии с замещаемой ими должностью муниципальной службы и размеры месячных окладов муниципальных служащих Новоберезанского сельского поселения Кореновского района в соответствии с присвоенными  им классными чинами муниципальной службы, и работникам  замещающих должности, не являющиеся должностями  муниципальной службы Новоберезанского сельского поселения Кореновского района с 1 октября 2016 года 5,5 процентов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7.  Произвести повышение фондов оплаты труда (месячных должностных окладов) работников муниципальных учреждений Новоберезанского сельского поселения Кореновского района с 1 октября 2016 года на 5,5 процентов.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6 год по соответствующим целевым статьям и виду расходов согласно приложения №6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Новобереза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/>
        <w:t xml:space="preserve">19. Установить, что субсидии некоммерческим организациям, не являющимся казенными учреждениями, в соответствии со статьей 78.1 Бюджетного     кодекса    Российской   Федерации   предоставляются в пределах </w:t>
      </w:r>
    </w:p>
    <w:p>
      <w:pPr>
        <w:pStyle w:val="Normal"/>
        <w:jc w:val="both"/>
        <w:rPr/>
      </w:pPr>
      <w:r>
        <w:rPr/>
        <w:t>бюджетных ассигнований и в случаях, предусмотренных приложением №6 к настоящему решению, в порядке,</w:t>
      </w:r>
      <w:r>
        <w:rPr>
          <w:szCs w:val="28"/>
        </w:rPr>
        <w:t xml:space="preserve"> установленном  нормативными  правовыми актами администрации Новоберезанского сельского поселения Кореновского района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внутренних заимствований администрации Новоберезанского сельского поселения Кореновского района на 2016 год согласно приложению № 10 к настоящему решению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 Установить предельный объем муниципального долга администрации Новоберезанского сельского поселения Кореновского района на 2016 год в сумме 0,0 тыс. рублей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 Установить предельный объем расходов на обслуживание муниципального внутреннего долга администрации Новоберезанского сельского поселения Кореновского района на 2016 год  в сумме 0,0 тыс. рублей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. Утвердить программу муниципальных гарантий администрации Новоберезанского сельского поселения Кореновского района в валюте Российской Федерации на 2016 год согласно приложению №11.</w:t>
      </w:r>
    </w:p>
    <w:p>
      <w:pPr>
        <w:pStyle w:val="Style14"/>
        <w:widowControl w:val="false"/>
        <w:ind w:firstLine="540"/>
        <w:jc w:val="both"/>
        <w:rPr>
          <w:rFonts w:cs="Courier New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rStyle w:val="PageNumber"/>
          <w:rFonts w:cs="Courier New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Установить в соответствии с пунктом 3 статьи 217  Бюджетного кодекса Российской Федерации следующие основания для внесения в 2016 году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е не использованных в 2016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финансового управления муниципального образования Кореновский район, контрольно-ревизионного отдела администрации муниципального образования Кореновский район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изменение наименования главного распорядителя бюджетных средств и (или) изменение структуры органов местного самоуправления Новоберезанского сельского поселения  Кореновского район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ринятие решения о перераспределении бюджетных ассигнований Новоберезанского сельского поселения Кореновского района на реализацию целевых программ между мероприятиями целевых программ в установленном порядк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ализация кодов целевых статей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) изменение и (или) уточнение бюджетной классификации</w:t>
      </w:r>
      <w:r>
        <w:rPr/>
        <w:t>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Новоберезанского сельского поселения Кореновского района.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. Средства в валюте Российской Федерации, поступающие во временное распоряжение муниципальным учреждениям Новоберезан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Новоберезан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порядке, установленном Управлением Федерального казначейства по Краснодарскому краю.</w:t>
      </w:r>
    </w:p>
    <w:p>
      <w:pPr>
        <w:pStyle w:val="Style14"/>
        <w:widowControl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7. Остатки средств местного бюджета, сложившиеся на 1 января 2016 года, в полном объеме могут направляться в 2016 году на покрытие временных кассовых разрывов, возникающих в ходе исполнения местного бюджета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. Нормативные правовые акты органов местного самоуправления администрации Новобереза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. Опубликовать данное решение в средствах массовой информации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9. Настоящее решение вступает в силу с 1 января 2016 года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575" w:leader="none"/>
        </w:tabs>
        <w:autoSpaceDE w:val="false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ореновского  района</w:t>
        <w:tab/>
        <w:tab/>
        <w:t xml:space="preserve">                                                             В.В. Шевченко</w:t>
      </w:r>
    </w:p>
    <w:p>
      <w:pPr>
        <w:pStyle w:val="TextBodyIndent"/>
        <w:widowControl w:val="false"/>
        <w:rPr/>
      </w:pPr>
      <w:r>
        <w:rPr/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А.Н. Назарьк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3:00Z</dcterms:created>
  <dc:creator>Щербинина</dc:creator>
  <dc:description/>
  <cp:keywords/>
  <dc:language>en-US</dc:language>
  <cp:lastModifiedBy>USER</cp:lastModifiedBy>
  <cp:lastPrinted>2015-11-12T10:44:00Z</cp:lastPrinted>
  <dcterms:modified xsi:type="dcterms:W3CDTF">2015-11-12T07:44:00Z</dcterms:modified>
  <cp:revision>58</cp:revision>
  <dc:subject/>
  <dc:title/>
</cp:coreProperties>
</file>