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/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от   22  декабря 201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9 Налогового кодекса Российской Федерации, Уставом Новоберезанского сельского поселения Кореновского района Совет Новоберезанского сельского поселения Кореновского района     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дополнительные основания признания безнадежной к взысканию недоимки по местным налогам, задолженности по пеням и штрафам по этим налогам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долженность по отмененным местным налогам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отношении умершего  физического лица   либо объявленного умершим в порядке, установленном гражданским процессуальным законодательством Российской Федерации, имевшим задолженность до даты смерти,  если при этом с даты смерти истекло три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, что для принятия решения о признании безнадежной к взысканию недоимки по местным налогам, задолженности по пеням и штрафам по этим налогам необходимы следующие документы, подтверждающие основания признания безнадежной к взысканию недоимки по местным налогам, пеней и штрафов по этим налогам:</w:t>
      </w:r>
    </w:p>
    <w:p>
      <w:pPr>
        <w:pStyle w:val="Normal"/>
        <w:ind w:firstLine="851"/>
        <w:jc w:val="both"/>
        <w:rPr/>
      </w:pPr>
      <w:bookmarkStart w:id="0" w:name="sub_21"/>
      <w:bookmarkEnd w:id="0"/>
      <w:r>
        <w:rPr>
          <w:sz w:val="28"/>
          <w:szCs w:val="28"/>
        </w:rPr>
        <w:t>2.1</w:t>
      </w:r>
      <w:r>
        <w:rPr/>
        <w:t xml:space="preserve">  </w:t>
      </w:r>
      <w:r>
        <w:rPr>
          <w:sz w:val="28"/>
          <w:szCs w:val="28"/>
        </w:rPr>
        <w:t xml:space="preserve">справка налогового органа о суммах недоимки по местным налогам, задолженности по пеням и штрафам по этим налогам, по всем дополнительным основаниям, предусмотренным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решения;</w:t>
      </w:r>
    </w:p>
    <w:p>
      <w:pPr>
        <w:pStyle w:val="Normal"/>
        <w:ind w:firstLine="851"/>
        <w:jc w:val="both"/>
        <w:rPr/>
      </w:pPr>
      <w:bookmarkStart w:id="1" w:name="sub_21"/>
      <w:bookmarkStart w:id="2" w:name="sub_26"/>
      <w:bookmarkEnd w:id="1"/>
      <w:bookmarkEnd w:id="2"/>
      <w:r>
        <w:rPr>
          <w:sz w:val="28"/>
          <w:szCs w:val="28"/>
        </w:rPr>
        <w:t>2.2. нормативный правовой акт отменяющий местный налог по основаниям, предусмотренным подпунктом 1.1 пункта 1 настоящего ре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сведения о  смерти физического  лица, предоставляемые органами записи актов гражданского состояния, или копии вступившего в силу решения суда об объявлении физического лица умершим, имевшего задолженность до даты смерти по основаниям, предусмотренным </w:t>
      </w:r>
      <w:hyperlink w:anchor="sub_1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 1.2 пункта 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безнадежной к взысканию и списании  недоимки по местным налогам, задолженности по пеням и штрафам по этим налогам и сборам по дополнительным основаниям, установленным пунктом 1 настоящего решения, принимается налоговым органом по месту нахождения налогоплательщика</w:t>
      </w:r>
    </w:p>
    <w:p>
      <w:pPr>
        <w:pStyle w:val="Normal"/>
        <w:ind w:firstLine="709"/>
        <w:jc w:val="both"/>
        <w:rPr/>
      </w:pPr>
      <w:bookmarkStart w:id="3" w:name="sub_26"/>
      <w:bookmarkStart w:id="4" w:name="sub_4"/>
      <w:bookmarkEnd w:id="3"/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 Решение подлежит официальному  опубликованию в газете «Кореновские вести»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и размещению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береза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В. 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А. Н. Назарько</w:t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86" w:hanging="133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6" w:hanging="133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6" w:hanging="133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6" w:hanging="1335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cs="Calibri"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7:00Z</dcterms:created>
  <dc:creator>User</dc:creator>
  <dc:description/>
  <cp:keywords/>
  <dc:language>en-US</dc:language>
  <cp:lastModifiedBy>Larisa</cp:lastModifiedBy>
  <cp:lastPrinted>2015-11-16T13:53:00Z</cp:lastPrinted>
  <dcterms:modified xsi:type="dcterms:W3CDTF">2015-11-16T10:53:00Z</dcterms:modified>
  <cp:revision>10</cp:revision>
  <dc:subject/>
  <dc:title>О порядке определения размера арендной платы</dc:title>
</cp:coreProperties>
</file>