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ссия третье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от ___________                                                                                    №________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2 декабря 2015 года № 81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6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решение  Совета Новоберезанского сельского поселения от  22 декабря 2015года №81 «О бюджете Новоберезанского сельского поселения Кореновского района на 2016 год» следующие изменения: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>1.1. В пункте 1 решения Совета: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>«1)</w:t>
      </w:r>
      <w:r>
        <w:rPr>
          <w:szCs w:val="28"/>
        </w:rPr>
        <w:t xml:space="preserve"> общий объем доходов в сумме 17244,00 тыс. рублей;»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/>
        <w:t xml:space="preserve">подпункт  2  изложить в следующей редакции: </w:t>
      </w:r>
    </w:p>
    <w:p>
      <w:pPr>
        <w:pStyle w:val="Normal"/>
        <w:rPr>
          <w:szCs w:val="28"/>
        </w:rPr>
      </w:pPr>
      <w:r>
        <w:rPr/>
        <w:t xml:space="preserve">              </w:t>
      </w:r>
      <w:r>
        <w:rPr/>
        <w:t>«</w:t>
      </w:r>
      <w:r>
        <w:rPr>
          <w:szCs w:val="28"/>
        </w:rPr>
        <w:t>2) общий объем расходов в сумме 19933,6 тыс. рублей;»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«3) установить источник внутреннего дефицита бюджета в сумме 2689,6 тыс.рублей».</w:t>
      </w:r>
    </w:p>
    <w:p>
      <w:pPr>
        <w:pStyle w:val="TextBodyIndent"/>
        <w:widowControl w:val="false"/>
        <w:ind w:hanging="0"/>
        <w:rPr/>
      </w:pPr>
      <w:r>
        <w:rPr/>
        <w:t xml:space="preserve">          </w:t>
      </w:r>
      <w:r>
        <w:rPr/>
        <w:t xml:space="preserve">1.2. Приложение №4 «Объем поступлений доходов в бюджет Новоберезанского сельского поселения Кореновского района на 2016 год» в с связи с уменьшением объема доходов на 727,0 тыс. рублей, изложить в новой редакции (приложение № 1);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Приложение № 5 «Распределение расходов бюджета поселения по разделам и подразделам классификации расходов бюджета на 2016 год» с учетом увеличения общего объема расходов на 1962,6 тыс. 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Приложение №6 «Ведомственная структура расходов бюджета поселения на 2016 год» с целью увеличения общего объема расходов на 1960,1тыс. рублей, изложить в новой редакции (приложение № 3);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5. Приложение №7 «</w:t>
      </w:r>
      <w:r>
        <w:rPr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2016 год» с учетом изменений изложить в следующей редакции (приложение №4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е №9 «Источники внутреннего финансирования дефицита бюджета поселения на 2016 год» с учетом изменений изложить в следующей редакции (приложение №5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7.Приложение №8 «Перечень местных  целевых программ, предусмотренных к финансированию из бюджета поселения в 2016 году» изложить в новой редакции (приложение №6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 </w:t>
      </w: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       А.Н.Назар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Тауш </dc:creator>
  <dc:description/>
  <cp:keywords/>
  <dc:language>en-US</dc:language>
  <cp:lastModifiedBy>Ирина Ивановна</cp:lastModifiedBy>
  <cp:lastPrinted>2015-03-24T08:31:00Z</cp:lastPrinted>
  <dcterms:modified xsi:type="dcterms:W3CDTF">2016-03-11T11:05:00Z</dcterms:modified>
  <cp:revision>41</cp:revision>
  <dc:subject/>
  <dc:title> </dc:title>
</cp:coreProperties>
</file>