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БЕРЕЗАНСКОГО СЕЛЬСКОГО ПОСЕЛЕНИЯ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/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 2016 года</w:t>
        <w:tab/>
        <w:tab/>
        <w:tab/>
        <w:tab/>
        <w:tab/>
        <w:t xml:space="preserve">    </w:t>
        <w:tab/>
        <w:tab/>
        <w:tab/>
        <w:tab/>
        <w:tab/>
        <w:t>№ 0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Новоберезанского сельского поселения Кореновского района от 20.11.2009 № 21 «Об утверждении Положения о содержании  и строительстве автомобильных дорог общего пользования, расположенных на территории Новобереза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Новоберезанского сельского поселения Кореновского района в соответствие с действующим законодательством, Совет Новоберезан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овобереза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ноября 2009 № 21 «Об утверждении Положения о содержании  и строительстве автомобильных дорог общего пользования, расположенных на территории Новоберезан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character" w:styleId="101">
    <w:name w:val="Знак Знак10"/>
    <w:qFormat/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4:00Z</dcterms:created>
  <dc:creator>User</dc:creator>
  <dc:description/>
  <cp:keywords/>
  <dc:language>en-US</dc:language>
  <cp:lastModifiedBy>USER</cp:lastModifiedBy>
  <cp:lastPrinted>2016-04-15T17:16:00Z</cp:lastPrinted>
  <dcterms:modified xsi:type="dcterms:W3CDTF">2016-04-15T13:17:00Z</dcterms:modified>
  <cp:revision>4</cp:revision>
  <dc:subject/>
  <dc:title/>
</cp:coreProperties>
</file>