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 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___________________                                                                   № 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 декабря 2015 года № 81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6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2 декабря 2015года №81 «О бюджете Новоберезанского сельского поселения Кореновского района на 2016 год» (с изменениями от 24 марта 2016 года  №114, от 20 апреля 2016 года №119) 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18291,0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>
          <w:szCs w:val="28"/>
        </w:rPr>
      </w:pPr>
      <w:r>
        <w:rPr/>
        <w:t xml:space="preserve">               </w:t>
      </w:r>
      <w:r>
        <w:rPr/>
        <w:t>«</w:t>
      </w:r>
      <w:r>
        <w:rPr>
          <w:szCs w:val="28"/>
        </w:rPr>
        <w:t>2) общий объем расходов в сумме 20980,6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«3) установить источник внутреннего дефицита бюджета в сумме 2689,6 тыс. рублей».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 xml:space="preserve">1.2. Приложение №4 «Объем поступлений доходов в бюджет Новоберезанского сельского поселения Кореновского района на 2016 год» в с связи с увеличением объема доходов на 378,4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5 «Распределение расходов бюджета поселения по разделам и подразделам классификации расходов бюджета на 2016 год» с учетом увеличения общего объема расходов на 378,4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6 «Ведомственная структура расходов бюджета поселения на 2016 год» с целью увеличения общего объема расходов на 378,4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7 «</w:t>
      </w:r>
      <w:r>
        <w:rPr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6 год» с учетом изменений изложить в следующей редакции (приложение №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е №9 «Источники внутреннего финансирования дефицита бюджета поселения на 2016 год» с учетом изменений изложить в следующей редакции (приложение №5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7. Приложение №8 «Перечень местных  целевых программ, предусмотренных  к финансированию из бюджета поселения в 2016 году»(приложение №6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2. Обнародовать настоящее решение на информационных стендах Новоберезанского сельского поселения Кореновского района  и разместить в информационно—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 А.Н. Назар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Тауш </dc:creator>
  <dc:description/>
  <cp:keywords/>
  <dc:language>en-US</dc:language>
  <cp:lastModifiedBy>Ирина Ивановна</cp:lastModifiedBy>
  <cp:lastPrinted>2016-05-12T13:44:00Z</cp:lastPrinted>
  <dcterms:modified xsi:type="dcterms:W3CDTF">2016-05-12T11:55:00Z</dcterms:modified>
  <cp:revision>61</cp:revision>
  <dc:subject/>
  <dc:title> </dc:title>
</cp:coreProperties>
</file>