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drawing>
          <wp:inline distT="0" distB="0" distL="0" distR="0">
            <wp:extent cx="5511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СОВЕТ НОВОБЕРЕЗА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</w:rPr>
        <w:t>КОРЕНО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/РЕШЕНИЕ</w:t>
      </w:r>
    </w:p>
    <w:p>
      <w:pPr>
        <w:pStyle w:val="Normal"/>
        <w:jc w:val="center"/>
        <w:rPr/>
      </w:pPr>
      <w:r>
        <w:rPr/>
        <w:t>28 сессия 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от 00 февраля 2017 года                                        </w:t>
      </w:r>
      <w:r>
        <w:rPr/>
        <w:t xml:space="preserve">                         </w:t>
      </w:r>
      <w:r>
        <w:rPr>
          <w:b/>
        </w:rPr>
        <w:t>№ 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Новоберезанского сельского поселения Кореновского района с 1 февра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                   от 04 февраля 2004 года №666-КЗ «О погребении и похоронном деле в Краснодарском крае», уставом Новоберезанского сельского поселения Кореновского района, постановлением Правительства Российской Федерации от 26 января 2017 года № 88 «Об утверждении Размера индексации выплат, пособий и компенсаций в 2017 году», Совет Новоберезанского сельского поселения Корен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Новоберезанского сельского поселения Кореновского района с 1 февраля 2017 года, в соответствии с прейскурантом гарантированного перечня услуг по погребению с 1 февраля 2017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Новоберезанского сельского поселения Кореновского района от 20 декабря 2016 года № 154 «</w:t>
      </w:r>
      <w:r>
        <w:rPr>
          <w:bCs/>
          <w:sz w:val="28"/>
        </w:rPr>
        <w:t>О внесении изменений в решение Совета Новоберезанского сельского поселения Кореновского района от 22 декабря 2014 года № 37 «Об утверждении прейскуранта гарантированного перечня услуг по погребению, оказываемых на территории Новоберезанского сельского поселения Кореновского района на 2016 год» (с изменениями от 22 декабря 2015 года № 89)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Кореновские вести» и разместить на официальном сайте администрации Новобереза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выполнением настоящего решения возложить на постоянную комиссию по вопросам промышленности, строительства, транспорта, связи, жилищно-коммунального хозяйства и предпринимательства (Кобзарь).</w:t>
      </w:r>
    </w:p>
    <w:p>
      <w:pPr>
        <w:pStyle w:val="Normal"/>
        <w:ind w:firstLine="708"/>
        <w:jc w:val="both"/>
        <w:rPr/>
      </w:pPr>
      <w:r>
        <w:rPr>
          <w:rFonts w:cs="Calibri;Arial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Решение </w:t>
      </w:r>
      <w:r>
        <w:rPr>
          <w:bCs/>
          <w:iCs/>
          <w:sz w:val="28"/>
          <w:szCs w:val="28"/>
        </w:rPr>
        <w:t>распространяется на правоотношения, возникшие с 1 февраля 2017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Н. Назар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Новоберезанского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февраля 2017 года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оказываем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Новоберез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с 1 феврал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74"/>
        <w:gridCol w:w="19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руб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,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8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гребение умершего  при рытье могилы вручн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 услуг по погребению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,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24:00Z</dcterms:created>
  <dc:creator>daemon</dc:creator>
  <dc:description/>
  <cp:keywords/>
  <dc:language>en-US</dc:language>
  <cp:lastModifiedBy>USER</cp:lastModifiedBy>
  <cp:lastPrinted>2015-12-10T14:24:00Z</cp:lastPrinted>
  <dcterms:modified xsi:type="dcterms:W3CDTF">2017-02-09T05:49:00Z</dcterms:modified>
  <cp:revision>95</cp:revision>
  <dc:subject/>
  <dc:title>Об утверждении нормативов потребления твердого топлива</dc:title>
</cp:coreProperties>
</file>