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/ПРОЕКТ</w:t>
      </w:r>
    </w:p>
    <w:p>
      <w:pPr>
        <w:pStyle w:val="Normal"/>
        <w:jc w:val="center"/>
        <w:rPr>
          <w:sz w:val="16"/>
          <w:szCs w:val="16"/>
        </w:rPr>
      </w:pPr>
      <w:r>
        <w:rPr/>
        <w:t>29 сессия третье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т____________________</w:t>
        <w:tab/>
        <w:t xml:space="preserve">                                       </w:t>
        <w:tab/>
        <w:tab/>
        <w:t xml:space="preserve">       №_________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 устава Новоберез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Новоберезанского сельского поселения Кореновского  района в соответствие с действующим федеральным 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овоберезанского сельского поселения Кореновского района р е ш и л: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1. Принять устав Новоберезанского сельского поселения Кореновского района (прилагается)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2. Решение Совета Новоберезанского сельского поселения Кореновского района от 25 февраля 2016 года №104 и устав утвержденный этим решением,  считать утратившим силу со дня вступления в силу устава, утвержденного настоящим решение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3. </w:t>
      </w:r>
      <w:r>
        <w:rPr>
          <w:sz w:val="28"/>
          <w:szCs w:val="28"/>
        </w:rPr>
        <w:t xml:space="preserve"> Поручить главе Новоберезанского сельского поселения Кореновского района зарегистрировать устав Новоберезанского сельского поселения Кореновского района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народовать зарегистрированный устав Новоберезанского сельского поселения Кореновского района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решения возложить на комиссию по вопросам законности и правопорядка, правовой  защиты граждан, социальным вопросам, культуры, физической культуре и спорту, делам молодежи  (Шелудьк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решение вступает в силу со дня его обнародования за исключением положений пунктов  3-6, вступающих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 района                                                                      В.В. Ше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А.Н. Назарь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20:00Z</dcterms:created>
  <dc:creator>user</dc:creator>
  <dc:description/>
  <cp:keywords/>
  <dc:language>en-US</dc:language>
  <cp:lastModifiedBy>admin</cp:lastModifiedBy>
  <cp:lastPrinted>2017-03-14T09:41:00Z</cp:lastPrinted>
  <dcterms:modified xsi:type="dcterms:W3CDTF">2017-03-14T06:41:00Z</dcterms:modified>
  <cp:revision>8</cp:revision>
  <dc:subject/>
  <dc:title>                                                                                        ПРИЛОЖЕНИЕ</dc:title>
</cp:coreProperties>
</file>