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55118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СОВЕТ НОВОБЕРЕЗА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/ПРОЕКТ</w:t>
      </w:r>
    </w:p>
    <w:p>
      <w:pPr>
        <w:pStyle w:val="Normal"/>
        <w:jc w:val="center"/>
        <w:rPr/>
      </w:pPr>
      <w:r>
        <w:rPr/>
        <w:t>______  сессия 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от ___________________                                                               №___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елок Новоберез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арифов на услуги по вывозу твердых бытовых отходов и мусора (за исключением отходов  1-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ов опасности), оказываемые муниципальным унитарным предприятием Новоберезанского сельского поселения Кореновского района «Жилищно-коммунальное хозяйство»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Федеральным законом  от 6 октября 2003 года № 131-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раснодарского края от 13 марта 2000 года № 245-КЗ «Об отходах производства и потребления»,</w:t>
      </w:r>
      <w:r>
        <w:rPr>
          <w:bCs/>
          <w:sz w:val="28"/>
          <w:szCs w:val="28"/>
        </w:rPr>
        <w:t xml:space="preserve"> уставом Новоберезанского сельского поселения Кореновского района, Совет Новоберезан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Утвердить тарифы на услуги по вывозу твердых бытовых отходов и мусора (за исключением 1-1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ов опасности), оказываемые муниципальным унитарным предприятием Новоберезанского сельского поселения Кореновского района «Жилищно-коммунальное хозяйство»  на 2014 год (прилагаю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Признать утратившим силу  решение Совета Новоберезанского сельского поселения Кореновского района 23 декабря 2012 года № 212</w:t>
      </w:r>
      <w:r>
        <w:rPr/>
        <w:t xml:space="preserve"> </w:t>
      </w:r>
      <w:r>
        <w:rPr>
          <w:sz w:val="28"/>
          <w:szCs w:val="28"/>
        </w:rPr>
        <w:t>«Об утверждении тарифов на услуги по сбору  и вывозу твердых бытовых отходов и мусора (за исключением отходов  1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), оказываемые муниципальным унитарным предприятием Новоберезанского сельского поселения Кореновского района «Жилищно-коммуналь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по промышленности, транспорту, связи, жилищно-коммунального хозяйства и предпринимательству (Горбатю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Настоящее решение вступает в силу по истечении одного календарного месяца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В.Г.Голов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ешением Совета Новобере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А Р И Ф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сбору и вывозу твердых бытовых отходов и мусора </w:t>
      </w:r>
    </w:p>
    <w:p>
      <w:pPr>
        <w:pStyle w:val="Normal"/>
        <w:jc w:val="center"/>
        <w:rPr/>
      </w:pPr>
      <w:r>
        <w:rPr>
          <w:sz w:val="28"/>
          <w:szCs w:val="28"/>
        </w:rPr>
        <w:t>(за исключением отходов 1-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ов опасности), оказываемые муниципальным унитарным предприятием Новоберезанского сельского поселения Кореновского района «Жилищно-коммунальное хозяйство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260"/>
        <w:gridCol w:w="2146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треб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Частный сектор (насел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прочие потребител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В.В. Шевченко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14:00Z</dcterms:created>
  <dc:creator>User</dc:creator>
  <dc:description/>
  <cp:keywords/>
  <dc:language>en-US</dc:language>
  <cp:lastModifiedBy>USER</cp:lastModifiedBy>
  <cp:lastPrinted>2013-02-22T12:57:00Z</cp:lastPrinted>
  <dcterms:modified xsi:type="dcterms:W3CDTF">2013-12-11T07:48:00Z</dcterms:modified>
  <cp:revision>31</cp:revision>
  <dc:subject/>
  <dc:title>ОБРАЗЕЦ</dc:title>
</cp:coreProperties>
</file>