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/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шением Совета Новоберезанского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____________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Паспорт</w:t>
      </w:r>
      <w:r>
        <w:rPr>
          <w:bCs/>
          <w:sz w:val="28"/>
          <w:szCs w:val="28"/>
        </w:rPr>
        <w:t xml:space="preserve"> </w:t>
        <w:br/>
        <w:t xml:space="preserve">инвестиционной  программы  муниципального  унитарного 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ятия Новоберезанского сельского поселения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 «Жилищно – коммунальное хозяйство» </w:t>
        <w:br/>
        <w:t xml:space="preserve">«Реконструкция, модернизация и развитие  систем  водоснабжения  Новоберезанского сельского поселения Кореновского района  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 2014-2016  годы» (далее -  Инвестиционная программа)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854"/>
        <w:gridCol w:w="1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Новоберезанского сельского поселения Кореновского района «Жилищно – коммунальное хозяйство» (далее -  МУП ЖКХ Новоберезанского поселения)</w:t>
            </w:r>
          </w:p>
        </w:tc>
      </w:tr>
      <w:tr>
        <w:trPr>
          <w:trHeight w:val="8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suppressAutoHyphens w:val="true"/>
              <w:ind w:right="-2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ind w:right="-2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чик и исполнитель </w:t>
            </w:r>
          </w:p>
          <w:p>
            <w:pPr>
              <w:pStyle w:val="Normal"/>
              <w:suppressAutoHyphens w:val="true"/>
              <w:ind w:right="-2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Новоберезанского сельского поселения Кореновского района «Жилищно-коммунальное хозяйство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Инвестиционная  программа  муниципального  унитарного  предприятия Новоберезанского сельского поселения Кореновского района «Жилищно – коммунальное хозяйство»  «Реконструкция, модернизация и развитие систем водоснабжения Новоберезанского сельского поселения Кореновского района   на  2014-2016  годы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-  Инвестиционная программа)</w:t>
            </w:r>
          </w:p>
          <w:p>
            <w:pPr>
              <w:pStyle w:val="Normal"/>
              <w:suppressAutoHyphens w:val="true"/>
              <w:ind w:firstLine="45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                                     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инвестиционной 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0"/>
              <w:rPr/>
            </w:pPr>
            <w:r>
              <w:rPr>
                <w:iCs/>
                <w:sz w:val="28"/>
                <w:szCs w:val="28"/>
              </w:rPr>
              <w:t>Цели инвестиционной программ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е надежности работы систем водоснабжения в соответствии с нормативными требованиям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е качества предоставления коммунальных услуг населени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чи инвестиционной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</w:tabs>
              <w:suppressAutoHyphens w:val="true"/>
              <w:ind w:left="57" w:firstLine="489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мероприятий по реконструкции систем водоснабжения, направленные на обеспечение потребностей Новоберезанского сельского поселения Кореновского района водой с учетом развития систем коммунальной инфраструк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</w:tabs>
              <w:suppressAutoHyphens w:val="true"/>
              <w:ind w:left="57" w:firstLine="489"/>
              <w:jc w:val="both"/>
              <w:rPr/>
            </w:pPr>
            <w:r>
              <w:rPr>
                <w:sz w:val="28"/>
                <w:szCs w:val="28"/>
              </w:rPr>
              <w:t>реконструкция существующей системы водоснабжения Новоберезанского сельского поселения Корен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</w:tabs>
              <w:suppressAutoHyphens w:val="true"/>
              <w:ind w:left="57" w:firstLine="4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обходимой финансовой потребности МУП ЖКХ Новоберезанского  СП КР на реализацию мероприятий инвестиционн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</w:tabs>
              <w:suppressAutoHyphens w:val="true"/>
              <w:ind w:left="57" w:firstLine="4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дбавок к ценам (тарифам) для потребителей, надбавок к тарифам на услуги организации коммунального комплекса по водоснабжению;</w:t>
            </w:r>
          </w:p>
          <w:p>
            <w:pPr>
              <w:pStyle w:val="Normal"/>
              <w:suppressAutoHyphens w:val="tru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настоящей инвестиционной программы являются: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средства МУП ЖКХ Новоберезанского СП КР,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117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вестиционная надбавка к тарифам на оказываемые услуги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Ожидаемые конечные результаты реализац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онной программ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работы систем водоснабжения, снижение потерь в сетях на 2%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экологической ситуации на территории поселения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предоставления коммунальных услуг населению Новоберезанского сельского поселения Кореновского района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безопасности и надежности эксплуатации объектов водоснабжения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химического состава и вкусовых свойств питьевой воды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пидемиологической безопасности и исключение попадания в водные объекты канцерогенных соединений.</w:t>
            </w:r>
          </w:p>
          <w:p>
            <w:pPr>
              <w:pStyle w:val="Style16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81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необходимости разработки и утверждения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онной программы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нвестиционная программа муниципального унитарного предприятия Новоберезанского сельского поселения Кореновского района «Жилищно – коммунальное хозяйство» «Реконструкция, модернизация и развитие систем водоснабжения Новоберезанского сельского поселения Кореновского района   на  2014-2016 год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далее -  Инвестиционная программа) разработана на осн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900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дерального закона от 30 декабря 2004 г. № 210-ФЗ «Об основах регулирования тарифов организаций коммунального комплекса;                                                                                                                                                           - Приказа Министерства регионального развития РФ от 10 октября 2007 г. № 99 «Об утверждении Методических рекомендаций по разработке инвестиционных программ организаций коммунального комплекса»;                                                                                                                          инвестиционных программ муниципального унитарного предприятия «Жилищно-коммунальное хозяйство» Новоберезанского сельского поселения Корен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90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граммы экономического и социального развития Новоберезанского сельского поселения Кореновского района на 2014-2016 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90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ниципальное унитарное предприятие Новоберезанского сельского поселения Кореновского района «Жилищно-коммунальное хозяйство» имея в хозяйственном ведении (собственник администрация Новоберезанского сельского поселения Кореновского района) объекты водопровода, в процессе эксплуатации систем водоснабжения обеспечивает надежность и стабильность их работы, а также их перспективное развитие.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90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вязи с дефицитом финансовых средств у муниципального унитарного предприятия Новоберезанского поселения Кореновского района «Жилищно-коммунальное хозяйство» и недостаточным бюджетным финансированием сложилась неблагополучная ситуация в работе системы водоснабжения: увеличивается износ сетей и сооружений (на 01.01.2010 г. износ составляет в среднем более 87%, строительство и модернизация объектов водоснабжения ведется слабыми темпами, большинство средств и труда уходит на текущий ремонт действующих водопроводных сетей и объектов водоснаб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900" w:leader="none"/>
        </w:tabs>
        <w:suppressAutoHyphens w:val="true"/>
        <w:autoSpaceDE w:val="false"/>
        <w:spacing w:lineRule="exac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6"/>
        <w:widowControl w:val="false"/>
        <w:shd w:fill="FFFFFF" w:val="clear"/>
        <w:tabs>
          <w:tab w:val="clear" w:pos="708"/>
          <w:tab w:val="left" w:pos="850" w:leader="none"/>
          <w:tab w:val="left" w:pos="900" w:leader="none"/>
        </w:tabs>
        <w:suppressAutoHyphens w:val="true"/>
        <w:autoSpaceDE w:val="false"/>
        <w:spacing w:lineRule="exact" w:line="295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Характеристика текущего состояния систем водоснабжения, основные технико – экономические показатели</w:t>
      </w:r>
    </w:p>
    <w:p>
      <w:pPr>
        <w:pStyle w:val="Style16"/>
        <w:widowControl w:val="false"/>
        <w:shd w:fill="FFFFFF" w:val="clear"/>
        <w:tabs>
          <w:tab w:val="clear" w:pos="708"/>
          <w:tab w:val="left" w:pos="850" w:leader="none"/>
          <w:tab w:val="left" w:pos="900" w:leader="none"/>
        </w:tabs>
        <w:suppressAutoHyphens w:val="true"/>
        <w:autoSpaceDE w:val="false"/>
        <w:spacing w:lineRule="exact" w:line="2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унитарное предприятие Новоберезанского сельского поселения Кореновского района «Жилищно-коммунальное хозяйство» оказывает услуги населению по обеспечению жителей Новоберезанского сельского поселения Кореновского района питьевой водой из глубинных артезианских скважин, находящихся на территории 8 поселков сельского поселения. Забор воды осуществляется из подземных источников - 11 артезианских скважин, глубиной от 170 до 280 метров, глубинными насосами разной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и от 16 до 25 м3/час. Режим эксплуатации скважин находится в автоматическом режиме, по   мере заполнения  водонапорных  башен срабатывае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чик уровня наполнения башни и подает сигнал на автоматический выключатель работы насос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сетей водопровода на территории Новоберезанского сельского поселения 78,5 км. Сети проложены из труб диаметром от 50 до 250 мм, из различных материалов: сталь, чугун, асбест, полиэтилен, что приводит к трудностям в процессе обслуживания и ремонта водопровода. Одной из главных на сегодняшний день задач является достижение стабильности работы сооружений независимо от изменения качества воды в артскважинах и обеспечение бесперебойного водоснабжения потребителей без ухудшения качества питьевой воды в ходе ее транспортировки до потребителей в необходимом объем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существующих проблем, решаемых при реализации программы, описание программных мероприят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ы водоснабжения направлено на обеспечение Новоберезанского сельского поселения Кореновского района необходимым количеством и качеством питьевой воды 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 с обеспечением максимальной эффективности производства при оптимальных затратах. Состояние основных средств МУП Новоберезанского СП КР ЖКХ характеризуется высокой степенью износа: общий износ по водопроводному комплексу составляет не менее 87 %, практически 100% насосов и оборудования прошли неоднократно стадии ремонта и обслуживания. Такое положение свидетельствует о критическом состоянии водопроводных сетей предприятия. Из общего количества аварий на водопроводных сетях более половины, порядка 75% произошли по причинам ветхости сетей. Дальнейшее увеличение износа сетей и сооружений может привести к резкому возрастанию аварий на водопроводных линиях и водозаборах, ущерб от которых может значительно превысить планируемые средства на их устранение и предотвращение. В летнее время , в связи с массовым поливом населением своих приусадебных участков, насосы на скважинах работают фактически непрерывно, что ведет к перерасходу электроэнергии , преждевременному износу насосов и выходу их из строя. Все это требует дополнительных затрат по оплате за электроэнергию, затраты по ремонту и замене насосов. В первую очередь для борьбы с данным перерасходом воды необходимо принять неотложные меры по установке приборов учета расхода воды на объектах.  Также должна производиться установка приборов учета по частному сектору. 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бесперебойное обеспечение населения качественной водой, за счет сведения к минимуму количества потерь из-за порывов водопроводных труб. Исходя из практики эксплуатации водопроводных сетей и из опыта других организаций, занимающихся обеспечением населения водой, самым оптимальным вариантом является постепенная замена старых сетей водопровода из асбестоцементных, чугунных и стальных труб на полиэтиленовые, которые более устойчивы к смещениям грунта во время пересыхания почвы в наиболее засушливые периоды времени и являются наиболее экологически чистыми. Сокращаются потери из системы водоснабжения и, соответственно - расходы на электроэнергию, ремонтные материалы и т.д.                            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ым аварийным участком является участок водопроводной сет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ул.Сельская пос.Комсомольский;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Партизанская пос. Анапски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а замена 1460 м сетей, находящихся в аварийном состоянии. Сметная стоимость работ составляет 1391,8 тыс.руб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и источники финансирования инвестиционной программы</w:t>
      </w:r>
    </w:p>
    <w:p>
      <w:pPr>
        <w:pStyle w:val="Style16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83"/>
        <w:gridCol w:w="1214"/>
        <w:gridCol w:w="1134"/>
        <w:gridCol w:w="992"/>
        <w:gridCol w:w="992"/>
        <w:gridCol w:w="95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тыс.руб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 и модернизация водопроводной  сети и сооружений по  ул.Сельская в п. Комсомольс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водопроводной сети и сооружений ул. Партизанская в п. Анапс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прибыли </w:t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надбавки к тарифу на водоснабжение для потребителе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1,8</w:t>
            </w:r>
          </w:p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бюджетных средст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900" w:leader="none"/>
        </w:tabs>
        <w:suppressAutoHyphens w:val="true"/>
        <w:autoSpaceDE w:val="false"/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900" w:leader="none"/>
        </w:tabs>
        <w:suppressAutoHyphens w:val="true"/>
        <w:autoSpaceDE w:val="false"/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850" w:leader="none"/>
          <w:tab w:val="left" w:pos="900" w:leader="none"/>
        </w:tabs>
        <w:suppressAutoHyphens w:val="true"/>
        <w:autoSpaceDE w:val="false"/>
        <w:spacing w:lineRule="exact" w:line="295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жидаемые результаты реализации инвестиционной 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инвестиционной программы направлена на </w:t>
      </w:r>
      <w:r>
        <w:rPr>
          <w:sz w:val="28"/>
          <w:szCs w:val="28"/>
        </w:rPr>
        <w:t>повышение надежности работы систем водоснабжения, снижение потерь в сетях; улучшение экологической ситуации на территории поселения; повышение качества предоставления коммунальных услуг населению Новоберезанского сельского поселения; повышение безопасности и надежности эксплуатации объектов водоснабжения; сохранение химического состава и вкусовых свойств питьевой воды; обеспечение эпидемиологической безопасности и исключение попадания в водные объекты канцерогенных соедин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850" w:leader="none"/>
          <w:tab w:val="left" w:pos="900" w:leader="none"/>
        </w:tabs>
        <w:suppressAutoHyphens w:val="true"/>
        <w:autoSpaceDE w:val="false"/>
        <w:spacing w:lineRule="exact" w:line="29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еханизм реализации программы, организация управления</w:t>
      </w:r>
    </w:p>
    <w:p>
      <w:pPr>
        <w:pStyle w:val="Style16"/>
        <w:widowControl w:val="false"/>
        <w:shd w:fill="FFFFFF" w:val="clear"/>
        <w:tabs>
          <w:tab w:val="clear" w:pos="708"/>
          <w:tab w:val="left" w:pos="850" w:leader="none"/>
          <w:tab w:val="left" w:pos="900" w:leader="none"/>
        </w:tabs>
        <w:suppressAutoHyphens w:val="true"/>
        <w:autoSpaceDE w:val="false"/>
        <w:spacing w:lineRule="exact" w:line="29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контроль ее испол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900" w:leader="none"/>
        </w:tabs>
        <w:suppressAutoHyphens w:val="true"/>
        <w:autoSpaceDE w:val="false"/>
        <w:spacing w:lineRule="exact" w:line="2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онтроль исполнения программы осуществляет Комиссия по промышленности, транспорту, связи, строительству, ЖКХ и предпринимательству. Ответственность за целевое использование финансовых средств, получаемых на реализацию программы, несет МУП Новоберезанского СП ПК ЖКХ. Контроль целевого использования финансовых средств осуществляет администрация Новобереза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900" w:leader="none"/>
        </w:tabs>
        <w:suppressAutoHyphens w:val="true"/>
        <w:autoSpaceDE w:val="false"/>
        <w:spacing w:lineRule="exact" w:line="2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инвестиционной надбавки МУП Новоберезанское СП КР ЖКХ на услуги водоснабжения на 201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надбавки</w:t>
            </w:r>
          </w:p>
        </w:tc>
      </w:tr>
      <w:tr>
        <w:trPr>
          <w:trHeight w:val="6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уральные показате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м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м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но воды в с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м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</w:t>
            </w:r>
          </w:p>
        </w:tc>
      </w:tr>
      <w:tr>
        <w:trPr>
          <w:trHeight w:val="3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ери в сет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м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м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бестоимость по статья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оплату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хов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сплуатацион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ая себестоимость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чески обоснованная надбавка к тариф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                                                                               В.В. Шевченко</w:t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567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>
      <w:ind w:left="4248" w:right="-78" w:firstLine="4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Normal"/>
    <w:next w:val="Style15"/>
    <w:qFormat/>
    <w:pPr>
      <w:spacing w:lineRule="auto" w:line="480"/>
      <w:ind w:left="4248" w:right="-78" w:firstLine="4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8:00Z</dcterms:created>
  <dc:creator>gkh</dc:creator>
  <dc:description/>
  <cp:keywords/>
  <dc:language>en-US</dc:language>
  <cp:lastModifiedBy>USER</cp:lastModifiedBy>
  <cp:lastPrinted>2010-05-06T08:37:00Z</cp:lastPrinted>
  <dcterms:modified xsi:type="dcterms:W3CDTF">2013-12-11T11:56:00Z</dcterms:modified>
  <cp:revision>24</cp:revision>
  <dc:subject/>
  <dc:title>ОПИСЬ</dc:title>
</cp:coreProperties>
</file>