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Новоберезанск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№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12.2013 № 272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администраторов доходов – органов государственной власти   Краснодарского края, применяемые органом местного самоуправления -    администрацией Новоберезанского сельского поселения Кореновского района при     утверждении перечня и кодов  главных администраторов доходов     местного бюджет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325"/>
      </w:tblGrid>
      <w:tr>
        <w:trPr>
          <w:trHeight w:val="6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</w:t>
            </w:r>
            <w:r>
              <w:rPr>
                <w:sz w:val="28"/>
                <w:szCs w:val="28"/>
              </w:rPr>
              <w:t>– органов государственной     власти   Краснодарского края, применяемые органом местного самоуправления -    администрацией Новоберезанского сельского поселения Кореновского района при     утверждении перечня и кодов  главных администраторов доходов     местного бю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местных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325"/>
      </w:tblGrid>
      <w:tr>
        <w:trPr>
          <w:tblHeader w:val="true"/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финансов                     Краснодарского края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финансово-бюджетного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 05013 10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6033 10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епартамент природных ресурсов и государственного экологического надзора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60 01 0000110 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уго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доходы местных бюджетов, администрирование которых может осуществляться иными главными администраторами доходов – государственными органам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раснодарского края в пределах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х компетенции 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Header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*</w:t>
      </w:r>
      <w:r>
        <w:rPr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/>
        <w:t>зачисляемым в местные бюджеты</w:t>
      </w:r>
      <w:r>
        <w:rPr>
          <w:szCs w:val="28"/>
        </w:rPr>
        <w:t xml:space="preserve"> в соответствии с законодательством Российской Федерации</w:t>
      </w:r>
      <w:r>
        <w:rPr/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Header"/>
        <w:ind w:right="-1844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В.В.Шевченко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7:00Z</dcterms:created>
  <dc:creator>_Tomka</dc:creator>
  <dc:description/>
  <cp:keywords/>
  <dc:language>en-US</dc:language>
  <cp:lastModifiedBy>User</cp:lastModifiedBy>
  <cp:lastPrinted>2014-01-13T17:05:00Z</cp:lastPrinted>
  <dcterms:modified xsi:type="dcterms:W3CDTF">2014-01-13T14:05:00Z</dcterms:modified>
  <cp:revision>128</cp:revision>
  <dc:subject/>
  <dc:title>Российская Федерация </dc:title>
</cp:coreProperties>
</file>