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___________                                                                                    №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 декабря 2014 года № 29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5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2 декабря 2014 года №29 «О бюджете Новоберезанского сельского поселения Кореновского района на 2015 год» (с изменениями от 20 марта 2015 года  №45) 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23009,7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>
          <w:szCs w:val="28"/>
        </w:rPr>
      </w:pPr>
      <w:r>
        <w:rPr/>
        <w:t xml:space="preserve">              </w:t>
      </w:r>
      <w:r>
        <w:rPr/>
        <w:t>«</w:t>
      </w:r>
      <w:r>
        <w:rPr>
          <w:szCs w:val="28"/>
        </w:rPr>
        <w:t>2) общий объем расходов в сумме 24667,5 тыс. рублей;»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 xml:space="preserve">1.2. Приложение №4 «Объем поступлений доходов в бюджет Новоберезанского сельского поселения Кореновского района на 2015 год» в с связи с увеличением объема доходов на 5885,8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5 «Распределение расходов бюджета поселения по разделам и подразделам классификации расходов бюджета на 2015 год» с учетом увеличения общего объема расходов на 5885,8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6 «Ведомственная структура расходов бюджета поселения на 2015 год» с целью увеличения общего объема расходов на 5885,8 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7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5 год» с учетом изменений изложить в следующей редакции (приложение №4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9 «Источники внутреннего финансирования дефицита бюджета поселения на 2015 год» с учетом изменений изложить в следующей редакции (приложение №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Приложение №12 «Объем межбюджетных трансфертов, получаемых их других бюджетов в 2015 году».(приложение №6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 </w:t>
      </w: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  А.Н.Назар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4:00Z</dcterms:created>
  <dc:creator>Тауш </dc:creator>
  <dc:description/>
  <cp:keywords/>
  <dc:language>en-US</dc:language>
  <cp:lastModifiedBy>USER</cp:lastModifiedBy>
  <cp:lastPrinted>2015-04-16T12:03:00Z</cp:lastPrinted>
  <dcterms:modified xsi:type="dcterms:W3CDTF">2015-04-16T08:04:00Z</dcterms:modified>
  <cp:revision>40</cp:revision>
  <dc:subject/>
  <dc:title> </dc:title>
</cp:coreProperties>
</file>