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/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53 сессия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от  2013                                       </w:t>
        <w:tab/>
        <w:tab/>
        <w:t xml:space="preserve">                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О создании муниципального дорожного фонда муниципального</w:t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образования Новоберезанского сельского поселения и утверждении</w:t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порядка формирования и использования бюджетных ассигнований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рожного фонда муниципального образования Новоберезанское сельское поселение Коре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совет Новобереза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униципальный дорожный фонд муниципального образования Новобереза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формирования и использования бюджетных ассигнований дорожного фонда муниципального образования Новоберезанское сельское поселение Кореновского района ( далее - Порядок 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В.Г.Голов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овоберезанского   сельского поселени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формирования и использования бюджетных ассигнований дорож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нда муниципального образования Новоберезанского сельского поселения Коре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рожный фонд муниципального образования Новоберезанского сельского поселения Кореновского района( далее – Фонд ) –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 далее – автомобильные дороги местного значения), а также капитального ремонта и ремонта дворовых территорий многоквартирных домов, расположенных в границах муниципального образования Новобереза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Фонда утверждается решением Совета Новоберезанского сельского поселения Кореновского района о местном бюджете на очередной финансовый год и плановый период в размере не менее прогнозируемого объема доходов консолидированного бюджета Новоберезанского сельского поселения Кореновского района о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 Новоберезан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березанское сельское поселение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муниципального образования Новобереза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муниципального образования Новобереза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Новобереза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Новобереза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муниципального образования Новоберезанского сельского Кореновского района поселения транспортными средствами, осуществляющими перевозки тяжеловесных и (или ) крупногабаритных гру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бразования Новоберезанское сельское поселение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,либо в связи с уклонением от заключения таких контрактов или иных до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ов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е пошлины за выдачу специального разрешения на движение по автомобильным дорогам общего пользования местного значения муниципального образования Новоберезанское сельское поселение Коренов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 Новоберезанского сельского поселения Кореновского района, а также капитального ремонта и ремонта дворовых территорий многоквартирных домов, расположенных в границах муниципального образования Новобереза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юджетных ассигнований Фонда на очередной финансовый год и плановый период осуществляет финансовый отдел администрации Новоберезанского сельского поселения Кореновского района (далее – финансовый отдел)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олномоченным органом местного самоуправления муниципального образования, обеспечивающим использование средств Фонда, является  администрация Новоберезанского сельского поселения Кореновского района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целях разработки проекта решения Совета Новоберезанского сельского поселения Кореновского района о местном бюджете на очередной финансовый год и плановый период финансовый отдел доводит до администрации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редства Фонда направляются на финансирование следующи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м экспертиз, выкуп земельных участков и подготовку территории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апитальный ремонт и ремонт дворовых  территорий многоквартирных домов, проездов к дворовым территориям многоквартирных  домов, расположенных в границах муниципального образования Новоберезанского сельск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 научно – исследовательских, опытно – конструкторских и  технологических работ в сфере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Администрация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03:00Z</dcterms:created>
  <dc:creator>Larisa</dc:creator>
  <dc:description/>
  <cp:keywords/>
  <dc:language>en-US</dc:language>
  <cp:lastModifiedBy>Админ</cp:lastModifiedBy>
  <cp:lastPrinted>2013-04-26T14:03:00Z</cp:lastPrinted>
  <dcterms:modified xsi:type="dcterms:W3CDTF">2013-11-04T10:09:00Z</dcterms:modified>
  <cp:revision>15</cp:revision>
  <dc:subject/>
  <dc:title>СОВЕТ НОВОБЕРЕЗАНСКОГО СЕЛЬСКОГО ПОСЕЛЕНИЯ</dc:title>
</cp:coreProperties>
</file>