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-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сессия третье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от 00 ноября 2014 года                              </w:t>
      </w:r>
      <w:r>
        <w:rPr>
          <w:sz w:val="24"/>
        </w:rPr>
        <w:t xml:space="preserve">                              </w:t>
      </w:r>
      <w:r>
        <w:rPr>
          <w:b/>
          <w:sz w:val="24"/>
        </w:rPr>
        <w:t xml:space="preserve">№00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елок Новобереза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резанского сельского поселения Кореновского район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5 декабря 2013 года № 272 «О бюджете Новоберезанского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4 год»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Совет   Новоберезанского  сельского поселения Кореновского района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р е ш и 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решение  Совета Новоберезанского сельского поселения от  25 декабря 2013 года №272 «О бюджете Новоберезанского сельского поселения Кореновского района на 2014 год» (с изменениями от 28 января 2014 года  №282, от 29 мая 2014 года № 304, от 17 июня 2014 года № 307, от 25 июля 2014 года №308, от 22 августа 2014 года №314, от 24 сентября 2014 года №8, от 30 октября 2014 года №18)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TextBodyIndent"/>
        <w:widowControl w:val="false"/>
        <w:ind w:hanging="0"/>
        <w:rPr/>
      </w:pPr>
      <w:r>
        <w:rPr/>
        <w:t xml:space="preserve">         </w:t>
      </w:r>
      <w:r>
        <w:rPr/>
        <w:t>1.1. В пункте 1 решения Совета:</w:t>
      </w:r>
    </w:p>
    <w:p>
      <w:pPr>
        <w:pStyle w:val="TextBodyIndent"/>
        <w:widowControl w:val="false"/>
        <w:ind w:hanging="0"/>
        <w:rPr/>
      </w:pPr>
      <w:r>
        <w:rPr/>
        <w:t xml:space="preserve">               </w:t>
      </w:r>
      <w:r>
        <w:rPr/>
        <w:t xml:space="preserve">подпункт 1 изложить в следующей редакции: </w:t>
      </w:r>
    </w:p>
    <w:p>
      <w:pPr>
        <w:pStyle w:val="TextBodyIndent"/>
        <w:widowControl w:val="false"/>
        <w:ind w:hanging="0"/>
        <w:rPr/>
      </w:pPr>
      <w:r>
        <w:rPr/>
        <w:t xml:space="preserve">               </w:t>
      </w:r>
      <w:r>
        <w:rPr/>
        <w:t>«1)</w:t>
      </w:r>
      <w:r>
        <w:rPr>
          <w:szCs w:val="28"/>
        </w:rPr>
        <w:t xml:space="preserve"> общий объем доходов в сумме 29919,9 тыс. рублей;»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/>
        <w:t xml:space="preserve">подпункт  2  изложить в следующей редакции: </w:t>
      </w:r>
    </w:p>
    <w:p>
      <w:pPr>
        <w:pStyle w:val="Normal"/>
        <w:rPr/>
      </w:pPr>
      <w:r>
        <w:rPr/>
        <w:t xml:space="preserve">              </w:t>
      </w:r>
      <w:r>
        <w:rPr/>
        <w:t>«</w:t>
      </w:r>
      <w:r>
        <w:rPr>
          <w:szCs w:val="28"/>
        </w:rPr>
        <w:t>2) общий объем расходов в сумме 30415,4тыс. рублей;».</w:t>
      </w:r>
    </w:p>
    <w:p>
      <w:pPr>
        <w:pStyle w:val="TextBodyIndent"/>
        <w:widowControl w:val="false"/>
        <w:ind w:hanging="0"/>
        <w:rPr/>
      </w:pPr>
      <w:r>
        <w:rPr/>
        <w:t xml:space="preserve">          </w:t>
      </w:r>
      <w:r>
        <w:rPr/>
        <w:t xml:space="preserve">1.2. Приложение №3 «Объем поступлений доходов в бюджет Новоберезанского сельского поселения Кореновского района на 2014 год» с целью увеличения объема доходов на 1045,0 тыс. рублей, изложить в новой редакции (приложение № 1);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 Приложение № 4 «Распределение расходов бюджета поселения по разделам и подразделам классификации расходов бюджета на 2014 год» с учетом увеличения общего объема расходов на 1045,0 тыс. рублей,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Приложение № 5 «Ведомственная структура расходов бюджета поселения на 2014 год» с целью увеличения общего объема расходов на 1045,0 тыс. рублей, изложить в новой редакции (приложение № 3);</w:t>
      </w: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5. Приложение №11 «</w:t>
      </w:r>
      <w:r>
        <w:rPr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 на 2014 год» с учетом изменений изложить в следующей редакции (приложение №4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Приложение № 7 «Источники внутреннего финансирования дефицита бюджета поселения на 2014 год» с учетом изменений изложить в следующей редакции (приложение №5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 </w:t>
      </w: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/>
        <w:t>Глава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Новоберезанского сельского поселения                                                  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                                                                            А.Н.Назарько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4:00Z</dcterms:created>
  <dc:creator>Тауш </dc:creator>
  <dc:description/>
  <cp:keywords/>
  <dc:language>en-US</dc:language>
  <cp:lastModifiedBy>USER</cp:lastModifiedBy>
  <cp:lastPrinted>2014-11-07T13:50:00Z</cp:lastPrinted>
  <dcterms:modified xsi:type="dcterms:W3CDTF">2014-11-07T10:51:00Z</dcterms:modified>
  <cp:revision>23</cp:revision>
  <dc:subject/>
  <dc:title> </dc:title>
</cp:coreProperties>
</file>