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БЕРЕЗА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 ПРОЕКТ</w:t>
      </w:r>
    </w:p>
    <w:p>
      <w:pPr>
        <w:pStyle w:val="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7 сессия второго созыва</w:t>
      </w:r>
    </w:p>
    <w:p>
      <w:pPr>
        <w:pStyle w:val="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                                                                 № </w:t>
      </w:r>
    </w:p>
    <w:p>
      <w:pPr>
        <w:pStyle w:val="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в муниципальную собственность администрации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о, переданного муниципальным  образова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еновский район на безвозмездной основе </w:t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b/>
          <w:b/>
          <w:szCs w:val="28"/>
        </w:rPr>
      </w:pPr>
      <w:r>
        <w:rPr>
          <w:rFonts w:eastAsia="Courier New" w:cs="Courier New"/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В соответствии со статьями 14, 50 Федерального закона от 06 октября 2003 года №131-ФЗ «Об общих принципах организации местного самоуправления в Российской Федерации»,  уставом Новоберезанского сельского поселения Кореновского района, Положением о порядке владения, пользования и распоряжения муниципальным имуществом Новоберезанского сельского поселения Кореновского района, утвержденным решением Совета Новоберезанского сельского поселения Кореновского района                                   от 6 декабря 2010 года № 88, Совет Новоберезанского сельского поселения Кореновского района р е ш и л: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Дать согласие администрации Новоберезанского сельского поселения Кореновского района принять в собственность имущество (печатные издания), переданное муниципальным образованием Кореновский район на безвозмездной основе, указанное в приложении к настоящему решению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2.  Контроль  за  выполнением   настоящего   решения   возложить на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 xml:space="preserve"> Совета Новоберезанского сельского поселения Кореновского района (Назарько)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Courier New" w:cs="Courier New"/>
          <w:szCs w:val="28"/>
        </w:rPr>
        <w:t>3. Решение вступает в силу после его  официального обнародования.</w:t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березанского 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В.В.Ше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В.Г.Голо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403"/>
        <w:gridCol w:w="5129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воберезан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__________ № ____</w:t>
            </w:r>
          </w:p>
        </w:tc>
      </w:tr>
    </w:tbl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>
          <w:caps/>
          <w:szCs w:val="28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имущества (печатные издания), передаваемого муниципальным образованием Кореновский район  на безвозмездной основ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2172"/>
      </w:tblGrid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 , т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 , т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, т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, т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, т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березанского 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В.В.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16">
    <w:name w:val=" Знак Знак1"/>
    <w:basedOn w:val="Style11"/>
    <w:qFormat/>
    <w:rPr>
      <w:rFonts w:ascii="Courier New" w:hAnsi="Courier New" w:cs="Courier New"/>
    </w:rPr>
  </w:style>
  <w:style w:type="character" w:styleId="Style19">
    <w:name w:val=" Знак Знак"/>
    <w:basedOn w:val="Style11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Надежда Бойко</dc:creator>
  <dc:description/>
  <cp:keywords/>
  <dc:language>en-US</dc:language>
  <cp:lastModifiedBy>USER</cp:lastModifiedBy>
  <cp:lastPrinted>2013-04-05T13:54:00Z</cp:lastPrinted>
  <dcterms:modified xsi:type="dcterms:W3CDTF">2013-04-05T09:55:00Z</dcterms:modified>
  <cp:revision>29</cp:revision>
  <dc:subject/>
  <dc:title> </dc:title>
</cp:coreProperties>
</file>