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/>
      </w:pPr>
      <w:r>
        <w:rPr/>
        <w:t>54 сессия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от __________ 2013 года                                                          №_____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вестиционной программы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коммунального комплекса Новоберез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орено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 года №131-ФЗ «Об общих принципах организации местного самоуправления в Российской Федерации»,   уставом Новоберезанского сельского поселения Кореновского района,  решением Совета Новоберезанского сельского поселения Кореновского района от 19 февраля 2009 года №274 «Об утверждении технического задания на разработку инвестиционных программ муниципального унитарного предприятия Новоберезанского сельского поселения Кореновского района «Жилищно-коммунальное хозяйство», в целях модернизации и развития инженерной  инфраструктуры на территории Новоберезанского сельского поселения Кореновского района Совет Новоберезан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Инвестиционную  программу развития организаций коммунального комплекса Новоберезанского сельского поселения Кореновского района на 2014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решение Совета Новоберезанского сельского поселения Кореновского района от 19 июля 2012 года № 196 «Об утверждении инвестиционной программы развития организации коммунального комплекса Новоберезанского сельского поселения Кореновского района» на 2013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промышленности, строительства, транспорта, связи, жилищно-коммунального хозяйства и предпринимательства (Горбатю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В.Г.Головков                                                                            </w:t>
      </w:r>
    </w:p>
    <w:sectPr>
      <w:type w:val="nextPage"/>
      <w:pgSz w:w="11906" w:h="16838"/>
      <w:pgMar w:left="1701" w:right="567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14:00Z</dcterms:created>
  <dc:creator>User</dc:creator>
  <dc:description/>
  <cp:keywords/>
  <dc:language>en-US</dc:language>
  <cp:lastModifiedBy>USER</cp:lastModifiedBy>
  <cp:lastPrinted>2012-08-03T13:16:00Z</cp:lastPrinted>
  <dcterms:modified xsi:type="dcterms:W3CDTF">2013-12-11T13:36:00Z</dcterms:modified>
  <cp:revision>35</cp:revision>
  <dc:subject/>
  <dc:title>ОБРАЗЕЦ</dc:title>
</cp:coreProperties>
</file>