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6- С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екта решения Совета Новоберезанского сельского поселения Кореновского района «О внесении изменений в решение Совета Новоберезанского сельского поселения Кореновского района от 22 декабря 2014 года №29 «О бюджете Новоберезанского сельского поселения Кореновского района на 2015 год»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 внесении изменений в решение Совета Новоберезанского сельского поселения Кореновского района от 22 декабря 2014 года №29 «О бюджете Новоберезанского сельского поселения Кореновского района на 2015 год»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Исполняющий обязанности начальника финансового отдела  администрации Новоберезанского сельского поселения Кореновского района  М.М. Ребри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«О внесении изменений в решение Совета Новоберезанского сельского поселения Кореновского района от 22 декабря 2014 года №29 «О бюджете Новоберезанского сельского поселения Кореновского района на 2015 год»»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9 июн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_____________________ И.А. Возняк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Члены комиссии:  1. _____________________ И.В. Горбат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6:00Z</dcterms:created>
  <dc:creator>Админ</dc:creator>
  <dc:description/>
  <cp:keywords/>
  <dc:language>en-US</dc:language>
  <cp:lastModifiedBy>User</cp:lastModifiedBy>
  <cp:lastPrinted>2015-07-03T15:47:00Z</cp:lastPrinted>
  <dcterms:modified xsi:type="dcterms:W3CDTF">2015-07-07T10:16:00Z</dcterms:modified>
  <cp:revision>3</cp:revision>
  <dc:subject/>
  <dc:title>ЗАКЛЮЧЕНИЕ № 1- С</dc:title>
</cp:coreProperties>
</file>