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  </w:t>
      </w:r>
      <w:r>
        <w:rPr>
          <w:b/>
        </w:rPr>
        <w:t>от ____________                                                                                №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бере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07 года № 18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оведении 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овоберез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Новоберезан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Новоберезанского сельского поселения Кореновского района от 27 декабря 2007 года № 183  «Об утверждении Положения о проведении аттестации муниципальных служащих в администрации Новоберезанского сельского поселения Коре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В приложении к решени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1. Абзац пятый пункта 13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. В подпункте «в» пункта 21 слова «успешного прохождения профессиональной переподготовки или повышение квалификации» заменить словами «получения дополнительного профессионального обра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 В подпункте «в» пункта 27 слова «на профессиональную переподготовку или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4. В пункте 28 слова «профессиональной пере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Решение вступает в силу после официального обнародования.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ореновского района                                                                            В.В.Шевченко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овобереза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 xml:space="preserve">Кореновского района                                                                             А.Н.Назарько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0:00Z</dcterms:created>
  <dc:creator>User</dc:creator>
  <dc:description/>
  <cp:keywords/>
  <dc:language>en-US</dc:language>
  <cp:lastModifiedBy>Админ</cp:lastModifiedBy>
  <cp:lastPrinted>2014-09-24T17:01:00Z</cp:lastPrinted>
  <dcterms:modified xsi:type="dcterms:W3CDTF">2014-10-07T12:17:00Z</dcterms:modified>
  <cp:revision>16</cp:revision>
  <dc:subject/>
  <dc:title>О порядке определения размера арендной платы</dc:title>
</cp:coreProperties>
</file>