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 НОВОБЕРЕЗАН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сессия втор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от _______________                                                                   № 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елок Новоберезанский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Новоберез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Кореновского района от 13 июля 2009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300 «Об утверждении Положения об оплате труда выборного должностного лица  Новоберезанского 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 и муниципальных служащих администрации Новоберезанского сельского поселения Кореновского райо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приведения в соответствие с действующим законодательством отдельных правовых актов Совета Новоберезанского сельского поселения Колреновского района, Совет Новоберезанского сельского поселения Кореновского района  р е ш и 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Cs w:val="28"/>
        </w:rPr>
        <w:t>1. Внести в</w:t>
      </w:r>
      <w:r>
        <w:rPr>
          <w:bCs/>
          <w:szCs w:val="28"/>
        </w:rPr>
        <w:t xml:space="preserve"> </w:t>
      </w:r>
      <w:r>
        <w:rPr>
          <w:szCs w:val="28"/>
        </w:rPr>
        <w:t>решение Совета Новоберезанского сельского поселения Кореновского района  от 13 июля 2009 года № 300</w:t>
      </w:r>
      <w:r>
        <w:rPr>
          <w:bCs/>
          <w:szCs w:val="28"/>
        </w:rPr>
        <w:t xml:space="preserve"> «Об утверждении Положения об оплате труда выборного должностного лица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» (с изменениями от 14 декабря 2009 года №31, от 10 ноября 2010 года №71, от 20 мая 2011 года № 122, от 23 октября 2013 года № 263) следующие изменения: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>
          <w:b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1.1. Приложение №3 «к Положению об оплате труда выборного должностного лица администрации Новоберезанского сельского поселения Кореновского района и муниципальных служащих администрации Новоберезанского сельского поселения Кореновского района» изложить в новой редакции (прилагается).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изнать утратившим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 Подпункт 1.2 пункта 1 решения Совета Новоберезанского сельского поселения Кореновского района от 20 мая 2011 года №122 «О внесении изменений в решение Совета Новоберезанского  сельского поселения Кореновского района от 13 июля 2009 года № 300 «Об утверждении Положения об оплате труда выборного должностного лица  Новоберезанского  сельского поселения Кореновского района и муниципальных служащих администрации Новоберезанского сельского поселения Корен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Подпункт 1.2 пункта 1 решения Совета Новоберезанского сельского поселения Кореновского района от 23 октября 2013 года №263 «О внесении изменений в решение Совета Новоберезанского  сельского поселения Кореновского района от 13 июля 2009 года № 300 «Об утверждении Положения об оплате труда выборного должностного лица  Новоберезанского  сельского поселения Кореновского района и муниципальных служащих администрации Новоберезанского сельского поселения Кореновского района».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  </w:t>
      </w:r>
      <w:r>
        <w:rPr/>
        <w:t xml:space="preserve"> </w:t>
      </w: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береза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 xml:space="preserve">                                                                        В.В.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В.Г.Голов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rPr/>
      </w:pPr>
      <w:r>
        <w:rPr>
          <w:szCs w:val="28"/>
        </w:rPr>
        <w:t xml:space="preserve">                                                                    </w:t>
      </w:r>
      <w:r>
        <w:rPr/>
        <w:t xml:space="preserve">  </w:t>
      </w:r>
      <w:r>
        <w:rPr/>
        <w:t>ПРИЛОЖЕНИЕ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 решению Совета Новоберезан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т «___»________№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положению об оплате труда </w:t>
        <w:tab/>
        <w:tab/>
        <w:tab/>
        <w:tab/>
        <w:tab/>
        <w:tab/>
        <w:tab/>
        <w:t xml:space="preserve">                 выборного должностного лица </w:t>
        <w:tab/>
        <w:tab/>
        <w:tab/>
        <w:tab/>
        <w:tab/>
        <w:tab/>
        <w:tab/>
        <w:t xml:space="preserve">                 Новоберезанского сельского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селения Кореновского района и </w:t>
        <w:tab/>
        <w:tab/>
        <w:tab/>
        <w:tab/>
        <w:tab/>
        <w:tab/>
        <w:tab/>
        <w:t xml:space="preserve">       муниципальных служащих </w:t>
        <w:tab/>
        <w:tab/>
        <w:tab/>
        <w:tab/>
        <w:tab/>
        <w:tab/>
        <w:tab/>
        <w:tab/>
        <w:t xml:space="preserve">       администрации Новоберезанск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сельского поселения Кореновского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/>
        <w:t>(в редакции решения Совета</w:t>
      </w:r>
    </w:p>
    <w:p>
      <w:pPr>
        <w:pStyle w:val="Normal"/>
        <w:ind w:left="4760" w:hanging="140"/>
        <w:rPr/>
      </w:pPr>
      <w:r>
        <w:rPr/>
        <w:t xml:space="preserve">  </w:t>
      </w:r>
      <w:r>
        <w:rPr/>
        <w:t xml:space="preserve">Новоберезанского сельского </w:t>
      </w:r>
    </w:p>
    <w:p>
      <w:pPr>
        <w:pStyle w:val="Normal"/>
        <w:ind w:left="4488" w:hanging="0"/>
        <w:rPr/>
      </w:pPr>
      <w:r>
        <w:rPr/>
        <w:t xml:space="preserve">    </w:t>
      </w:r>
      <w:r>
        <w:rPr/>
        <w:t>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</w:t>
      </w:r>
      <w:r>
        <w:rPr/>
        <w:t>от «____»_________№___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классный чин муниципальных служащих администрации Новоберезанского сельского поселения Кореновского района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.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классного чина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8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2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2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 xml:space="preserve">                    </w:t>
        <w:tab/>
        <w:tab/>
        <w:tab/>
        <w:t xml:space="preserve"> </w:t>
        <w:tab/>
        <w:t xml:space="preserve">           В.В.Шев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b/>
      <w:sz w:val="24"/>
      <w:szCs w:val="24"/>
      <w:lang w:val="ru-RU" w:bidi="ar-SA"/>
    </w:rPr>
  </w:style>
  <w:style w:type="character" w:styleId="2">
    <w:name w:val=" Знак Знак2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11">
    <w:name w:val=" Знак Знак1"/>
    <w:basedOn w:val="1"/>
    <w:qFormat/>
    <w:rPr>
      <w:sz w:val="28"/>
      <w:szCs w:val="24"/>
    </w:rPr>
  </w:style>
  <w:style w:type="character" w:styleId="Style13">
    <w:name w:val=" Знак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9:00Z</dcterms:created>
  <dc:creator>Администрация</dc:creator>
  <dc:description/>
  <cp:keywords/>
  <dc:language>en-US</dc:language>
  <cp:lastModifiedBy>XP GAME 2007</cp:lastModifiedBy>
  <cp:lastPrinted>2014-02-26T09:59:00Z</cp:lastPrinted>
  <dcterms:modified xsi:type="dcterms:W3CDTF">2014-02-28T05:46:00Z</dcterms:modified>
  <cp:revision>35</cp:revision>
  <dc:subject/>
  <dc:title>Р Е Ш Е Н И Е</dc:title>
</cp:coreProperties>
</file>