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 ______________________                                            </w:t>
      </w:r>
      <w:r>
        <w:rPr/>
        <w:t xml:space="preserve">             </w:t>
      </w:r>
      <w:r>
        <w:rPr>
          <w:b/>
        </w:rPr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березанского сельского поселения Кореновского района  от 24 октября 2012 года №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 в решение Совета Новоберезанского сельского поселения Кореновского района от 29 марта 2007 года №124  «Об  утверждении Положения о компенсационных выплатах руководителям органов территориального общественного самоуправления в Новоберезан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Новоберезанского сельского поселения Кореновского района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овоберезанского сельского поселения Кореновского района от 24 октября 2012 года №20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 в решение Совета Новоберезанского сельского поселения Кореновского района от 29 марта 2007 года №124  «Об  утверждении Положения о компенсационных выплатах руководителям органов территориального общественного самоуправления в Новоберезанском сельском поселении»» изменения, изложив пункт 2 решения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Настоящее   решение   вступает    в    силу после его официального  обнародования, но не ранее  01 января 201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 обнародования, но не ранее 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Г.Голов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2:00Z</dcterms:created>
  <dc:creator>User</dc:creator>
  <dc:description/>
  <cp:keywords/>
  <dc:language>en-US</dc:language>
  <cp:lastModifiedBy>XP GAME 2007</cp:lastModifiedBy>
  <cp:lastPrinted>2013-01-28T10:10:00Z</cp:lastPrinted>
  <dcterms:modified xsi:type="dcterms:W3CDTF">2013-02-20T09:04:00Z</dcterms:modified>
  <cp:revision>76</cp:revision>
  <dc:subject/>
  <dc:title>                                  </dc:title>
</cp:coreProperties>
</file>