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от                                                                        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  налога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32 Налогового кодекса Российской Федерации Совет  Новоберезан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Новоберезанского сельского посе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налог на имущество физически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до 400 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выше 400 000 до  500 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выше 500 000 до 800 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а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 000 до 900 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 процента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 000 до 1 000 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 процента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000 000 до 1 500 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5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 Установить, что для граждан, имеющих в собственности имущество, являющееся объектом налогообложения на территории Новоберезанского сельского поселения Кореновского района, льготы, установленные в соответствии с главой 32 статьи 407 Налогового Кодекса Российской Федерации «Налог на имущество физических лиц», действуют в полном объем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rFonts w:cs="Arial"/>
          <w:sz w:val="28"/>
          <w:szCs w:val="28"/>
        </w:rPr>
        <w:t>Налог исчисляется налоговыми органами ежегодно на основании данных об инвентаризационной стоимости по состоянию на 1 января каждого г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.    Уплата налога производится не позднее 1 октября года, следующего за истекшим налоговым периодом. Уплата налога производится на основании налогового уведомления, направленного налогоплательщику налоговым органом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изнать   утратившим  силу  решения Совета Новоберезанского сельского поселения Кореновского район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 ноября 2010 года №75 «Об установлении налога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1 года № 106 «О внесении изменений в решение совета Новоберезанского сельского поселения Кореновского района от 10 ноября 2010 года № 75 «Об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9 апреля 2014 года №298 «О внесении изменений в решение Совета Новоберезанского сельского поселения Кореновского района от 10 ноября 2010 года №75 «Об установлении налога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1 января 2015 года, но не ранее,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 Н. Назар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03:00Z</dcterms:created>
  <dc:creator>Larisa</dc:creator>
  <dc:description/>
  <cp:keywords/>
  <dc:language>en-US</dc:language>
  <cp:lastModifiedBy>Larisa</cp:lastModifiedBy>
  <cp:lastPrinted>2014-10-09T11:29:00Z</cp:lastPrinted>
  <dcterms:modified xsi:type="dcterms:W3CDTF">2014-10-09T11:41:00Z</dcterms:modified>
  <cp:revision>65</cp:revision>
  <dc:subject/>
  <dc:title>СОВЕТ НОВОБЕРЕЗАНСКОГО СЕЛЬСКОГО ПОСЕЛЕНИЯ</dc:title>
</cp:coreProperties>
</file>