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НОВОБЕРЕЗАН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/ПРОЕКТ</w:t>
      </w:r>
    </w:p>
    <w:p>
      <w:pPr>
        <w:pStyle w:val="Normal"/>
        <w:jc w:val="center"/>
        <w:rPr/>
      </w:pPr>
      <w:r>
        <w:rPr/>
        <w:t>________ сессия второго созыва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т ____________ 2014 года                                                                 №_____      </w:t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содержания домашних живот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Новобереза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Уставом Новоберезанского сельского поселения Кореновского района, Совет Новоберезанского сельского поселения Кореновского района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Новоберезанского сельского (городского)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Назарьк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В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  В.Г. Голо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ind w:left="5103" w:hanging="0"/>
        <w:rPr/>
      </w:pPr>
      <w:r>
        <w:rPr/>
        <w:t xml:space="preserve">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содержания домашних животных на территор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е Правила содержания домашних животных на территории Новоберезанского сельского поселения Кореновского района (далее - Правила) регламентируют отношения, возникающие при содержании домашних животных на территории Новоберезанского сельского поселения Кореновского района Корен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Домашние животные - животные, живущие под присмотром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авовое регулирование содержания домашних животных на территории Новоберезанского сельского поселения Кореновского района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законами и нормативными правовыми актами Краснодарского края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Условия содержания домашних живот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омашних животных в отдельных квартирах в многоквартирных жилых домах допускается при условии соблюдения санитарно-гигиенических и ветерин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, где проживает несколько нанимателей (собственников), содержание домашних животных допускается при письменном согласии других нанимателей (собственников) и совершеннолетних членов их семей, при отсутствии медицинских противопоказаний у всех проживаю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Число домашних животных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обращении с домашними животными владельцы домашних животных в соответствии с действующим законодательством в сфере содержания и защиты домашних животных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нормативные правовые акты Краснодарского края, нормативные правовые акты Новоберезанского сельского поселения Кореновского района, санитарно-гигиенические и ветеринарные правила содержания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от инфекционных болезней, противопаразитарн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ладельцы собак, имеющие в собственности или пользовании земельный участок, помещают доступную для обозрения надпись о наличии собак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 на балконах и лоджиях, а также в местах общего пользования: на лестничных клетках, чердаках, в подвалах и других подсобн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Использование инвентаря и иных приспособлений, травмирующих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4. Нанесение побоев, принуждение домашнего животного к выполнению действий, могущих привести к получению травм, увечий или его гиб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тавление домашних животных без кормления и поения, без присмотра, а также содержание в условиях, не соответствующих их естественным потреб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зведение и содержание домашних животных с явными признаками врожденных уродств, выявленными генетическими изменениями, причиняющими им стр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зведение и содержание домашних животных с наследственно закрепленной повышенной агрессив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ложных хирургических манипуляций без применения обезболивающих препар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и проведение зрелищных мероприятий, допускающих жестокое обращение с домашними животными, в том числе боев с их участ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опаганда жестокого обращения с домашними животными, в том числе в средствах массовой информации, производство, демонстрация 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6. Учет домашних животных осуществля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определения общей численности домашни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 профилактики опасных и заразных заболеваний, общих для человека и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3. для организации розыска пропавших домашних животных и возвращения их владель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Учет домашних животных осуществляется путем регистрации (перерегистрации) животных их владельцами в соответствующих учреждениях государственной ветеринарной службы, проводимой 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8. При регистрации владельцы собак должны быть ознакомлены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 и настоящими Правилами, принятыми на территории Новоберезанского сельского поселения Кореновского района. Факт ознакомления удостоверяется подписью владельцев собак в книге регистрации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 О приобретении, потере или гибели животного владелец сообщает в учреждение государственной ветерин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гибели животного регистрационное удостоверение сдается в ветеринарное учреждение, где оно было выдано. Запрещается выбрасывать труп павшего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21. При выгуле собак владельцы должны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1. выводить собак из жилых помещений (домов) и изолированных территорий в общие дворы и на улиц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ых, бойцовых и других подобных пород - на коротком поводке, длина которого позволяет контролировать поведение собаки, в наморднике, с номерным знаком на ошейнике (кроме щенков до трехмесячного возрас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2. Выгуливать собак, как правило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3. при выгуле собак в другое время их владельцы должны принимать меры к обеспечению тиш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4. при отсутствии специальной площадки выгуливание собак допускается на пустырях или в других местах, определяемых администрацией Новоберезан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5. Держать собаку на поводке при движении по тротуару, пешеходной дорожке, обочине дороги, в местах скопления людей и при пересечении проезже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1. Выгуливать собак людям в нетрезвом состоянии, а служебных и бойцовых пород - детям младше 14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2.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3. оставление домашних животных без присмотра при их  выгули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4.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Собаки-поводыри содержатся и выгуливаются с учетом их необходимости для обслуживания инвалида по зрению при соблюдении требования уборки экскре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24. Приюты, гостиницы и пункты временного содержания для домашних живот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5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7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8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9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, и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0. Ветеринарная помощь домашним животны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1. Владельцы домашних животных обязаны обеспечивать профилактику  опасных  и  заразных заболеваний,  общих     для      человека    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вотных, и получение больным животным квалифицированной ветеринар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0.2. Вакцинация домашних животных против бешенства осуществляется юридическими лицами и индивидуальными предпринимателями в порядке, установленном законодательством о ветерина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0.3. Выполнение процедур на животном, которые могут вызвать у него боль, шок, иные мучительные состояния, проводится в условиях обезболи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1. Торговля домашними животны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1.1. Торговля домашними животными допускается в специализированных магазинах или на специально отведенных для этой цели местах (на специализированных рынк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1.2. При продаже домашнего животного продавец обязан представить покупателю ветеринарный паспорт или иной документ, свидетельствующий о состоянии здоровья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1.3. При продаже домашнего животного продавец обязан передать покупателю рекомендации по обращению и содержанию животного, учитывающие его видовые или породные особ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2. Перевозка домашних живот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2.1. На территории Новоберезанского сельского поселения Кореновского района разрешается перевозить домашних животных в  общественном пассажирском транспорте, если при их перевозке обеспечивается безопасность людей и перевозимых домашних животных, и не создаются препятствия для пользования 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2.2. При перевозке в общественном пассажирском транспорте мелкие домашние животные перевозятся в контейнерах или сумках (корзинках); при перевозке вне контейнера или сумки (корзинки) собаки должны быть в намордниках и на пово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2.3. Перевозка собак на общественном пассажирском транспорте разрешается только при наличии ветеринарного свидетельства с отметкой в нем о том, что собака вакцинирована против бешенства не более чем за 12 месяцев до даты поез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3. Обязанности физических и юридических лиц по осуществлению контроля за наличием безнадзорных живот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125"/>
      <w:bookmarkEnd w:id="1"/>
      <w:r>
        <w:rPr>
          <w:sz w:val="28"/>
          <w:szCs w:val="28"/>
        </w:rPr>
        <w:t>2.33.1. Физические и юридические лица независимо от их организационно-правовой формы, имеющие на праве собственности или ином вещном, обязательственном праве земельный участок, обязаны незамедлительно сообщать о факте выявления на территории земельного участка безнадзорных животных в специализированную службу по отлову безнадзорных животных; оказывать содействие представителям специализированной службы при проведении отлова безнадзорных животных на территори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тлову безнадзорных животных производится на договорной основе за счет средств лиц, владеющих (пользующихся) или обладающих на праве собственности (ином законном основании) данным земельным участком, сообщивших в специализированную службу по отлову безнадзорны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4. Застройщик или подрядчик (субподрядчик), осуществляющие какие-либо строительно-монтажные работы на земельном участке, при выявлении безнадзорных животных на данной (и прилегающей) территории обязаны незамедлительно сообщить о данном факте в специализированную службу по отлову безнадзорны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отлова безнадзорных животных на территории возводимого (реконструируемого) объекта лица, непосредственно занятые на возведении (реконструкции) объекта, должны оказывать содействие представителям специализированной службы по отлову безнадзорных животны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5. Управляющая организация, собственники помещений при непосредственном управлении многоквартирным домом, товарищество собственников жилья либо жилищный кооператив, иной специализированный потребительский кооперати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5.1. Могут выделять на территории, прилегающей к многоквартирным домам,  и оборудовать площадки для выгула собак, а также обеспечивать поддержание санитарного состояния этих площадок. Организация и содержание таких площадок осуществляются за счет средств собственников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5.2. Сообщают организациям, занимающимся отловом, о наличии на территории домов находящихся на управлении безнадзорных собак и кошек. Оказывают содействие указанным организациям при проведении ими работ по отлову безнадзорных живот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6. Разведение домашних животных в коммерческих целя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6.1. Разведением домашних животных в коммерческих целях могут заниматься лица (физические и юридические), зарегистрированные в установленном порядке в органах налоговой инспекции и органах государственной ветерин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6.2. Места разведения домашних животных должны соответствовать санитарным и ветеринар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6.3. Заводчик (лицо, осуществляющее разведение собак) обязан представлять стандарт породы любому желающему ознакомиться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6.4 Заводчик несет персональную ответственность за безопасность окружающих людей и животных, соблюдение санитарных и ветерин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consultantplus://offline/ref=D5E3F777C0E8D1FF58AD6B139BC9DC7634BABC413FD9685992A0E955CB9CF4B9iE4CM" TargetMode="External"/><Relationship Id="rId6" Type="http://schemas.openxmlformats.org/officeDocument/2006/relationships/hyperlink" Target="consultantplus://offline/ref=D5E3F777C0E8D1FF58AD6B139BC9DC7634BABC413FD9685992A0E955CB9CF4B9iE4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6:00Z</dcterms:created>
  <dc:creator>XTreme</dc:creator>
  <dc:description/>
  <cp:keywords/>
  <dc:language>en-US</dc:language>
  <cp:lastModifiedBy>USER</cp:lastModifiedBy>
  <cp:lastPrinted>2014-03-26T12:58:00Z</cp:lastPrinted>
  <dcterms:modified xsi:type="dcterms:W3CDTF">2014-03-26T10:08:00Z</dcterms:modified>
  <cp:revision>21</cp:revision>
  <dc:subject/>
  <dc:title>СОВЕТ ____________ СЕЛЬСКОГО  (ГОРОДСКОГО)</dc:title>
</cp:coreProperties>
</file>