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655320"/>
            <wp:effectExtent l="0" t="0" r="0" b="0"/>
            <wp:docPr id="1" name="GerbNBAdmD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NBAdmD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БЕРЕЗ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/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</w:t>
      </w:r>
      <w:r>
        <w:rPr>
          <w:b/>
        </w:rPr>
        <w:t xml:space="preserve">от </w:t>
        <w:tab/>
        <w:tab/>
        <w:tab/>
        <w:tab/>
        <w:tab/>
        <w:tab/>
        <w:tab/>
        <w:tab/>
        <w:tab/>
        <w:tab/>
        <w:t xml:space="preserve"> № </w:t>
      </w:r>
    </w:p>
    <w:p>
      <w:pPr>
        <w:pStyle w:val="Normal"/>
        <w:jc w:val="center"/>
        <w:rPr>
          <w:sz w:val="16"/>
          <w:szCs w:val="16"/>
        </w:rPr>
      </w:pPr>
      <w:r>
        <w:rPr/>
        <w:t>поселок Новоберезанский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ределении гарантирующей организ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ля централизованной системы холодног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одоснабжения на территории Новоберезан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Корен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4 и 35 Федерального закона от 06 октября              2003 года № 131-ФЗ «Об общих принципах организации местного самоуправления в Российской Федерации», руководствуясь пунктом 2 части 1 статьи 6 и статьей 12 Федерального закона Российской Федерации от 07 декабря 2011 года № 416-ФЗ " О водоснабжении и водоотведения» в целях исполнения полномочий Новоберезанского сельского поселения Кореновского района, Совет Новоберезанского сельского поселения Кореновского района            р е ш и л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гарантирующей организацией для централизованных систем холодного водоснабжения Новоберезанского сельского поселения Кореновского района муниципальное унитарное предприятие Новоберезанского сельского поселения Кореновского района «Жилищно-коммунальное хозяйство» (ОГРН 1072335000671, ИНН 2335014619, КПП 233501001, ОКПО 84430533), юридический адрес: 353156 Россия, Краснодарский край, Кореновский район, поселок Новоберезанский, ул. Пионерская 9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зоной деятельности муниципального унитарного предприятия Новоберезанского сельского поселения Кореновского района «Жилищно-коммунальное хозяйство», наделенного статусом гарантирующей организации по осуществлению холодного водоснабжения, эксплуатации водопроводных сетей Новоберезанского сельского поселения Кореновского района — территорию Новоберезанского сельского поселения Кореновского района, обслуживаемую централизованными системами водоснабжени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ниципальное унитарное предприятие Новоберезанского сельского поселения Кореновского района «Жилищно-коммунальное хозяйство», наделенное настоящим Решением статусом гарантирующей организации,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бязано обеспечить холодное водоснабжение в случае, если объекты капитального строительства абонентов присоединены в установленном законом порядке к централизованной системе холодного водоснабжения в пределах зоны деятельности установленной пунктом 2 настоящего Решени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размещению на официальном сайте администрации Новоберезанского сельского поселения Кореновского района в сети "Интернет" и в течение трех дней со дня его принятия направляется в адрес муниципального унитарного предприятия Новоберезанского сельского поселения Кореновского района «Жилищно-коммунальное хозяйство»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5. Решение вступает в силу с 1 января 2015 го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5"/>
        <w:rPr/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Style15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В.В. Шевченко</w:t>
      </w:r>
    </w:p>
    <w:sectPr>
      <w:type w:val="nextPage"/>
      <w:pgSz w:w="11906" w:h="16838"/>
      <w:pgMar w:left="1725" w:right="746" w:gutter="0" w:header="0" w:top="3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00:00Z</dcterms:created>
  <dc:creator>Галина Андреева</dc:creator>
  <dc:description/>
  <cp:keywords/>
  <dc:language>en-US</dc:language>
  <cp:lastModifiedBy>User</cp:lastModifiedBy>
  <cp:lastPrinted>2014-10-30T17:05:00Z</cp:lastPrinted>
  <dcterms:modified xsi:type="dcterms:W3CDTF">2014-11-26T13:35:00Z</dcterms:modified>
  <cp:revision>6</cp:revision>
  <dc:subject/>
  <dc:title/>
</cp:coreProperties>
</file>