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 ПРОЕКТ</w:t>
      </w:r>
    </w:p>
    <w:p>
      <w:pPr>
        <w:pStyle w:val="Normal"/>
        <w:jc w:val="center"/>
        <w:rPr/>
      </w:pPr>
      <w:r>
        <w:rPr/>
        <w:t xml:space="preserve">сессия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______________                                                                                                     №____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создания, содерж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храны зеленых насаждений, находящихся на территории Новоберез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Новобереза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10 января 2002 № 7-ФЗ «Об охране окружающей среды», Законом Краснодарского края от 23 апреля 2013 № 2695 «Об охране зеленых насаждений в Краснодарском крае», уставом Новоберезанского сельского поселения, Совет Новоберезанского сельского поселения Корен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Новоберезанского сельского поселения Коренов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разместить на официальном сайте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Назарьк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создания, содержания и охраны зелен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аждений, находящихся на территории Новобереза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Новоберезанского сельского поселения Кореновс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", от 10 января 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 апреля 2013 № 2695-КЗ «Об охране зеленых насаждений в Краснодарском крае» (далее - Закон Краснодарского края),  уставом Новоберезан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Новоберезан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коммерческим объединениям граждан, на которых расположены зеленые насаждения, включенные администрацией Новоберезан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рубочный билет - разрешительный документ, выданный администрацией Новоберезанского сельского поселения Кореновского района, дающий право на</w:t>
      </w:r>
      <w:r>
        <w:rPr>
          <w:sz w:val="28"/>
          <w:szCs w:val="28"/>
        </w:rPr>
        <w:t xml:space="preserve">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Новобереза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Новобереза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Новобереза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Новобереза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содержанию зеленых насаждений - мера ответ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Новобереза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Новоберезанского сельского поселения Кореновского района и Правилами землепользования и застройки на территор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Новоберезан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Новоберезан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Новоберезан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7"/>
      <w:bookmarkEnd w:id="2"/>
      <w:r>
        <w:rPr>
          <w:sz w:val="28"/>
          <w:szCs w:val="28"/>
        </w:rPr>
        <w:t xml:space="preserve">12. Порядок согласования проектов, указанных в пункте 11 настоящи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, проведения работ по созданию и содержанию зеленых насажд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ся администрацией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березан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Новоберезан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Новобереза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Администрация Новоберезан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размера платы администрация Новобереза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Администрация Новобереза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Новоберезанского сельского поселения Кореновского района. Администрация Новоберезан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та вносится на единый счет местного бюджета (бюдж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березанского сельского поселения Коренов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мпенсационное озеленение производится администрацией Новоберезанского 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уничтожения зеленых насаждений компенсационное озеленение производится на том же участке земли, где они были уничтожен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и формировании администрацией Новобереза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Новоберезан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Новоберезанского сельского поселения Кореновского района, в порядке компенсационного озеленения, устанавливаются администрацией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Новоберезан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я обеспеченности территории Новоберезанского сель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Новоберезанского сельского поселений Кореновского района на основании издаваемых администрацией Новоберезанского сельского поселения Коренов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ей Новоберезан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Новоберезан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Администрация Новоберезан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граждан и общественных объединений в сфере создания, воспроизводства, содержания, охраны, ис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Новобереза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Новобереза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Новобереза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Новоберезанского сельского поселения Корен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USER</cp:lastModifiedBy>
  <cp:lastPrinted>2013-04-02T19:08:00Z</cp:lastPrinted>
  <dcterms:modified xsi:type="dcterms:W3CDTF">2013-08-28T13:18:00Z</dcterms:modified>
  <cp:revision>35</cp:revision>
  <dc:subject/>
  <dc:title>АДМИНИСТРАЦИЯ КОРЕНОВСКОГО ГОРОДСКОГО ПОСЕЛЕНИЯ КОРЕНОВСКОГО РАЙОНА</dc:title>
</cp:coreProperties>
</file>