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/РЕШЕНИЕ</w:t>
      </w:r>
    </w:p>
    <w:p>
      <w:pPr>
        <w:pStyle w:val="Normal"/>
        <w:jc w:val="center"/>
        <w:rPr/>
      </w:pPr>
      <w:r>
        <w:rPr/>
        <w:t xml:space="preserve">1 сессия третьего созыва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т                               2014 года                                                                №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бере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 сентября 2013 года №2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здания, содержания и охр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, находящихс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ротеста прокурора Кореновского района                               от 22 августа 2014 года № 7-02-2014/5773 и в целях приведения в соответствие с действующим законодательством нормативных правовых актов Совет Новоберезанского сельского поселения Кореновского района р е ш и 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березанского сельского поселения Кореновского района от 26 сентября 2013 года №260 «Об утверждении Правил создания, содержания и охраны зеленых насаждений, находящихся на территории Новоберезанского сельского поселения Кореновского района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ункт 16 раздела IV приложения к решению Сове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6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ункт 17 раздела IV приложения к решению Сове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7. Администрация Новоберезанского сельского поселения Кореновского района в течение десяти рабочих дней со дня подачи заявления запрашивает (в случае необходимости) дополнительные документы для выдачи порубочного билета в рамках межведомственного информационного взаимодействия    и    производит    расчет    размера    платы     за     проведе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го озеленения при уничтожении зеленых насаждений на территории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ФИ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ФИО</w:t>
        <w:tab/>
        <w:tab/>
        <w:tab/>
        <w:tab/>
        <w:tab/>
        <w:tab/>
        <w:tab/>
        <w:t xml:space="preserve">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USER</cp:lastModifiedBy>
  <cp:lastPrinted>2014-09-26T13:25:00Z</cp:lastPrinted>
  <dcterms:modified xsi:type="dcterms:W3CDTF">2014-10-09T08:43:00Z</dcterms:modified>
  <cp:revision>76</cp:revision>
  <dc:subject/>
  <dc:title>АДМИНИСТРАЦИЯ КОРЕНОВСКОГО ГОРОДСКОГО ПОСЕЛЕНИЯ КОРЕНОВСКОГО РАЙОНА</dc:title>
</cp:coreProperties>
</file>