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038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autoSpaceDE w:val="false"/>
        <w:rPr>
          <w:sz w:val="28"/>
        </w:rPr>
      </w:pPr>
      <w:r>
        <w:rPr>
          <w:sz w:val="28"/>
        </w:rPr>
        <w:t>СОВЕТ НОВОБЕРЕЗА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false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/ПРОЕКТ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/>
      </w:pPr>
      <w:r>
        <w:rPr/>
        <w:t>_____ сессия 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т ________________                                                                   №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березанского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сельского поселения Кореновского района от 25 декабря 2013 года №278 «Об утверждении тарифов на услуги, оказываемы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унитарным предприятием Новоберезанского сельского поселения Кореновск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 на 2014 год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в соответствие нормативных правовых актов с действующим законодательством, на основании протеста прокурора Кореновского района от 16 декабря 2013 года № 7-02-13/8611 Совет Новоберезанского сельского поселения Кореновского района р е ш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 в  решение  Совета  Новоберезанского сельского поселения Кореновского района от 25 декабря 2013 года №278 «Об утверждении тарифов на услуги, оказываемые муниципальным унитарным предприятием Новоберезанского сельского поселения Кореновского района «Жилищно-коммунальное хозяйство» на 2014 год» изложив приложение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  решение   вступает   в 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В.Г.Голов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86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18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/проект</w:t>
      </w:r>
    </w:p>
    <w:p>
      <w:pPr>
        <w:pStyle w:val="Normal"/>
        <w:ind w:left="180" w:hanging="1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а Новоберезанского</w:t>
      </w:r>
    </w:p>
    <w:p>
      <w:pPr>
        <w:pStyle w:val="Normal"/>
        <w:ind w:left="4860" w:hanging="18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860" w:hanging="18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860" w:hanging="18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__________2014 №____   </w:t>
      </w:r>
    </w:p>
    <w:p>
      <w:pPr>
        <w:pStyle w:val="Normal"/>
        <w:ind w:left="486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18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ПРИЛОЖЕНИЕ  </w:t>
      </w:r>
    </w:p>
    <w:p>
      <w:pPr>
        <w:pStyle w:val="Normal"/>
        <w:ind w:left="4860" w:hanging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шением Совета Новобереза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5 декабря 2013 года №2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услуги, оказываемы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Новоберезанского сельского поселения Кореновского района «Жилищно-коммунальное хозяйство» на период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4 по 31 декабря 2014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0"/>
        <w:gridCol w:w="2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ов живот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слесаря для обследования пов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мбирование счетчика (в случае необеспечения сохранности пломб по вине потреб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-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одопроводного колод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,69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ическое присоединение) объектов капитального строительства к централизованной системе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рез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пластиковой тру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-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жидких бытовых отходов для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водо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ическое присоединение) объектов капитального строительства к централизованной системе водоот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рез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,36</w:t>
            </w:r>
          </w:p>
        </w:tc>
      </w:tr>
      <w:tr>
        <w:trPr>
          <w:trHeight w:val="36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стка внутридомовой канализации МК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внутридомовой канализации (частный д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ючение водонапорной баш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металлических т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1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24:00Z</dcterms:created>
  <dc:creator>daemon</dc:creator>
  <dc:description/>
  <cp:keywords/>
  <dc:language>en-US</dc:language>
  <cp:lastModifiedBy>USER</cp:lastModifiedBy>
  <cp:lastPrinted>2014-01-15T14:55:00Z</cp:lastPrinted>
  <dcterms:modified xsi:type="dcterms:W3CDTF">2014-01-15T12:23:00Z</dcterms:modified>
  <cp:revision>138</cp:revision>
  <dc:subject/>
  <dc:title>Об утверждении нормативов потребления твердого топлива</dc:title>
</cp:coreProperties>
</file>