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>от 30.05.2014                                                                               № 72-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муниципальных нужд администрации Новобере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соответствии с Федеральным законом от 5 апреля 2013 года №44-ФЗ «О контрактной системе в сфере закупок товаров, работ, услуг для  обеспечения  государственных и муниципальных нужд», приказом Министерства экономического развития Российской Федерации и Федерального казначейства от 20 сентября 2013 года № 544/18н                               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 графиков размещения заказов на 2014 и 2015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муниципальных  нужд администрации Новоберезанского сельского поселения Кореновского района на 2014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Признать утратившим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 администрации Новоберезанского сельского поселения Кореновского района от 21 апреля 2014 года №55-р «Об утверждении плана-графика размещения заказов на поставки товаров, выполнение работ, оказание услуг   для муниципальных нужд  на 2014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настоящего распоряжения возложить на начальника финансового отдела администрации Новоберезанского сельского поселения Кореновского района Е.В. Швай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В.В.Ше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лана-графика размещения зак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униципальных нужд администрации Новоберезанского сельского поселения Корен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Е.В.Шв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В.Ю.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4:00Z</dcterms:created>
  <dc:creator>USER</dc:creator>
  <dc:description/>
  <cp:keywords/>
  <dc:language>en-US</dc:language>
  <cp:lastModifiedBy>Админ</cp:lastModifiedBy>
  <cp:lastPrinted>2014-05-29T16:36:00Z</cp:lastPrinted>
  <dcterms:modified xsi:type="dcterms:W3CDTF">2014-05-29T12:37:00Z</dcterms:modified>
  <cp:revision>10</cp:revision>
  <dc:subject/>
  <dc:title> </dc:title>
</cp:coreProperties>
</file>