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т  02.03.2016                                                                  № 22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й поселков Новоберезанского сельского поселения Кореновского района и создания санитарно-эпидемиологического благополучия населения поселения в весенне-лет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овоберезанского сельского поселения Кореновского района в период с 01 марта 2016 года по 22 апреля 2016 года     двухмесячник по благоустройству и наведению санитарного порядка на территория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разовать комиссию для обеспечения подготовки, организации и проведения месячника и утвердить ее состав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работать и утвердить мероприятия по проведению двухмесячника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ликвидацию стихийных свалок твердых бытовых отходов на территории поселения, а также вдоль дорог и в лесопол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ервоочередные работы по ремонту дорог, тротуаров, детских и спортивных площадок, площадок для сбора бытовых отходов и других объектов внешнего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администрации Новоберезанского сельского поселения Кореновского района С.И. Булан и директору МКУ «Новоберезанское хозяйственное объединение» Т.В. Бойко провести инвентаризацию посадок,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униципального унитарного предприятия Новоберезанского сельского поселения Кореновского района «жилищно-коммунальное хозяйство» организовать проведение расчистки, обустройства, восстановления искусственных и естественных систем по отводу ливневых и паводковых вод, а так же подготовку системы хозяйственно-питьевого водоснабжения населенных пунктов к безаварийной работе в весенне- летний период на территории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репить территории поселков Новоберезанского сельского поселения Кореновского района для проведения месячника по благоустройству и наведению санитарного порядка, и уничтожению сорной растительности за организациями и учреждениями, расположенными на территории Новоберезанского сельского поселения Коренов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ым лицам закрепленных территорий еженедельно (по средам) предоставлять информацию о результатах проведенной работы в администрацию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ю комиссии (Булан) еженедельно (по четвергам) представлять с нарастающим итогом сведения о ходе проведения двухмесячника в отдел строительства и жилищных вопросов администрации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распоряжения возложить на заместителя главы Новоберезанского сельского поселения  Кореновского района П.С. Тырты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кубанского двухмесячника и 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1:00Z</dcterms:created>
  <dc:creator>лдз</dc:creator>
  <dc:description/>
  <cp:keywords/>
  <dc:language>en-US</dc:language>
  <cp:lastModifiedBy>Administrator</cp:lastModifiedBy>
  <cp:lastPrinted>2016-03-10T09:41:00Z</cp:lastPrinted>
  <dcterms:modified xsi:type="dcterms:W3CDTF">2016-03-10T06:42:00Z</dcterms:modified>
  <cp:revision>36</cp:revision>
  <dc:subject/>
  <dc:title>                                                 </dc:title>
</cp:coreProperties>
</file>